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hbegriffe aus der Physik: Silbenrätsel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0060</wp:posOffset>
            </wp:positionH>
            <wp:positionV relativeFrom="paragraph">
              <wp:posOffset>60325</wp:posOffset>
            </wp:positionV>
            <wp:extent cx="2747645" cy="1648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ruck das Arbeitsblatt aus und bearbeite es in Handschrif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us den gegebenen Silben kannst du Fachbegriffe aus der Physik bilden, die in die Sätze  darunter eingefügt werden können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Überprüfe deine Arbeit mit dem Lösungsblatt!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29" w:hRule="atLeast"/>
        </w:trPr>
        <w:tc>
          <w:tcPr>
            <w:tcW w:w="9212" w:type="dxa"/>
            <w:tcBorders/>
            <w:shd w:fill="FBD4B4" w:val="clea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t – des - di – e - e – fi – id – koh – la – lek – lek – len – me – mo – ne – nen – neu – ox – pe – ra – raf – rie – rie – tät - te – tem – ter – ther – til – tion – tri – tro – tron – tur – volt - zi 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urch ____________________ wird aus Fruchtmaische Schnap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n einer __________________ wird Rohöl zu Treibstoffen verarbeite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 befinden sich auf den Schalen von Atomen und umkreisen Atomkern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ie tiefste __________________ im Jänner betrug minus 17 Grad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Ein __________________ ist ein Bestandteil des Atomker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 wird unter anderem dazu verwendet, um Licht zu erzeuge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n ___________ wird die Stromspannung gemesse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Eine _________________ ist ein kleiner, in ein Gerät eingelegter Stromspeich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 ist ein Gas, das durch Verbrennung entsteh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Ein Gerät zum Messen der Temperatur bezeichnet man als ______________________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22:00Z</dcterms:created>
  <dc:creator>Lehrer</dc:creator>
  <dc:description/>
  <cp:keywords/>
  <dc:language>en-US</dc:language>
  <cp:lastModifiedBy>Herbert Dutzler</cp:lastModifiedBy>
  <dcterms:modified xsi:type="dcterms:W3CDTF">2009-01-21T15:28:00Z</dcterms:modified>
  <cp:revision>3</cp:revision>
  <dc:subject/>
  <dc:title/>
</cp:coreProperties>
</file>