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FF"/>
          <w:sz w:val="30"/>
          <w:szCs w:val="3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9670</wp:posOffset>
                </wp:positionH>
                <wp:positionV relativeFrom="paragraph">
                  <wp:posOffset>71755</wp:posOffset>
                </wp:positionV>
                <wp:extent cx="826770" cy="815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815400"/>
                          <a:chOff x="0" y="0"/>
                          <a:chExt cx="826920" cy="8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92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1286">
                                <a:moveTo>
                                  <a:pt x="0" y="0"/>
                                </a:moveTo>
                                <a:lnTo>
                                  <a:pt x="1303" y="0"/>
                                </a:lnTo>
                                <a:lnTo>
                                  <a:pt x="1303" y="1285"/>
                                </a:lnTo>
                                <a:lnTo>
                                  <a:pt x="0" y="12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1600"/>
                            <a:ext cx="78372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1219">
                                <a:moveTo>
                                  <a:pt x="0" y="0"/>
                                </a:moveTo>
                                <a:lnTo>
                                  <a:pt x="1235" y="0"/>
                                </a:lnTo>
                                <a:lnTo>
                                  <a:pt x="1235" y="1218"/>
                                </a:lnTo>
                                <a:lnTo>
                                  <a:pt x="0" y="12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5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00" y="149400"/>
                            <a:ext cx="60696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99080"/>
                              <a:ext cx="12132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0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08">
                                  <a:moveTo>
                                    <a:pt x="335" y="407"/>
                                  </a:moveTo>
                                  <a:cubicBezTo>
                                    <a:pt x="224" y="407"/>
                                    <a:pt x="111" y="407"/>
                                    <a:pt x="0" y="407"/>
                                  </a:cubicBezTo>
                                  <a:cubicBezTo>
                                    <a:pt x="5" y="253"/>
                                    <a:pt x="76" y="96"/>
                                    <a:pt x="238" y="0"/>
                                  </a:cubicBezTo>
                                  <a:cubicBezTo>
                                    <a:pt x="294" y="96"/>
                                    <a:pt x="349" y="191"/>
                                    <a:pt x="406" y="287"/>
                                  </a:cubicBezTo>
                                  <a:cubicBezTo>
                                    <a:pt x="363" y="311"/>
                                    <a:pt x="336" y="356"/>
                                    <a:pt x="335" y="407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0"/>
                              <a:ext cx="2577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408">
                                  <a:moveTo>
                                    <a:pt x="0" y="286"/>
                                  </a:moveTo>
                                  <a:cubicBezTo>
                                    <a:pt x="56" y="190"/>
                                    <a:pt x="111" y="95"/>
                                    <a:pt x="168" y="0"/>
                                  </a:cubicBezTo>
                                  <a:cubicBezTo>
                                    <a:pt x="302" y="80"/>
                                    <a:pt x="402" y="219"/>
                                    <a:pt x="407" y="407"/>
                                  </a:cubicBezTo>
                                  <a:cubicBezTo>
                                    <a:pt x="295" y="407"/>
                                    <a:pt x="184" y="407"/>
                                    <a:pt x="72" y="406"/>
                                  </a:cubicBezTo>
                                  <a:cubicBezTo>
                                    <a:pt x="71" y="354"/>
                                    <a:pt x="43" y="310"/>
                                    <a:pt x="0" y="286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36960"/>
                              <a:ext cx="3024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376">
                                  <a:moveTo>
                                    <a:pt x="239" y="19"/>
                                  </a:moveTo>
                                  <a:cubicBezTo>
                                    <a:pt x="265" y="19"/>
                                    <a:pt x="289" y="12"/>
                                    <a:pt x="311" y="0"/>
                                  </a:cubicBezTo>
                                  <a:cubicBezTo>
                                    <a:pt x="367" y="94"/>
                                    <a:pt x="421" y="189"/>
                                    <a:pt x="477" y="284"/>
                                  </a:cubicBezTo>
                                  <a:cubicBezTo>
                                    <a:pt x="340" y="358"/>
                                    <a:pt x="167" y="375"/>
                                    <a:pt x="0" y="284"/>
                                  </a:cubicBezTo>
                                  <a:cubicBezTo>
                                    <a:pt x="56" y="189"/>
                                    <a:pt x="111" y="94"/>
                                    <a:pt x="168" y="0"/>
                                  </a:cubicBezTo>
                                  <a:cubicBezTo>
                                    <a:pt x="189" y="12"/>
                                    <a:pt x="213" y="19"/>
                                    <a:pt x="239" y="1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5.65pt;width:65.1pt;height:64.2pt" coordorigin="7842,113" coordsize="1302,1284">
                <v:shape id="shape_0" coordsize="1304,1286" path="m0,0l1303,0l1303,1285l0,1285l0,0e" fillcolor="black" stroked="f" o:allowincell="f" style="position:absolute;left:7842;top:113;width:1301;height:12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6,1219" path="m0,0l1235,0l1235,1218l0,1218l0,0e" fillcolor="#ff950e" stroked="f" o:allowincell="f" style="position:absolute;left:7877;top:147;width:1233;height:1216;mso-wrap-style:none;v-text-anchor:middle">
                  <v:fill o:detectmouseclick="t" type="solid" color2="#006af1"/>
                  <v:stroke color="#3465a4" joinstyle="round" endcap="flat"/>
                  <w10:wrap type="none"/>
                </v:shape>
                <v:group id="shape_0" style="position:absolute;left:8015;top:348;width:956;height:876">
                  <v:oval id="shape_0" fillcolor="black" stroked="f" o:allowincell="f" style="position:absolute;left:8398;top:662;width:190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407,408" path="m335,407c224,407,111,407,0,407c5,253,76,96,238,0c294,96,349,191,406,287c363,311,336,356,335,407e" fillcolor="black" stroked="f" o:allowincell="f" style="position:absolute;left:8015;top:348;width:404;height:4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8,408" path="m0,286c56,190,111,95,168,0c302,80,402,219,407,407c295,407,184,407,72,406c71,354,43,310,0,286e" fillcolor="black" stroked="f" o:allowincell="f" style="position:absolute;left:8565;top:348;width:405;height:4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8,376" path="m239,19c265,19,289,12,311,0c367,94,421,189,477,284c340,358,167,375,0,284c56,189,111,94,168,0c189,12,213,19,239,19e" fillcolor="black" stroked="f" o:allowincell="f" style="position:absolute;left:8254;top:879;width:475;height:3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color w:val="0000FF"/>
          <w:sz w:val="30"/>
          <w:szCs w:val="30"/>
          <w:u w:val="single"/>
        </w:rPr>
        <w:t>Was ist Radioaktivität?</w:t>
      </w:r>
    </w:p>
    <w:p>
      <w:pPr>
        <w:pStyle w:val="Normal"/>
        <w:rPr>
          <w:b/>
          <w:b/>
          <w:bCs/>
          <w:color w:val="0000FF"/>
          <w:sz w:val="30"/>
          <w:szCs w:val="30"/>
          <w:u w:val="single"/>
        </w:rPr>
      </w:pPr>
      <w:r>
        <w:rPr>
          <w:b/>
          <w:bCs/>
          <w:color w:val="0000FF"/>
          <w:sz w:val="30"/>
          <w:szCs w:val="30"/>
          <w:u w:val="single"/>
        </w:rPr>
      </w:r>
    </w:p>
    <w:p>
      <w:pPr>
        <w:pStyle w:val="Normal"/>
        <w:rPr/>
      </w:pPr>
      <w:r>
        <w:rPr/>
        <w:t>Schreibe deinen Namen in die Fußzeile!</w:t>
      </w:r>
    </w:p>
    <w:p>
      <w:pPr>
        <w:pStyle w:val="Normal"/>
        <w:rPr/>
      </w:pPr>
      <w:r>
        <w:rPr/>
        <w:t>Beantworte die Fragen mit Hilfe der Link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Radioaktivität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as ist Radioaktivität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er hat die natürliche Radioaktivität entdeckt und wann?</w:t>
        <w:br/>
        <w:t>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elche radioaktive Substanzen kennst du?</w:t>
        <w:br/>
        <w:t>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elche Strahlungsarten gibt es? Beschreibe sie kurz in eigenen Worten!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Wie wirken radioaktive Strahlen auf den menschlichen Körper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Beschreibe kurz was in dem Artikel steht!</w:t>
        <w:br/>
        <w:t>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ie wirkt sich im Speziellen Iod (I) aus?</w:t>
        <w:br/>
        <w:t>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ie wirkt sich im Speziellen Strontium (Sr) aus?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  <w:iCs/>
      </w:rPr>
      <w:t>Dein Nam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AT" w:eastAsia="zh-CN" w:bidi="hi-IN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48:13Z</dcterms:created>
  <dc:creator>Sandra Feistmantl</dc:creator>
  <dc:description/>
  <dc:language>en-US</dc:language>
  <cp:lastModifiedBy/>
  <cp:revision>0</cp:revision>
  <dc:subject/>
  <dc:title/>
</cp:coreProperties>
</file>