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>Leerzeichen einfüg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LieberGeorg Ichmussdirleidermitteilen,dassichanunseremTreffenheutenachmittagleidernichtteilnehmenkann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DerGrunddafürliegtleiderdaran,dassichaufdieletzteMatheschularbeiteinNichtgenügenderhaltenhabeMeineElterngabenmirHausarrestSieglaubenmichmitdieserStrafezumLernenzubringenIchüberlegeschonobichsienichtvomGegenteilüberzeugensollRichtedenanderenschöneGrüßeaus</w:t>
        <w:br/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>Sprichwörter richtig stell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an sll de Tag nt vo em Aend lobn.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r Klüg gbt na.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ie mn si bett, so schft ma.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chts wi so heiß gegssn, wie s gekcht wir.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n leth beißn d Hund.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Liebe ght drch dn Magn.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er and ein Grb grbt, fllt sbst hnein.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it d Hut i dr Hnd kmmt mn dur das gnze Ln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Jän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ab/>
      <w:tab/>
      <w:t>© W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9:00Z</dcterms:created>
  <dc:creator>Werner</dc:creator>
  <dc:description/>
  <cp:keywords/>
  <dc:language>en-US</dc:language>
  <cp:lastModifiedBy>Andrea Prock</cp:lastModifiedBy>
  <dcterms:modified xsi:type="dcterms:W3CDTF">2016-09-13T12:19:00Z</dcterms:modified>
  <cp:revision>2</cp:revision>
  <dc:subject/>
  <dc:title>Leerzeichen einfügen</dc:title>
</cp:coreProperties>
</file>