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1) Write the questions with „do“ or „does“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ophie/ cats / like 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ear / uniforms / you / Austria / in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pples / eat / cat 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lubs / they / have / in the afternoon 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arty / at 8 o’clock/ get up 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28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86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2 ) Write down the sentences in the correct order.</w:t>
            </w:r>
          </w:p>
        </w:tc>
      </w:tr>
      <w:tr>
        <w:trPr>
          <w:cantSplit w:val="true"/>
        </w:trPr>
        <w:tc>
          <w:tcPr>
            <w:tcW w:w="8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dad / often / nature / My / watches / programmes 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mum / My / doesn't / TV / often / watch / very 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shows / They / sometimes / watch / quiz 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is / programme / "Sherlock Holmes" / favourite /My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lways / watch / on / it /I / Saturdays 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don't / I / detective / watch / because / think / I / films / they / boring / are /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_____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3) Can or can’t -  am/is/are not good a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I (+)…………… do judo, but I (-)………………….  play an instrument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I (-)………………….. swimming, but I (+) ……………………… running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You (+)………………….riding a bike, but you (-)………………. dancing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Aunt Kathy (+)………………….. playing piano, but she (-) ………………. play the guitar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Andy and Sue (+) ………………………. skiing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4) Write sentenc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For example: Jane + sunglasses // - blue trainer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Jane likes wearing dark sunglasses, but she doesn’t like wearing blue trainer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ophie + blue sweater // - blue trainer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ndreas – thick socks in summer // + a t-shir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y teacher +  big hats // - orange tie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1563" w:type="dxa"/>
        <w:jc w:val="left"/>
        <w:tblInd w:w="-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26"/>
        <w:gridCol w:w="773"/>
        <w:gridCol w:w="1387"/>
        <w:gridCol w:w="1440"/>
        <w:gridCol w:w="1080"/>
        <w:gridCol w:w="1620"/>
        <w:gridCol w:w="223"/>
        <w:gridCol w:w="1577"/>
        <w:gridCol w:w="180"/>
        <w:gridCol w:w="1757"/>
      </w:tblGrid>
      <w:tr>
        <w:trPr/>
        <w:tc>
          <w:tcPr>
            <w:tcW w:w="8049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5) Fill in the correct form of the verbs in the box.</w:t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wa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c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think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80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10"/>
            <w:tcBorders/>
          </w:tcPr>
          <w:p>
            <w:pPr>
              <w:pStyle w:val="Normal"/>
              <w:ind w:left="425" w:right="-1109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rnelia ________to marry Frederick, the panda, but her father ________no. He says that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ornelia must _______the strongest. He ________the sun is the strongest, but the sun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says the cloud is the strongest. Cornelia __________to the cloud and then she goes to the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 xml:space="preserve">wind and the bamboo. The bamboo says that Frederick is the strongest. </w:t>
            </w: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So Cornelia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9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_________marry Frederick and everybody ____________happy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6) Fill in “do” or “does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………</w:t>
      </w:r>
      <w:r>
        <w:rPr>
          <w:rFonts w:cs="Arial Narrow" w:ascii="Arial Narrow" w:hAnsi="Arial Narrow"/>
          <w:sz w:val="28"/>
          <w:szCs w:val="28"/>
          <w:lang w:val="en-GB"/>
        </w:rPr>
        <w:t>. you like English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hat   ……… you want to do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………</w:t>
      </w:r>
      <w:r>
        <w:rPr>
          <w:rFonts w:cs="Arial Narrow" w:ascii="Arial Narrow" w:hAnsi="Arial Narrow"/>
          <w:sz w:val="28"/>
          <w:szCs w:val="28"/>
          <w:lang w:val="en-GB"/>
        </w:rPr>
        <w:t>. Henry play the drums in the school band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hat time    ….. the Choir start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……………</w:t>
      </w:r>
      <w:r>
        <w:rPr>
          <w:rFonts w:cs="Arial Narrow" w:ascii="Arial Narrow" w:hAnsi="Arial Narrow"/>
          <w:sz w:val="28"/>
          <w:szCs w:val="28"/>
          <w:lang w:val="en-GB"/>
        </w:rPr>
        <w:t>. Your friends Jack and Jill speak French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hat ……….. Andy want to do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7) Fill in “don’t” or doesn’t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oes your sister play the guitar? No, she …………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………</w:t>
      </w:r>
      <w:r>
        <w:rPr>
          <w:rFonts w:cs="Arial Narrow" w:ascii="Arial Narrow" w:hAnsi="Arial Narrow"/>
          <w:sz w:val="28"/>
          <w:szCs w:val="28"/>
          <w:lang w:val="en-GB"/>
        </w:rPr>
        <w:t>..Aunt Kelly and Uncle Bert speak Welch? I ……….. know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r Wingate …….. do karate. It’s not his favourite sport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y best friend and I ………. like running. We always get so tire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…………</w:t>
      </w:r>
      <w:r>
        <w:rPr>
          <w:rFonts w:cs="Arial Narrow" w:ascii="Arial Narrow" w:hAnsi="Arial Narrow"/>
          <w:sz w:val="28"/>
          <w:szCs w:val="28"/>
          <w:lang w:val="en-GB"/>
        </w:rPr>
        <w:t>..  you  ski in Austria? – Yes, I do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You ……….. play an instrument, so the school band is not a good ide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8) Can you write the correct plural form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One sandwich    ----   tw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One woman ---- two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One mouse ---- two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One foot --- two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One child --- tw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One man – two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One tooth ---- tw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One lady --- two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40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1"/>
        <w:gridCol w:w="450"/>
        <w:gridCol w:w="3724"/>
        <w:gridCol w:w="465"/>
      </w:tblGrid>
      <w:tr>
        <w:trPr>
          <w:trHeight w:val="405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GB"/>
              </w:rPr>
              <w:t>9)  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Match the following sentence halves.</w:t>
            </w:r>
          </w:p>
        </w:tc>
      </w:tr>
      <w:tr>
        <w:trPr>
          <w:cantSplit w:val="true"/>
        </w:trPr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 xml:space="preserve">Jennifer </w:t>
            </w: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wants</w:t>
            </w: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 xml:space="preserve"> new jeans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uy her new jeans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Jennifer's mother can't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nd sews them on her jean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In her dream, Jennifer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the boys and girls like her jean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In her silk painting class,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because her old jeans are full of stain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t home Jennifer cuts the silk birds out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2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sees lots of beautiful bird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Jennifer is happy because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2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because next day all the boys and girls have silk birds on their jean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Jennifer's teacher smiles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2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Jennifer paints the birds from her dream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  <w:t>10) Can you finish the sentences? Look at the picture and the words in the box for help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drink – dream – dig – ice skate –snow - turn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I            hot chocolate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It              outside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Uncle Chris is in the car an die wheels 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ook! Sophie         ……… down the hill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r. Smith ………………… out his car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ndy and Helen ………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ake up, Martyn! You               !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49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5"/>
        <w:gridCol w:w="2130"/>
        <w:gridCol w:w="2085"/>
        <w:gridCol w:w="2100"/>
      </w:tblGrid>
      <w:tr>
        <w:trPr>
          <w:trHeight w:val="405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11) Write down the names of the programmes.</w:t>
            </w:r>
          </w:p>
        </w:tc>
      </w:tr>
      <w:tr>
        <w:trPr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66825" cy="847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09675" cy="847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0967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09675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5730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38250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09675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drawing>
                <wp:inline distT="0" distB="0" distL="0" distR="0">
                  <wp:extent cx="1219200" cy="876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_______________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40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7207"/>
      </w:tblGrid>
      <w:tr>
        <w:trPr>
          <w:trHeight w:val="40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de-AT"/>
              </w:rPr>
              <w:t> 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de-AT"/>
              </w:rPr>
              <w:t xml:space="preserve">12)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de-AT"/>
              </w:rPr>
              <w:t>Complete the questions.</w:t>
            </w:r>
          </w:p>
        </w:tc>
      </w:tr>
      <w:tr>
        <w:trPr>
          <w:cantSplit w:val="true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Rick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 your pencils?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arion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No, you can't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Rick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______________ your red felt pen then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arion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No, you can't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Rick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________________ to play football with me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arion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No, I don't. I want to listen to my cassette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Rick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 play with me?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arion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 xml:space="preserve">Because I haven't got the time. </w:t>
            </w: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Play with your friends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Rick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 xml:space="preserve">You've never got the time. </w:t>
            </w: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I hate you!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066" w:type="dxa"/>
        <w:jc w:val="left"/>
        <w:tblInd w:w="-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4"/>
        <w:gridCol w:w="542"/>
        <w:gridCol w:w="896"/>
        <w:gridCol w:w="896"/>
        <w:gridCol w:w="896"/>
        <w:gridCol w:w="897"/>
        <w:gridCol w:w="553"/>
        <w:gridCol w:w="343"/>
        <w:gridCol w:w="10"/>
        <w:gridCol w:w="886"/>
        <w:gridCol w:w="896"/>
        <w:gridCol w:w="897"/>
      </w:tblGrid>
      <w:tr>
        <w:trPr/>
        <w:tc>
          <w:tcPr>
            <w:tcW w:w="806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GB"/>
              </w:rPr>
              <w:t> 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GB"/>
              </w:rPr>
              <w:t xml:space="preserve">13)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Fill in the blanks with the words from the box.</w:t>
            </w:r>
          </w:p>
        </w:tc>
      </w:tr>
      <w:tr>
        <w:trPr>
          <w:cantSplit w:val="true"/>
        </w:trPr>
        <w:tc>
          <w:tcPr>
            <w:tcW w:w="80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y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h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h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m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you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u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th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them</w:t>
            </w:r>
          </w:p>
        </w:tc>
      </w:tr>
      <w:tr>
        <w:trPr>
          <w:cantSplit w:val="true"/>
        </w:trPr>
        <w:tc>
          <w:tcPr>
            <w:tcW w:w="806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I'm trying to find Sarah. I've got a book for _______ 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She's over there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Rita and Mary, what's _______ teacher like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He's very nice, but he gives</w:t>
              <w:br/>
              <w:t>______a lot of homework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an you tell me where Pete and Liz are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Why do you want ________ ?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I'd like to give ________ their computer games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Excuse me, have you got a letter for _________ 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Sorry, sir, no letters. 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I've got a brother. Everybody calls _________ "Biker".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 xml:space="preserve">My best friend is Betty. </w:t>
            </w: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I like _________ a lot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A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Joanne and Anna, can I see _________ after school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B: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Yes, sir.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40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7207"/>
      </w:tblGrid>
      <w:tr>
        <w:trPr>
          <w:trHeight w:val="40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lineRule="atLeast" w:line="135"/>
              <w:rPr>
                <w:rFonts w:ascii="Arial Narrow" w:hAnsi="Arial Narrow" w:cs="Arial Narrow"/>
                <w:sz w:val="28"/>
                <w:szCs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840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9"/>
        <w:gridCol w:w="3273"/>
        <w:gridCol w:w="338"/>
      </w:tblGrid>
      <w:tr>
        <w:trPr>
          <w:trHeight w:val="405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n-GB"/>
              </w:rPr>
              <w:t>14) Write answers to the questions.</w:t>
            </w:r>
          </w:p>
        </w:tc>
      </w:tr>
      <w:tr>
        <w:trPr>
          <w:cantSplit w:val="true"/>
        </w:trPr>
        <w:tc>
          <w:tcPr>
            <w:tcW w:w="4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Can you ride a horse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Do you play the recorder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Does your mum help you with your homework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Have you got any brothers or sisters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Are you good at singing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GB"/>
              </w:rPr>
              <w:t>Does your English teacher give a lot of homework?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15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 Narrow" w:hAnsi="Arial Narrow"/>
                <w:sz w:val="28"/>
                <w:szCs w:val="28"/>
                <w:lang w:val="de-AT"/>
              </w:rPr>
              <w:t>____________________________</w:t>
            </w:r>
            <w:r>
              <w:rPr>
                <w:rFonts w:cs="Arial Narrow" w:ascii="Arial Narrow" w:hAnsi="Arial Narrow"/>
                <w:sz w:val="28"/>
                <w:szCs w:val="28"/>
                <w:lang w:val="de-A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15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4:00Z</dcterms:created>
  <dc:creator>GAK</dc:creator>
  <dc:description/>
  <dc:language>en-US</dc:language>
  <cp:lastModifiedBy>Andrea</cp:lastModifiedBy>
  <dcterms:modified xsi:type="dcterms:W3CDTF">2011-02-05T17:44:00Z</dcterms:modified>
  <cp:revision>2</cp:revision>
  <dc:subject/>
  <dc:title>1) Write the questions with „do“ or „doe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725075</vt:r8>
  </property>
  <property fmtid="{D5CDD505-2E9C-101B-9397-08002B2CF9AE}" pid="3" name="_AuthorEmail">
    <vt:lpwstr>claudia.k.k@aon.at</vt:lpwstr>
  </property>
  <property fmtid="{D5CDD505-2E9C-101B-9397-08002B2CF9AE}" pid="4" name="_AuthorEmailDisplayName">
    <vt:lpwstr>Claudia Kröpfl Kögl</vt:lpwstr>
  </property>
  <property fmtid="{D5CDD505-2E9C-101B-9397-08002B2CF9AE}" pid="5" name="_EmailSubject">
    <vt:lpwstr>Lernmaterial Claudia Kröpfl-Kögl</vt:lpwstr>
  </property>
  <property fmtid="{D5CDD505-2E9C-101B-9397-08002B2CF9AE}" pid="6" name="_ReviewingToolsShownOnce">
    <vt:lpwstr/>
  </property>
</Properties>
</file>