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thirty – ninety – sixty – forty – eighty – fifty – seventy - hundred</w:t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6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thirty – ninety – sixty – forty – eighty – fifty – seventy - hundred</w:t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6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2">
    <w:name w:val="Formatvorlage2"/>
    <w:basedOn w:val="Footnote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ote1">
    <w:name w:val="Fußnote1"/>
    <w:basedOn w:val="Normal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unote2">
    <w:name w:val="Fußnote2"/>
    <w:basedOn w:val="Footnote"/>
    <w:next w:val="Footnote"/>
    <w:qFormat/>
    <w:pPr>
      <w:spacing w:before="280" w:after="280"/>
    </w:pPr>
    <w:rPr>
      <w:rFonts w:ascii="Arial" w:hAnsi="Arial" w:eastAsia="Calibri" w:cs="Arial"/>
      <w:lang w:val="de-AT"/>
    </w:rPr>
  </w:style>
  <w:style w:type="paragraph" w:styleId="Formatvorlage3">
    <w:name w:val="Formatvorlage3"/>
    <w:basedOn w:val="Normal"/>
    <w:next w:val="Footnote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Funoteneu">
    <w:name w:val="Fußnote neu"/>
    <w:basedOn w:val="Normal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17:00Z</dcterms:created>
  <dc:creator>HS Jenbach</dc:creator>
  <dc:description/>
  <cp:keywords/>
  <dc:language>en-US</dc:language>
  <cp:lastModifiedBy>HS Jenbach</cp:lastModifiedBy>
  <dcterms:modified xsi:type="dcterms:W3CDTF">2010-08-23T15:24:00Z</dcterms:modified>
  <cp:revision>1</cp:revision>
  <dc:subject/>
  <dc:title>thirty – ninety – sixty – forty – eighty – fifty – seventy - hundred</dc:title>
</cp:coreProperties>
</file>