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 xml:space="preserve">FORMS OF </w:t>
      </w:r>
      <w:r>
        <w:rPr>
          <w:rFonts w:cs="Calibri" w:ascii="Calibri" w:hAnsi="Calibri"/>
          <w:b/>
          <w:color w:val="FF0000"/>
          <w:sz w:val="40"/>
          <w:szCs w:val="40"/>
          <w:lang w:val="en-GB"/>
        </w:rPr>
        <w:t>TO BE</w:t>
      </w:r>
      <w:r>
        <w:rPr>
          <w:rFonts w:cs="Calibri" w:ascii="Calibri" w:hAnsi="Calibri"/>
          <w:b/>
          <w:sz w:val="40"/>
          <w:szCs w:val="40"/>
          <w:lang w:val="en-GB"/>
        </w:rPr>
        <w:t xml:space="preserve"> – Das Verb </w:t>
      </w:r>
      <w:r>
        <w:rPr>
          <w:rFonts w:cs="Calibri" w:ascii="Calibri" w:hAnsi="Calibri"/>
          <w:b/>
          <w:i/>
          <w:color w:val="FF0000"/>
          <w:sz w:val="40"/>
          <w:szCs w:val="40"/>
          <w:lang w:val="en-GB"/>
        </w:rPr>
        <w:t>sein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40"/>
          <w:szCs w:val="40"/>
          <w:lang w:val="en-GB"/>
        </w:rPr>
      </w:pPr>
      <w:r>
        <w:rPr>
          <w:rFonts w:cs="Calibri" w:ascii="Calibri" w:hAnsi="Calibri"/>
          <w:b/>
          <w:i/>
          <w:color w:val="FF0000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as Verb </w:t>
      </w:r>
      <w:r>
        <w:rPr>
          <w:rFonts w:cs="Calibri" w:ascii="Calibri" w:hAnsi="Calibri"/>
          <w:color w:val="FF0000"/>
          <w:sz w:val="28"/>
          <w:szCs w:val="28"/>
        </w:rPr>
        <w:t xml:space="preserve">sein </w:t>
      </w:r>
      <w:r>
        <w:rPr>
          <w:rFonts w:cs="Calibri" w:ascii="Calibri" w:hAnsi="Calibri"/>
          <w:sz w:val="28"/>
          <w:szCs w:val="28"/>
        </w:rPr>
        <w:t>(ich bin, du bist, er ist, wir sind,…) hat im Englischen die folgenden Formen: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Ich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I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ch bin müd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u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b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ou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u bist beschäftig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Er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He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r ist in der Klass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ie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he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ie ist zeh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Es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It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s ist bla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Wir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s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We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ir sind aus Jenbac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Ihr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s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ou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u bist klu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ie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s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hey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ie sind aus Lond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Abkürzungen: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e Formen von </w:t>
      </w:r>
      <w:r>
        <w:rPr>
          <w:rFonts w:cs="Calibri" w:ascii="Calibri" w:hAnsi="Calibri"/>
          <w:sz w:val="28"/>
          <w:szCs w:val="28"/>
          <w:u w:val="single"/>
        </w:rPr>
        <w:t>be</w:t>
      </w:r>
      <w:r>
        <w:rPr>
          <w:rFonts w:cs="Calibri" w:ascii="Calibri" w:hAnsi="Calibri"/>
          <w:sz w:val="28"/>
          <w:szCs w:val="28"/>
        </w:rPr>
        <w:t xml:space="preserve"> dürfen auch abgekürzt werde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I am</w:t>
        <w:tab/>
        <w:tab/>
        <w:tab/>
        <w:t>I’m</w:t>
        <w:tab/>
        <w:tab/>
        <w:tab/>
        <w:t xml:space="preserve">It is </w:t>
        <w:tab/>
        <w:tab/>
        <w:tab/>
        <w:t>It’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You are</w:t>
        <w:tab/>
        <w:tab/>
        <w:t>You’re</w:t>
        <w:tab/>
        <w:tab/>
        <w:t>We are</w:t>
        <w:tab/>
        <w:tab/>
        <w:t>We’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He is</w:t>
        <w:tab/>
        <w:tab/>
        <w:tab/>
        <w:t>He’s</w:t>
        <w:tab/>
        <w:tab/>
        <w:tab/>
        <w:t>You are</w:t>
        <w:tab/>
        <w:tab/>
        <w:t>You’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She is</w:t>
        <w:tab/>
        <w:tab/>
        <w:tab/>
        <w:t>She’s</w:t>
        <w:tab/>
        <w:tab/>
        <w:tab/>
        <w:t>They are</w:t>
        <w:tab/>
        <w:tab/>
        <w:t>They’re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!!!Statt </w:t>
      </w:r>
      <w:r>
        <w:rPr>
          <w:rFonts w:cs="Calibri" w:ascii="Calibri" w:hAnsi="Calibri"/>
          <w:b/>
          <w:color w:val="FF0000"/>
          <w:sz w:val="28"/>
          <w:szCs w:val="28"/>
        </w:rPr>
        <w:t>h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she </w:t>
      </w:r>
      <w:r>
        <w:rPr>
          <w:rFonts w:cs="Calibri" w:ascii="Calibri" w:hAnsi="Calibri"/>
          <w:sz w:val="28"/>
          <w:szCs w:val="28"/>
        </w:rPr>
        <w:t>od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it</w:t>
      </w:r>
      <w:r>
        <w:rPr>
          <w:rFonts w:cs="Calibri" w:ascii="Calibri" w:hAnsi="Calibri"/>
          <w:sz w:val="28"/>
          <w:szCs w:val="28"/>
        </w:rPr>
        <w:t xml:space="preserve"> können auch häufig Namen von Menschen und Tieren, aber auch Dinge stehen!!! (Bob, frog, apple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!!!Statt </w:t>
      </w:r>
      <w:r>
        <w:rPr>
          <w:rFonts w:cs="Calibri" w:ascii="Calibri" w:hAnsi="Calibri"/>
          <w:b/>
          <w:color w:val="FF0000"/>
          <w:sz w:val="28"/>
          <w:szCs w:val="28"/>
        </w:rPr>
        <w:t>they</w:t>
      </w:r>
      <w:r>
        <w:rPr>
          <w:rFonts w:cs="Calibri" w:ascii="Calibri" w:hAnsi="Calibri"/>
          <w:sz w:val="28"/>
          <w:szCs w:val="28"/>
        </w:rPr>
        <w:t xml:space="preserve"> können häufig Personen oder Dinge in der Mehrzahl stehen!!!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 xml:space="preserve">Exercises: Fill in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GB"/>
        </w:rPr>
        <w:t>am – is – a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Daniela _______ happy. I ________ tired. You _________ my friend. They _________ here at five o’clock. Jim __________ a clever boy. Lukas and Julian _________ nice. Irem _________late. We __________ready. </w:t>
      </w:r>
      <w:r>
        <w:rPr>
          <w:rFonts w:cs="Arial" w:ascii="Calibri" w:hAnsi="Calibri"/>
          <w:sz w:val="28"/>
          <w:szCs w:val="28"/>
          <w:lang w:val="en-GB"/>
        </w:rPr>
        <w:t xml:space="preserve">My friend ________ late. How _________ you? She _________ a very nice girl. We _________ in the classroom. I _________ sleepy. The pencils __________ on the desk. The apple __________ very good. What colour _________ the mountain bike? What colour _________ the sponge? The oranges _______ on the chair. What __________ your name? Vanessa and Dajana _________ my best friends. It ______ a very good book. It _________ cold. I _______ okay. Anton __________ hungry. She _________ in the classroom. Your rubber _________ lovely. They _________ fine. The boys and girls __________ in class 1a and 1b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2">
    <w:name w:val="Formatvorlage2"/>
    <w:basedOn w:val="Footnote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1">
    <w:name w:val="Fußnote1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note2">
    <w:name w:val="Fußnote2"/>
    <w:basedOn w:val="Footnote"/>
    <w:next w:val="Footnote"/>
    <w:qFormat/>
    <w:pPr>
      <w:spacing w:before="280" w:after="280"/>
    </w:pPr>
    <w:rPr>
      <w:rFonts w:ascii="Arial" w:hAnsi="Arial" w:eastAsia="Calibri" w:cs="Arial"/>
      <w:lang w:val="de-AT"/>
    </w:rPr>
  </w:style>
  <w:style w:type="paragraph" w:styleId="Formatvorlage3">
    <w:name w:val="Formatvorlage3"/>
    <w:basedOn w:val="Normal"/>
    <w:next w:val="Footnote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unoteneu">
    <w:name w:val="Fußnote neu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9:00Z</dcterms:created>
  <dc:creator>HS Jenbach</dc:creator>
  <dc:description/>
  <cp:keywords/>
  <dc:language>en-US</dc:language>
  <cp:lastModifiedBy>HS Jenbach</cp:lastModifiedBy>
  <cp:lastPrinted>2010-10-19T16:24:00Z</cp:lastPrinted>
  <dcterms:modified xsi:type="dcterms:W3CDTF">2010-10-19T14:29:00Z</dcterms:modified>
  <cp:revision>2</cp:revision>
  <dc:subject/>
  <dc:title>FORMS OF TO BE – Das Verb sein</dc:title>
</cp:coreProperties>
</file>