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Bilde Sätze – Translate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 Tom ist glücklich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iCs/>
          <w:lang w:val="en-GB"/>
        </w:rPr>
        <w:t>Tom is happy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?</w:t>
        <w:tab/>
        <w:t>Is Tom happy?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NO!</w:t>
        <w:tab/>
        <w:t>Tom isn't happy.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b) Wir sind traurig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?</w:t>
        <w:tab/>
        <w:t>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!</w:t>
        <w:tab/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) Die Kinder sind nervö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?</w:t>
        <w:tab/>
        <w:t>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!</w:t>
        <w:tab/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) Sie sind hungrig und gelangweil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?</w:t>
        <w:tab/>
        <w:t>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!</w:t>
        <w:tab/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) Ich bin müd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?</w:t>
        <w:tab/>
        <w:t>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!</w:t>
        <w:tab/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f) Du bist aufgereg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?</w:t>
        <w:tab/>
        <w:t>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!</w:t>
        <w:tab/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g) Es ist heiß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?</w:t>
        <w:tab/>
        <w:t>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!</w:t>
        <w:tab/>
        <w:t>___________________________________</w:t>
      </w:r>
    </w:p>
    <w:sectPr>
      <w:type w:val="nextPage"/>
      <w:pgSz w:w="11906" w:h="16838"/>
      <w:pgMar w:left="540" w:right="686" w:gutter="0" w:header="0" w:top="1134" w:footer="0" w:bottom="76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9:00Z</dcterms:created>
  <dc:creator>Daniel Scheicher</dc:creator>
  <dc:description/>
  <cp:keywords/>
  <dc:language>en-US</dc:language>
  <cp:lastModifiedBy>HS Jenbach</cp:lastModifiedBy>
  <dcterms:modified xsi:type="dcterms:W3CDTF">2011-01-10T15:59:00Z</dcterms:modified>
  <cp:revision>2</cp:revision>
  <dc:subject/>
  <dc:title>Bilde Sätze – Translate</dc:title>
</cp:coreProperties>
</file>