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tuations Unit 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du einen grünen Regenschirm hast.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Lady Grey im Wald ankommt.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der Ast bricht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er zu einer Brücke kommt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Sage, dass er der weltbeste Detektiv ist.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du deine Katze nicht finden kannst.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sie den Wolf mit ihrem Regenschirm schlägt.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sie Pepper nach Hause trägt.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die Katze verschwunden ist.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das Telefon im Büro klingelt.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er Lady Grey anruft und im Baum wartet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er im Wald einen Wolf sieht.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er auf den Baum klettert.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er den Wolf beobachtet.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sie Gartenzwerge sammeln.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seine Freunde denken dass er verrückt ist.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seine Arbeit schwer und langsam ist.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ihr Lieblingszwerg eine Angel hat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er die Pasta mit Klebstoff zusammen klebt.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ihr viele Gartenzwerge habt.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ge, dass ein Tag 24 Stunden hat.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er Autos, Häuser und Tiere in verschiedenen Formen macht.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du viel Zeit im Garten verbringst.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ge, dass er ein seltsames Hobby hat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8:00Z</dcterms:created>
  <dc:creator>Sandra</dc:creator>
  <dc:description/>
  <cp:keywords/>
  <dc:language>en-US</dc:language>
  <cp:lastModifiedBy>HS Jenbach</cp:lastModifiedBy>
  <dcterms:modified xsi:type="dcterms:W3CDTF">2011-02-11T06:38:00Z</dcterms:modified>
  <cp:revision>2</cp:revision>
  <dc:subject/>
  <dc:title>Situations Unit 7</dc:title>
</cp:coreProperties>
</file>