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on der Geschichte des Fliegen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Wie hießen die beiden Brüder, die das erste Mal einen Heißluftballon stiegen ließen?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  <w:br/>
        <w:t>Wann und wo hat sich das ereignet?</w:t>
        <w:b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lebe hier das passende Bild ei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Woraus bestand die erste „Besatzung“ eines Heißluftballons?</w:t>
        <w:b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Wie lange dauerte der erste wirklich bemannte Flug mit zwei Menschen? __________________</w:t>
      </w:r>
    </w:p>
    <w:p>
      <w:pPr>
        <w:pStyle w:val="Normal"/>
        <w:spacing w:lineRule="auto" w:line="360"/>
        <w:rPr/>
      </w:pPr>
      <w:r>
        <w:rPr/>
        <w:t>Wie hieß der Physiker, der seinen Ballon mit Wasserstoffgas füllte? _____________________________________</w:t>
      </w:r>
    </w:p>
    <w:p>
      <w:pPr>
        <w:pStyle w:val="Normal"/>
        <w:spacing w:lineRule="auto" w:line="360"/>
        <w:rPr/>
      </w:pPr>
      <w:r>
        <w:rPr/>
        <w:t>In welchem Jahr wurde das erste Luftschiff gebaut? _________________</w:t>
      </w:r>
    </w:p>
    <w:p>
      <w:pPr>
        <w:pStyle w:val="Normal"/>
        <w:spacing w:lineRule="auto" w:line="360"/>
        <w:rPr/>
      </w:pPr>
      <w:r>
        <w:rPr/>
        <w:t>Wie hieß der Graf, nach dem die Luftschiffe dann benannt wurden? __________________________________</w:t>
      </w:r>
    </w:p>
    <w:p>
      <w:pPr>
        <w:pStyle w:val="Normal"/>
        <w:spacing w:lineRule="auto" w:line="360"/>
        <w:rPr/>
      </w:pPr>
      <w:r>
        <w:rPr/>
        <w:t>Wie hieß das größte je erbaute Luftschiff? ___________________________________</w:t>
      </w:r>
    </w:p>
    <w:p>
      <w:pPr>
        <w:pStyle w:val="Normal"/>
        <w:spacing w:lineRule="auto" w:line="360"/>
        <w:rPr/>
      </w:pPr>
      <w:r>
        <w:rPr/>
        <w:t>Womit war sie gefüllt und was weißt du über das Gas?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Fasse kurz das Unglück vom 3.Mai 1937 zusammen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mit wurden nun alle Luftschiffe gefüllt?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ebe hier die das Bild der Hindenburg ein!</w:t>
        <w:br/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>Wie hieß der Mann, der besonders wichtig für die Entwicklung des Fliegens war? ___________________ _________________________ Was genau war der „Fliegeberg“ den Otto für seine Flugversuche verwendete? ____________________________________________________________________ Klebe hier das passende Foto ei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ie starb Lilienthal? __________________________________________________________________________________________ _________________ </w:t>
      </w:r>
    </w:p>
    <w:p>
      <w:pPr>
        <w:pStyle w:val="Normal"/>
        <w:spacing w:lineRule="auto" w:line="360"/>
        <w:rPr/>
      </w:pPr>
      <w:r>
        <w:rPr/>
        <w:t>Klebe hier das Foto seines Unglücksflugzeugs ei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 hießen die beiden Brüder, die als erste ein Flugzeug bauten, mit dem ein andauernder Motorflug möglich war? _________________________________________________________</w:t>
      </w:r>
    </w:p>
    <w:p>
      <w:pPr>
        <w:pStyle w:val="Normal"/>
        <w:spacing w:lineRule="auto" w:line="360"/>
        <w:rPr/>
      </w:pPr>
      <w:r>
        <w:rPr/>
        <w:t>Klebe hier ihre Bilder ei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 lange blieb Wilbur in der Luft? ___________________</w:t>
      </w:r>
    </w:p>
    <w:p>
      <w:pPr>
        <w:pStyle w:val="Normal"/>
        <w:spacing w:lineRule="auto" w:line="360"/>
        <w:rPr/>
      </w:pPr>
      <w:r>
        <w:rPr/>
        <w:t>Klebe hier ein Bild eines ihrer Doppeldecker ei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r überquerte als erster den Ärmelkanal mit einem Flugzeug? ________________________________________</w:t>
      </w:r>
    </w:p>
    <w:p>
      <w:pPr>
        <w:pStyle w:val="Normal"/>
        <w:spacing w:lineRule="auto" w:line="360"/>
        <w:rPr/>
      </w:pPr>
      <w:r>
        <w:rPr/>
        <w:t>Klebe hier ein Bild von ihm und seinem Flugzeug und ein Bild des Ärmelkanals ei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 groß ist die Schallgeschwindigkeit? ___________________________  Was bedeutet Mach 1? ______________________________ Wie schnell ist das schnellste Versuchsflugzeug derzeit? ______________________</w:t>
      </w:r>
    </w:p>
    <w:p>
      <w:pPr>
        <w:pStyle w:val="Normal"/>
        <w:spacing w:lineRule="auto" w:line="360"/>
        <w:rPr/>
      </w:pPr>
      <w:r>
        <w:rPr/>
        <w:t>Wie heißt das größte Passagierflugzeug derzeit?  __________________ Wie viele Passagiere? ___________</w:t>
      </w:r>
    </w:p>
    <w:p>
      <w:pPr>
        <w:pStyle w:val="Normal"/>
        <w:spacing w:lineRule="auto" w:line="360"/>
        <w:rPr/>
      </w:pPr>
      <w:r>
        <w:rPr/>
        <w:t>Klebe hier die beiden letzten Bilder  ei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93" w:right="418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5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03:00Z</dcterms:created>
  <dc:creator>Andrea</dc:creator>
  <dc:description/>
  <dc:language>en-US</dc:language>
  <cp:lastModifiedBy>Andrea</cp:lastModifiedBy>
  <cp:lastPrinted>2010-05-23T17:47:00Z</cp:lastPrinted>
  <dcterms:modified xsi:type="dcterms:W3CDTF">2011-06-24T18:03:00Z</dcterms:modified>
  <cp:revision>2</cp:revision>
  <dc:subject/>
  <dc:title/>
</cp:coreProperties>
</file>