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142"/>
        <w:rPr>
          <w:b/>
          <w:b/>
          <w:u w:val="single"/>
        </w:rPr>
      </w:pPr>
      <w:r>
        <w:rPr>
          <w:b/>
          <w:u w:val="single"/>
        </w:rPr>
        <w:t>Vom Flie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Versuch</w:t>
      </w:r>
      <w:r>
        <w:rPr/>
        <w:t>: Führe den Versuch mit den verschiedenen Flügelprofilen durch – welche Flügelform erzeugt den größten Auftrieb? Zeichne dir die Form 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20650</wp:posOffset>
            </wp:positionV>
            <wp:extent cx="1412240" cy="136144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Geschichte</w:t>
      </w:r>
      <w:r>
        <w:rPr/>
        <w:t>: Welches ist die bekannteste griechische Sage ? Schreibe dir  ein paar Worte zu dieser Sage auf!</w:t>
        <w:br/>
        <w:br/>
        <w:br/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Woran hatte Albrecht Ludwig Berblinger, der Schneider , nicht bedacht als er 1811 mit seinem Flugapparat von einer Donaubrücke startete?</w:t>
        <w:br/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Wie viele Flugzeuge hatte Deutschland bis zum Ende der Ersten Weltkrieges erzeugt?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Zwischen den Kriegen versuchten Piloten immer längere Strecken zu fliegen, die bisher noch niemand bewältigt hatte. Wie vielen Menschen kostete der Versuch, den Atlantik zu überqueren, das Leben?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Auftrieb</w:t>
      </w:r>
      <w:r>
        <w:rPr/>
        <w:t xml:space="preserve">: Genügend große Flügel erzeugen en Auftrieb. Was ist der Auftrieb? 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Wie groß muss der Auftrieb mindestens sein?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Welche 4 Kräfte wirken auf ein Flugzeug?  Was machen diese 4 Kräfte genau?</w:t>
        <w:br/>
        <w:br/>
        <w:br/>
        <w:br/>
      </w:r>
    </w:p>
    <w:p>
      <w:pPr>
        <w:pStyle w:val="Listenabsatz"/>
        <w:numPr>
          <w:ilvl w:val="0"/>
          <w:numId w:val="1"/>
        </w:numPr>
        <w:rPr/>
      </w:pPr>
      <w:r>
        <w:rPr/>
        <w:t>Übertrage dir die Zeichnung mit Widerstand, Gewicht, Auftrieb und Schub!</w:t>
        <w:br/>
        <w:br/>
        <w:br/>
        <w:br/>
        <w:br/>
        <w:br/>
        <w:br/>
      </w:r>
    </w:p>
    <w:p>
      <w:pPr>
        <w:pStyle w:val="Listenabsatz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Was würde mit Flugzeugen im luftleeren Raum passieren?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Warum können Raketen durch den luftleeren Raum fliegen?</w:t>
        <w:br/>
        <w:br/>
      </w:r>
    </w:p>
    <w:p>
      <w:pPr>
        <w:pStyle w:val="Listenabsatz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Steuerung: Mit welchen 3 Vorrichtungen steuert der Pilot sein Flugzeug?</w:t>
      </w:r>
    </w:p>
    <w:sectPr>
      <w:type w:val="nextPage"/>
      <w:pgSz w:w="11906" w:h="16838"/>
      <w:pgMar w:left="993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5:00Z</dcterms:created>
  <dc:creator>Sabine Feistmantl</dc:creator>
  <dc:description/>
  <dc:language>en-US</dc:language>
  <cp:lastModifiedBy>Andrea</cp:lastModifiedBy>
  <dcterms:modified xsi:type="dcterms:W3CDTF">2011-06-24T18:05:00Z</dcterms:modified>
  <cp:revision>2</cp:revision>
  <dc:subject/>
  <dc:title/>
</cp:coreProperties>
</file>