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8pt;margin-top:-7.65pt;width:323.95pt;height:28.45pt;mso-wrap-style:none;v-text-anchor:middle" type="_x0000_t136">
            <v:path textpathok="t"/>
            <v:textpath on="t" fitshape="t" string="Vom Fliegen" style="font-family:&quot;Arial Black&quot;;font-size:20pt"/>
            <v:fill o:detectmouseclick="t" type="solid" color2="black"/>
            <v:stroke color="black" weight="19080" joinstyle="miter" endcap="flat"/>
            <w10:wrap type="none"/>
          </v:shape>
        </w:pict>
        <w:object w:dxaOrig="4889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0.2pt;margin-top:-16.65pt;width:158.55pt;height:10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9997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Brüder Montgolfier ließen in Paris den ersten  __ __ __ __ __ __ __ __ __ -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43     9    14   11  11                33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 __ __ __ __ __  steig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 2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chmal nennt man Luftschiffe nach ihrem Erfinder  __ __ __ __ __ __ __ __ 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37                        8    34  18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Das erste Motorflugzeug wurde ebenfalls von zwei Brüdern gebaut, sie hieß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rville und Wilbur    __ __ __ __ __ __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13   26   2            6    4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Wenn ein Flugzeug fliegen soll, so müssen zwei Kräfte überwunden werden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as   __ __ __ __ __ __ __  des  Flugzeugs und der   __ __ __ __ __ __ __ __ __-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30         17    5                                                                         31    7                        10  39  23   4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 __ __ __ __  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2         28   45   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Dies geschieht durch einen nach oben gerichteten  __ __ __ __ __ __ __ __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12          44    3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nd durch einen nach vorn gerichteten ANTRIEB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Der Auftrieb entsteht durch die besondere Form der      __ __ __ __-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12   </w:t>
      </w:r>
      <w:r>
        <w:rPr>
          <w:rFonts w:cs="Arial" w:ascii="Arial" w:hAnsi="Arial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 __ __ __ __ __ __, sie sind oben stärker gewölbt als unten. ( Ü = UE)</w:t>
      </w:r>
    </w:p>
    <w:p>
      <w:pPr>
        <w:pStyle w:val="Normal"/>
        <w:spacing w:lineRule="auto" w:line="360"/>
        <w:ind w:right="-42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3    8           19        15   3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er Antrieb erfolgt durch __ </w:t>
      </w:r>
      <w:r>
        <w:rPr>
          <w:rFonts w:cs="Arial" w:ascii="Arial" w:hAnsi="Arial"/>
          <w:sz w:val="24"/>
          <w:u w:val="single"/>
        </w:rPr>
        <w:t>Ü</w:t>
      </w:r>
      <w:r>
        <w:rPr>
          <w:rFonts w:cs="Arial" w:ascii="Arial" w:hAnsi="Arial"/>
          <w:sz w:val="24"/>
        </w:rPr>
        <w:t xml:space="preserve"> __ __ __  oder mit Hilfe von Propeller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6        4    16   3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er Stelle mit größerer Strömungsgeschwindigkeit herrscht imme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ingerer   __ __ __ __ __ __ __ __ __ 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18"/>
        </w:rPr>
        <w:t>31   25   33   12   1    26   7    5    27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 __ __     __ __ __ __ __ __    __ __ __   __ __ __    __ __ __ 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1     2     3           4     5      6      7     8     9          10   11    12      13    14   15        16    17    18   19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 __ __ __   ---   __ __ __    __ __ __ __ __ __     __ __ __ __ __ 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0    21   22    23               24    25    26       27    28   29    30    31   32          33   34   35    36    37    38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 __ __ __ __ __ __ 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39    40   41   42   43    44   45                                                                4=22        28 = 21         32 = 16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0 = 40          24 = 35 = 45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Lösung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ssluftball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ppel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wicht, Luftwiderst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trie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gflueg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ü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ftdru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Die Schule ist wie eine Oase – nur Kamele finden dorthin.“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1365"/>
        </w:tabs>
        <w:ind w:left="1365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02:00Z</dcterms:created>
  <dc:creator>Ernst</dc:creator>
  <dc:description/>
  <dc:language>en-US</dc:language>
  <cp:lastModifiedBy>Andrea</cp:lastModifiedBy>
  <cp:lastPrinted>1999-04-20T07:58:00Z</cp:lastPrinted>
  <dcterms:modified xsi:type="dcterms:W3CDTF">2011-06-24T18:02:00Z</dcterms:modified>
  <cp:revision>2</cp:revision>
  <dc:subject/>
  <dc:title/>
</cp:coreProperties>
</file>