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2"/>
        <w:gridCol w:w="5573"/>
      </w:tblGrid>
      <w:tr>
        <w:trPr/>
        <w:tc>
          <w:tcPr>
            <w:tcW w:w="4852" w:type="dxa"/>
            <w:tcBorders/>
            <w:shd w:fill="17365D" w:val="clear"/>
          </w:tcPr>
          <w:p>
            <w:pPr>
              <w:pStyle w:val="TabellenInhalt"/>
              <w:pageBreakBefore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Freiarbeitsplan</w:t>
            </w:r>
          </w:p>
        </w:tc>
        <w:tc>
          <w:tcPr>
            <w:tcW w:w="5573" w:type="dxa"/>
            <w:tcBorders/>
            <w:shd w:fill="17365D" w:val="clear"/>
          </w:tcPr>
          <w:p>
            <w:pPr>
              <w:pStyle w:val="TabellenInhalt"/>
              <w:jc w:val="right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 xml:space="preserve">3. Klasse 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2.12 – 21.12.12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150</wp:posOffset>
            </wp:positionH>
            <wp:positionV relativeFrom="paragraph">
              <wp:posOffset>109220</wp:posOffset>
            </wp:positionV>
            <wp:extent cx="923290" cy="945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09220</wp:posOffset>
            </wp:positionV>
            <wp:extent cx="104775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7780</wp:posOffset>
            </wp:positionH>
            <wp:positionV relativeFrom="paragraph">
              <wp:posOffset>25400</wp:posOffset>
            </wp:positionV>
            <wp:extent cx="715645" cy="767080"/>
            <wp:effectExtent l="0" t="0" r="0" b="0"/>
            <wp:wrapTight wrapText="largest">
              <wp:wrapPolygon edited="0">
                <wp:start x="-277" y="0"/>
                <wp:lineTo x="-277" y="21286"/>
                <wp:lineTo x="21600" y="21286"/>
                <wp:lineTo x="21600" y="0"/>
                <wp:lineTo x="-2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jeder erledigten Übung, zeige dein Ergebnis einer Lehrperson!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Du hast zur Erledigung </w:t>
      </w:r>
      <w:r>
        <w:rPr>
          <w:rFonts w:cs="Comic Sans MS" w:ascii="Comic Sans MS" w:hAnsi="Comic Sans MS"/>
          <w:b/>
          <w:bCs/>
          <w:u w:val="single"/>
        </w:rPr>
        <w:t>aller Pflichtaufgaben 5 Schulstunden</w:t>
      </w:r>
      <w:r>
        <w:rPr/>
        <w:t xml:space="preserve"> Zeit!</w:t>
      </w:r>
    </w:p>
    <w:tbl>
      <w:tblPr>
        <w:tblW w:w="1042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5"/>
        <w:gridCol w:w="7545"/>
        <w:gridCol w:w="465"/>
        <w:gridCol w:w="390"/>
        <w:gridCol w:w="360"/>
        <w:gridCol w:w="375"/>
        <w:gridCol w:w="375"/>
      </w:tblGrid>
      <w:tr>
        <w:trPr>
          <w:trHeight w:val="720" w:hRule="atLeast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  <w:sz w:val="44"/>
              </w:rPr>
              <w:t>Aufgabenstellung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Zeit</w:t>
              <w:br/>
              <w:t>(Min.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smallCaps/>
                <w:outline/>
                <w:shadow/>
                <w:color w:val="000000"/>
                <w:sz w:val="32"/>
                <w:szCs w:val="32"/>
              </w:rPr>
              <w:t>Ma</w:t>
              <w:br/>
              <w:t>th</w:t>
              <w:br/>
              <w:t>ema</w:t>
              <w:br/>
              <w:t>t</w:t>
              <w:br/>
              <w:t>i</w:t>
              <w:br/>
            </w:r>
            <w:r>
              <w:rPr>
                <w:rFonts w:cs="Comic Sans MS" w:ascii="Comic Sans MS" w:hAnsi="Comic Sans MS"/>
                <w:smallCaps/>
                <w:outline/>
                <w:shadow/>
                <w:color w:val="000000"/>
                <w:sz w:val="36"/>
                <w:szCs w:val="36"/>
              </w:rPr>
              <w:t>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Multiplizieren von Termen: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Übe mit den Mappen zur Differenzierung das Multiplizieren von Termen! (Binom mal Binom) 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ätze dich selber ein, welche Schwierigkeitsstufe du lösen kannst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1601358"/>
            <w:bookmarkStart w:id="1" w:name="__Fieldmark__0_23816013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1601358"/>
            <w:bookmarkStart w:id="3" w:name="__Fieldmark__1_23816013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1601358"/>
            <w:bookmarkStart w:id="5" w:name="__Fieldmark__2_23816013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Herausheben bei Termen: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Übe mit den Mappen zur Differenzierung das Herausheben.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ätze dich selber ein, welche Schwierigkeitsstufe du lösen kannst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1601358"/>
            <w:bookmarkStart w:id="7" w:name="__Fieldmark__3_23816013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1601358"/>
            <w:bookmarkStart w:id="9" w:name="__Fieldmark__4_23816013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1601358"/>
            <w:bookmarkStart w:id="11" w:name="__Fieldmark__5_23816013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WH - Rechnen mit Brüchen: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es dir, wenn du es brauchst, das Blatt zur „WH: Grundlagen des Bruchrechnens“ durch!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1601358"/>
            <w:bookmarkStart w:id="13" w:name="__Fieldmark__6_238160135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color w:val="FFFFFF"/>
              </w:rPr>
              <w:t>3.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2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WH - Addieren und Subtrahieren von Brüchen:</w:t>
            </w:r>
          </w:p>
          <w:p>
            <w:pPr>
              <w:pStyle w:val="TabellenInhalt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Übe mit den Mappen zur Differenzierung!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ätze dich selber ein, welche Schwierigkeitsstufe du lösen kannst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81601358"/>
            <w:bookmarkStart w:id="15" w:name="__Fieldmark__7_23816013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81601358"/>
            <w:bookmarkStart w:id="17" w:name="__Fieldmark__8_23816013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81601358"/>
            <w:bookmarkStart w:id="19" w:name="__Fieldmark__9_23816013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color w:val="FFFFFF"/>
              </w:rPr>
              <w:t>3.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3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WH – Multiplizieren und Dividieren von Brüchen:</w:t>
            </w:r>
          </w:p>
          <w:p>
            <w:pPr>
              <w:pStyle w:val="TabellenInhalt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Übe mit den Mappen zur Differenzierung!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ätze dich selber ein, welche Schwierigkeitsstufe du lösen kannst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81601358"/>
            <w:bookmarkStart w:id="21" w:name="__Fieldmark__10_23816013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81601358"/>
            <w:bookmarkStart w:id="23" w:name="__Fieldmark__11_238160135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81601358"/>
            <w:bookmarkStart w:id="25" w:name="__Fieldmark__12_238160135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Gleichungen:</w:t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ederhole das Lösen von Gleichungen mit Hilfe des Moodle-Kurses.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81601358"/>
            <w:bookmarkStart w:id="27" w:name="__Fieldmark__13_23816013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color w:val="FFFFFF"/>
              </w:rPr>
              <w:t>4.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2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Gleichungen:</w:t>
            </w:r>
          </w:p>
          <w:p>
            <w:pPr>
              <w:pStyle w:val="TabellenInha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öse das Arbeitsblatt „Diagnose 1 – der letzte Schritt“!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trolliere mit dem Lösungsblatt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81601358"/>
            <w:bookmarkStart w:id="29" w:name="__Fieldmark__14_238160135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color w:val="FFFFFF"/>
              </w:rPr>
              <w:t>4.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3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Rechnerisches Lösen von Gleichungen:</w:t>
            </w:r>
          </w:p>
          <w:p>
            <w:pPr>
              <w:pStyle w:val="TabellenInha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öse das AB und kontrolliere im Anschluss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81601358"/>
            <w:bookmarkStart w:id="31" w:name="__Fieldmark__15_238160135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Comic Sans MS" w:ascii="Comic Sans MS" w:hAnsi="Comic Sans MS"/>
                <w:color w:val="FFFFFF"/>
              </w:rPr>
              <w:t>4.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4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Style w:val="StrongEmphasis"/>
                <w:rFonts w:cs="Comic Sans MS" w:ascii="Comic Sans MS" w:hAnsi="Comic Sans MS"/>
              </w:rPr>
              <w:t>Textgleichungen lösen:</w:t>
            </w:r>
          </w:p>
          <w:p>
            <w:pPr>
              <w:pStyle w:val="TabellenInha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öse das Arbeitsblätter und kontrolliere im Anschluss!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81601358"/>
            <w:bookmarkStart w:id="33" w:name="__Fieldmark__16_238160135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Style w:val="StrongEmphasis"/>
              </w:rPr>
            </w:pPr>
            <w:r>
              <w:rPr>
                <w:rStyle w:val="StrongEmphasis"/>
                <w:rFonts w:cs="Comic Sans MS" w:ascii="Comic Sans MS" w:hAnsi="Comic Sans MS"/>
              </w:rPr>
              <w:t>Moodle-Kurse:</w:t>
            </w:r>
          </w:p>
          <w:p>
            <w:pPr>
              <w:pStyle w:val="TabellenInha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öffne den Moodle-Kurs „JEN2 T+P+G“ und übe folgende Themen: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1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hnen mit Brüche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81601358"/>
            <w:bookmarkStart w:id="35" w:name="__Fieldmark__17_238160135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1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ddieren/ Subtrahieren von Brüche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81601358"/>
            <w:bookmarkStart w:id="37" w:name="__Fieldmark__18_238160135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1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leichungen lösen </w:t>
            </w:r>
          </w:p>
          <w:p>
            <w:pPr>
              <w:pStyle w:val="TabellenInhalt"/>
              <w:numPr>
                <w:ilvl w:val="2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ttel oder schwe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-3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6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81601358"/>
            <w:bookmarkStart w:id="39" w:name="__Fieldmark__19_23816013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81601358"/>
            <w:bookmarkStart w:id="41" w:name="__Fieldmark__20_238160135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odlekurs „JEN2 T+P+G“ Diese Übungen habe ich Online durchgeführt: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5">
        <w:r>
          <w:rPr>
            <w:rStyle w:val="InternetLink"/>
            <w:rFonts w:cs="Comic Sans MS" w:ascii="Comic Sans MS" w:hAnsi="Comic Sans MS"/>
            <w:b/>
            <w:lang w:val="de-AT" w:eastAsia="zh-CN" w:bidi="hi-IN"/>
          </w:rPr>
          <w:t>https://portal.tirol.gv.at/moodle/course/view.php?id=8685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19"/>
        <w:gridCol w:w="19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br/>
              <w:t>Bruchrechnen:</w:t>
              <w:b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nkte % N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ei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eren/Subtrahieren von Brüchen – mitte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zieren von Brüch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nen mit Brüchen - mitte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br/>
              <w:t>Gleichungen:</w:t>
              <w:b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: WH Gleichungen –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: WH Gleichungen –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fache Wiederholung (1/20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Übungen l-m-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chungen lösen - mitte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chungen lösen - schw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areal: Gleichungen 5 (vermischte Aufgaben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61" w:gutter="0" w:header="0" w:top="675" w:footer="713" w:bottom="154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5" w:leader="none"/>
        <w:tab w:val="left" w:pos="3915" w:leader="none"/>
        <w:tab w:val="center" w:pos="4819" w:leader="none"/>
        <w:tab w:val="left" w:pos="5985" w:leader="none"/>
        <w:tab w:val="left" w:pos="7365" w:leader="none"/>
        <w:tab w:val="right" w:pos="9638" w:leader="none"/>
      </w:tabs>
      <w:rPr/>
    </w:pPr>
    <w:r>
      <w:rPr/>
      <w:t>G … Gelb</w:t>
      <w:tab/>
      <w:t>O … Orange</w:t>
      <w:tab/>
      <w:t>R …Rot</w:t>
      <w:tab/>
      <w:tab/>
      <w:tab/>
      <w:t xml:space="preserve">Die Pflichtaufgaben </w:t>
      <w:tab/>
      <w:tab/>
    </w:r>
  </w:p>
  <w:p>
    <w:pPr>
      <w:pStyle w:val="Footer"/>
      <w:tabs>
        <w:tab w:val="left" w:pos="1995" w:leader="none"/>
        <w:tab w:val="left" w:pos="3915" w:leader="none"/>
        <w:tab w:val="center" w:pos="4819" w:leader="none"/>
        <w:tab w:val="left" w:pos="5985" w:leader="none"/>
        <w:tab w:val="left" w:pos="7365" w:leader="none"/>
        <w:tab w:val="right" w:pos="9638" w:leader="none"/>
      </w:tabs>
      <w:rPr/>
    </w:pPr>
    <w:r>
      <w:rPr/>
      <w:t>F … freiwillige Übungen</w:t>
      <w:tab/>
      <w:tab/>
      <w:tab/>
      <w:tab/>
      <w:tab/>
      <w:t>sind schraffier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portal.tirol.gv.at/moodle/course/view.php?id=86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9:00Z</dcterms:created>
  <dc:creator>Sandra Feistmantl</dc:creator>
  <dc:description/>
  <dc:language>en-US</dc:language>
  <cp:lastModifiedBy>Andrea</cp:lastModifiedBy>
  <cp:lastPrinted>2012-12-11T18:45:00Z</cp:lastPrinted>
  <dcterms:modified xsi:type="dcterms:W3CDTF">2012-12-11T17:49:00Z</dcterms:modified>
  <cp:revision>2</cp:revision>
  <dc:subject/>
  <dc:title/>
</cp:coreProperties>
</file>