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FILL IN: GOING TO FUTUR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Tom is very nervous because he _________________________ (ask) Melanie for a date next less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Look at the clouds (Wolken)! It  ________________________ (rain) in five minu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must buy nuddles because today we ________________________ (cook) spaghet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Cs w:val="24"/>
          <w:lang w:val="en-GB"/>
        </w:rPr>
        <w:t>I’m thirsty. I ________________________ (get) a drink from the supermark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Jack knows that he ______________________ (buy) a new video ga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Do you have any plans for tonight? Yes, we ________________________ (watch) the new James Bond film on DV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We_____________________(tell) this thing_the pol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Patrick knows that he _____________________ (fly) to America next we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worry that I______________________(see) my favourite TV program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He is sure that he _______________________ (go) to the disco toni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___________________________ (play) tomorrow at 14.30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IXED TENSES ( PRESENT TENSE SIMPLE+CONTINUOUS; PAST TENSE SIMPLE)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tefan and Irem__________________ (run) home very quickly two days ag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niela normally _________________________ (play/not) tenn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ook!! The cat _______________________ (climb) on a tre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ura never _______________ (go) to the doct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op!! A train _______________________ (com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 2004 Brian ________________(be) i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o ___________________ (break ) his leg last Frid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hildren _____________ (leave) the park and _____________(go) home, when they ________________ (see) the man last nigh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lian ________________________ (play) badminton n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esterday John________________________ (go/not) home very quickl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bricklayer often _______________ (need) bricks for his wo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mmy never _______________ (go) to the cine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nurse _______________________ (run/not) to the doctor last nigh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ere _______________________ (Charlie/be) last Frida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atch out!!! The tree ______________________ (fall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man __________________ (want) to climb in our house two days a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5:00Z</dcterms:created>
  <dc:creator>HS Jenbach</dc:creator>
  <dc:description/>
  <dc:language>en-US</dc:language>
  <cp:lastModifiedBy>Scheicher Daniel</cp:lastModifiedBy>
  <cp:lastPrinted>2010-03-04T09:48:00Z</cp:lastPrinted>
  <dcterms:modified xsi:type="dcterms:W3CDTF">2012-02-22T06:45:00Z</dcterms:modified>
  <cp:revision>2</cp:revision>
  <dc:subject/>
  <dc:title>FILL IN SOME-ANY-SOMEBODY-ANYBODY-SOMEWHERE-ANYWHERE- SOMETHING-ANYTHING</dc:title>
</cp:coreProperties>
</file>