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-319405</wp:posOffset>
                </wp:positionV>
                <wp:extent cx="3162300" cy="390525"/>
                <wp:effectExtent l="5080" t="5080" r="5715" b="25400"/>
                <wp:wrapNone/>
                <wp:docPr id="1" name="Abgerundetes 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2" fillcolor="#e5eeff" stroked="t" o:allowincell="f" style="position:absolute;margin-left:327.3pt;margin-top:-25.15pt;width:248.9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0350</wp:posOffset>
                </wp:positionH>
                <wp:positionV relativeFrom="paragraph">
                  <wp:posOffset>-652145</wp:posOffset>
                </wp:positionV>
                <wp:extent cx="188785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</w:rPr>
                              <w:t>Word-Fen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9.35pt;mso-wrap-distance-left:9.05pt;mso-wrap-distance-right:9.05pt;mso-wrap-distance-top:0pt;mso-wrap-distance-bottom:0pt;margin-top:-51.3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</w:rPr>
                        <w:t>Word-Fe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-635</wp:posOffset>
            </wp:positionV>
            <wp:extent cx="7839075" cy="6263640"/>
            <wp:effectExtent l="0" t="0" r="0" b="0"/>
            <wp:wrapTight wrapText="bothSides">
              <wp:wrapPolygon edited="0">
                <wp:start x="-24" y="0"/>
                <wp:lineTo x="-24" y="21565"/>
                <wp:lineTo x="21600" y="21565"/>
                <wp:lineTo x="21600" y="0"/>
                <wp:lineTo x="-24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81430</wp:posOffset>
                </wp:positionV>
                <wp:extent cx="2047875" cy="390525"/>
                <wp:effectExtent l="5715" t="5715" r="5080" b="24765"/>
                <wp:wrapNone/>
                <wp:docPr id="4" name="Abgerundetes 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3" fillcolor="#e5eeff" stroked="t" o:allowincell="f" style="position:absolute;margin-left:-4.95pt;margin-top:100.9pt;width:161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5100955</wp:posOffset>
                </wp:positionV>
                <wp:extent cx="1533525" cy="390525"/>
                <wp:effectExtent l="5715" t="5715" r="5080" b="24765"/>
                <wp:wrapNone/>
                <wp:docPr id="5" name="Abgerundetes 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4" fillcolor="#e5eeff" stroked="t" o:allowincell="f" style="position:absolute;margin-left:355.05pt;margin-top:401.65pt;width:12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1281430</wp:posOffset>
                </wp:positionV>
                <wp:extent cx="1533525" cy="647700"/>
                <wp:effectExtent l="5715" t="5080" r="5080" b="25400"/>
                <wp:wrapNone/>
                <wp:docPr id="6" name="Abgerundetes 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5" fillcolor="#e5eeff" stroked="t" o:allowincell="f" style="position:absolute;margin-left:375.3pt;margin-top:100.9pt;width:120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3185</wp:posOffset>
                </wp:positionH>
                <wp:positionV relativeFrom="paragraph">
                  <wp:posOffset>1281430</wp:posOffset>
                </wp:positionV>
                <wp:extent cx="1533525" cy="647700"/>
                <wp:effectExtent l="5715" t="5080" r="5080" b="25400"/>
                <wp:wrapNone/>
                <wp:docPr id="7" name="Abgerundetes 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6" fillcolor="#e5eeff" stroked="t" o:allowincell="f" style="position:absolute;margin-left:506.55pt;margin-top:100.9pt;width:120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0535</wp:posOffset>
                </wp:positionH>
                <wp:positionV relativeFrom="paragraph">
                  <wp:posOffset>1281430</wp:posOffset>
                </wp:positionV>
                <wp:extent cx="1533525" cy="390525"/>
                <wp:effectExtent l="5715" t="5715" r="5080" b="24765"/>
                <wp:wrapNone/>
                <wp:docPr id="8" name="Abgerundetes 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7" fillcolor="#e5eeff" stroked="t" o:allowincell="f" style="position:absolute;margin-left:637.05pt;margin-top:100.9pt;width:12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735</wp:posOffset>
                </wp:positionH>
                <wp:positionV relativeFrom="paragraph">
                  <wp:posOffset>2605405</wp:posOffset>
                </wp:positionV>
                <wp:extent cx="1533525" cy="390525"/>
                <wp:effectExtent l="5715" t="5715" r="5080" b="24765"/>
                <wp:wrapNone/>
                <wp:docPr id="9" name="Abgerundetes 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8" fillcolor="#e5eeff" stroked="t" o:allowincell="f" style="position:absolute;margin-left:493.05pt;margin-top:205.15pt;width:12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2672080</wp:posOffset>
                </wp:positionV>
                <wp:extent cx="2600325" cy="1504950"/>
                <wp:effectExtent l="5715" t="5080" r="5080" b="25400"/>
                <wp:wrapNone/>
                <wp:docPr id="10" name="Abgerundetes 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9" fillcolor="#e5eeff" stroked="t" o:allowincell="f" style="position:absolute;margin-left:217.8pt;margin-top:210.4pt;width:204.7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835</wp:posOffset>
                </wp:positionH>
                <wp:positionV relativeFrom="paragraph">
                  <wp:posOffset>5100955</wp:posOffset>
                </wp:positionV>
                <wp:extent cx="1533525" cy="390525"/>
                <wp:effectExtent l="5715" t="5715" r="5080" b="24765"/>
                <wp:wrapNone/>
                <wp:docPr id="11" name="Abgerundetes 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0" fillcolor="#e5eeff" stroked="t" o:allowincell="f" style="position:absolute;margin-left:496.05pt;margin-top:401.65pt;width:12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5100955</wp:posOffset>
                </wp:positionV>
                <wp:extent cx="2286000" cy="390525"/>
                <wp:effectExtent l="5080" t="5715" r="5715" b="24765"/>
                <wp:wrapNone/>
                <wp:docPr id="12" name="Abgerundetes 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1" fillcolor="#e5eeff" stroked="t" o:allowincell="f" style="position:absolute;margin-left:155.55pt;margin-top:401.65pt;width:179.9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5100955</wp:posOffset>
                </wp:positionV>
                <wp:extent cx="1533525" cy="390525"/>
                <wp:effectExtent l="5715" t="5715" r="5080" b="24765"/>
                <wp:wrapNone/>
                <wp:docPr id="13" name="Abgerundetes 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2" fillcolor="#e5eeff" stroked="t" o:allowincell="f" style="position:absolute;margin-left:1.05pt;margin-top:401.65pt;width:12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-642620</wp:posOffset>
                </wp:positionV>
                <wp:extent cx="1533525" cy="390525"/>
                <wp:effectExtent l="5715" t="5080" r="5080" b="25400"/>
                <wp:wrapNone/>
                <wp:docPr id="14" name="Abgerundetes 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3" fillcolor="#e5eeff" stroked="t" o:allowincell="f" style="position:absolute;margin-left:143.55pt;margin-top:-50.6pt;width:12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085</wp:posOffset>
                </wp:positionH>
                <wp:positionV relativeFrom="paragraph">
                  <wp:posOffset>-252095</wp:posOffset>
                </wp:positionV>
                <wp:extent cx="1476375" cy="304800"/>
                <wp:effectExtent l="3175" t="12700" r="3175" b="32385"/>
                <wp:wrapNone/>
                <wp:docPr id="15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9.85pt" to="319.75pt,4.1pt" ID="Gerade Verbindung 1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1485</wp:posOffset>
                </wp:positionH>
                <wp:positionV relativeFrom="paragraph">
                  <wp:posOffset>-252095</wp:posOffset>
                </wp:positionV>
                <wp:extent cx="590550" cy="685800"/>
                <wp:effectExtent l="10160" t="8890" r="10160" b="28575"/>
                <wp:wrapNone/>
                <wp:docPr id="16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-19.85pt" to="382pt,34.1pt" ID="Gerade Verbindung 15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1160</wp:posOffset>
                </wp:positionH>
                <wp:positionV relativeFrom="paragraph">
                  <wp:posOffset>52705</wp:posOffset>
                </wp:positionV>
                <wp:extent cx="2419350" cy="1209675"/>
                <wp:effectExtent l="5715" t="11430" r="5715" b="31115"/>
                <wp:wrapNone/>
                <wp:docPr id="17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120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15pt" to="621.25pt,99.35pt" ID="Gerade Verbindung 16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985</wp:posOffset>
                </wp:positionH>
                <wp:positionV relativeFrom="paragraph">
                  <wp:posOffset>52705</wp:posOffset>
                </wp:positionV>
                <wp:extent cx="971550" cy="1228725"/>
                <wp:effectExtent l="10160" t="8255" r="10160" b="27940"/>
                <wp:wrapNone/>
                <wp:docPr id="18" name="Gerade Verbindung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22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4.15pt" to="637pt,100.85pt" ID="Gerade Verbindung 1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52705</wp:posOffset>
                </wp:positionV>
                <wp:extent cx="571500" cy="1228725"/>
                <wp:effectExtent l="12065" t="5715" r="12065" b="25400"/>
                <wp:wrapNone/>
                <wp:docPr id="19" name="Gerade Verbindu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2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4.15pt" to="699.25pt,100.85pt" ID="Gerade Verbindung 18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5260</wp:posOffset>
                </wp:positionH>
                <wp:positionV relativeFrom="paragraph">
                  <wp:posOffset>2605405</wp:posOffset>
                </wp:positionV>
                <wp:extent cx="609600" cy="219075"/>
                <wp:effectExtent l="4445" t="12065" r="4445" b="31750"/>
                <wp:wrapNone/>
                <wp:docPr id="20" name="Gerade Verbindung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.15pt" to="661.75pt,222.35pt" ID="Gerade Verbindung 19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1929130</wp:posOffset>
                </wp:positionV>
                <wp:extent cx="1533525" cy="390525"/>
                <wp:effectExtent l="5715" t="5715" r="5080" b="24765"/>
                <wp:wrapNone/>
                <wp:docPr id="21" name="Abgerundetes 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20" fillcolor="#e5eeff" stroked="t" o:allowincell="f" style="position:absolute;margin-left:188.55pt;margin-top:151.9pt;width:12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205105</wp:posOffset>
                </wp:positionV>
                <wp:extent cx="1409700" cy="1066800"/>
                <wp:effectExtent l="8255" t="10160" r="8255" b="29845"/>
                <wp:wrapNone/>
                <wp:docPr id="22" name="Gerade Verbindung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106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6.15pt" to="161.5pt,100.1pt" ID="Gerade Verbindung 22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4525</wp:posOffset>
                </wp:positionH>
                <wp:positionV relativeFrom="paragraph">
                  <wp:posOffset>5490845</wp:posOffset>
                </wp:positionV>
                <wp:extent cx="676275" cy="581025"/>
                <wp:effectExtent l="8890" t="10160" r="8890" b="29845"/>
                <wp:wrapNone/>
                <wp:docPr id="23" name="Gerade Verbindung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58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432.35pt" to="603.95pt,478.05pt" ID="Gerade Verbindung 23" stroked="t" o:allowincell="f" style="position:absolute;flip:x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5491480</wp:posOffset>
                </wp:positionV>
                <wp:extent cx="733425" cy="581025"/>
                <wp:effectExtent l="8255" t="10160" r="8255" b="29845"/>
                <wp:wrapNone/>
                <wp:docPr id="24" name="Gerade Verbindung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58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32.4pt" to="412.7pt,478.1pt" ID="Gerade Verbindung 24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5491480</wp:posOffset>
                </wp:positionV>
                <wp:extent cx="609600" cy="581025"/>
                <wp:effectExtent l="8890" t="9525" r="8890" b="29210"/>
                <wp:wrapNone/>
                <wp:docPr id="25" name="Gerade Verbindung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8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32.4pt" to="243.25pt,478.1pt" ID="Gerade Verbindung 25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</wp:posOffset>
                </wp:positionH>
                <wp:positionV relativeFrom="paragraph">
                  <wp:posOffset>5491480</wp:posOffset>
                </wp:positionV>
                <wp:extent cx="142875" cy="628650"/>
                <wp:effectExtent l="12700" t="3175" r="12700" b="22860"/>
                <wp:wrapNone/>
                <wp:docPr id="26" name="Gerade Verbindung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432.4pt" to="61.75pt,481.85pt" ID="Gerade Verbindung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910</wp:posOffset>
                </wp:positionH>
                <wp:positionV relativeFrom="paragraph">
                  <wp:posOffset>900430</wp:posOffset>
                </wp:positionV>
                <wp:extent cx="0" cy="1028700"/>
                <wp:effectExtent l="12700" t="0" r="12700" b="19685"/>
                <wp:wrapNone/>
                <wp:docPr id="27" name="Gerade Verbindung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70.9pt" to="243.3pt,151.85pt" ID="Gerade Verbindung 27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075</wp:posOffset>
                </wp:positionH>
                <wp:positionV relativeFrom="paragraph">
                  <wp:posOffset>2100580</wp:posOffset>
                </wp:positionV>
                <wp:extent cx="1666875" cy="0"/>
                <wp:effectExtent l="0" t="12700" r="0" b="32385"/>
                <wp:wrapNone/>
                <wp:docPr id="28" name="Gerade Verbindun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65.4pt" to="188.45pt,165.4pt" ID="Gerade Verbindung 28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8:00Z</dcterms:created>
  <dc:creator>Andrea</dc:creator>
  <dc:description/>
  <dc:language>en-US</dc:language>
  <cp:lastModifiedBy>Andrea</cp:lastModifiedBy>
  <dcterms:modified xsi:type="dcterms:W3CDTF">2011-09-28T13:08:00Z</dcterms:modified>
  <cp:revision>2</cp:revision>
  <dc:subject/>
  <dc:title/>
</cp:coreProperties>
</file>