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ernfeld Regenwald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ma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ropische Früchte, Kaffee, Schokolade, besondere Tiere des Regenwald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um</w:t>
      </w:r>
      <w:r>
        <w:rPr>
          <w:sz w:val="28"/>
          <w:szCs w:val="28"/>
        </w:rPr>
        <w:t>: 6.4.11, 13.4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Lernziele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 erkennen Früchte und können Wissenswertes darüber erzäh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 lernen besondere Tiere des Regenwaldes kennen und erfahren über ihre Anpassung an diesen Lebensra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 können über die Geschichte des Kaffees und Kakaos berichten und wie diese verwendet wer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üler können mindestens 25 Nutzpflanzen des Regenwaldes aufzähle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rbeitsmaterial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W Buch (Unterwegs1), Arbeitsblätter, Farben, Kleber, Schere,.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Unterrichtsverlauf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hüler arbeiten an den Stationen weiter und erledigen die Aufgaben möglichst selbstständi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ließend versuchen sie, die Fragen zu den Stationen zu beantworten und festigen und wiederholen die Stationen, bei denen sie noch Lücken im Wissen feststel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6:00Z</dcterms:created>
  <dc:creator>HS Jenbach</dc:creator>
  <dc:description/>
  <cp:keywords/>
  <dc:language>en-US</dc:language>
  <cp:lastModifiedBy>HS Jenbach</cp:lastModifiedBy>
  <cp:lastPrinted>2010-09-15T11:17:00Z</cp:lastPrinted>
  <dcterms:modified xsi:type="dcterms:W3CDTF">2011-04-06T10:16:00Z</dcterms:modified>
  <cp:revision>2</cp:revision>
  <dc:subject/>
  <dc:title>Besonderer Förderunterricht für I- Schüler</dc:title>
</cp:coreProperties>
</file>