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mhöhen im Vergl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2424430" cy="917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17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21865" cy="906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" r="-1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906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722.5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21865" cy="906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" r="-1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906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6:00Z</dcterms:created>
  <dc:creator>Thumm </dc:creator>
  <dc:description/>
  <cp:keywords/>
  <dc:language>en-US</dc:language>
  <cp:lastModifiedBy>HS Jenbach</cp:lastModifiedBy>
  <dcterms:modified xsi:type="dcterms:W3CDTF">2011-05-16T17:16:00Z</dcterms:modified>
  <cp:revision>2</cp:revision>
  <dc:subject/>
  <dc:title>Baumhöhen im Vergleich</dc:title>
</cp:coreProperties>
</file>