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LAUSUR 1/MODUL4 – ANGABE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120"/>
        <w:rPr/>
      </w:pPr>
      <w:r>
        <w:rPr/>
        <w:t>VORBEREITUNG: Kopieren Sie den Ordner „ECDL Klausur“ aus dem Ordner „Modul4“ auf Ihre Festplatte. Starten Sie Ihr Tabellenkalkulationsprogramm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Öffnen Sie die Tabelle „Preisvergleichstabelle“ Versehen Sie die Spalten mit optimaler Breite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Speichern Sie die Tabelle unter Ihrem Namen im Ordner ECDL-Probeklausuren\Klausur 1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 xml:space="preserve">Rechnen Sie in D4 die ATS- und in F4 die DM in € um. Die Umrechnungswerte stehen in den Zellen F20 bzw. F21. Die Formel lautet: </w:t>
      </w:r>
      <w:r>
        <w:rPr>
          <w:b/>
          <w:sz w:val="22"/>
        </w:rPr>
        <w:t>Preis in ATS (bzw. DM) durch Umrechnungswert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Kopieren Sie anschließend die Formeln in D5–D13 bzw. F5–F13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/>
      </w:pPr>
      <w:r>
        <w:rPr>
          <w:sz w:val="22"/>
        </w:rPr>
        <w:t>Berechnen Sie in C14 mit der Summenformel die Summe der Einzelteile. Danach kopieren Sie die Formel in D14–F14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/>
      </w:pPr>
      <w:r>
        <w:rPr>
          <w:sz w:val="22"/>
        </w:rPr>
        <w:t xml:space="preserve">Berechnen Sie nun in C15 bzw. in E15 die Mehrwertsteuer. Die Steuersätze des jeweiligen Landes finden Sie in D20 bzw. in D21. Die Formel lautet: </w:t>
      </w:r>
      <w:r>
        <w:rPr>
          <w:b/>
          <w:sz w:val="22"/>
        </w:rPr>
        <w:t>Zwischensumme in ATS (bzw. DM) mal Steuersatz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Kopieren Sie anschließend die Formeln in die zugehörigen Euro-Spalte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Bilden Sie nun mit Hilfe der Rechenfunktion + in C16 die Summe aus Zwischensumme und Mehrwertsteuer. Kopieren Sie diese auch in die anderen drei Spalte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Formatieren Sie die Zeile 1 mit Arial, 16pt, fett und fügen Sie darunter noch eine Zeile ei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Verbinden Sie die Zellen C3 und D3 bzw. die Zellen E3 und F3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Ändern Sie den Schriftschnitt von „Hardsoft“ und „Compumix“ auf fett. Zentrieren Sie anschließend die beiden Firmennamen und die Währungssymbole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Formatieren Sie nun jene Zellen, welche ATS-Beträge bzw. DM-Beträge enthalten, rechtsbündig mit zwei Kommastellen und mit Tausender-Trennpunkte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Formatieren Sie nun die Zellen mit den Euro-Beträgen genau so, nur diesmal mit drei Kommastelle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Markieren Sie alle Zellen zwischen den Spaltenüberschriften und den Zwischensummen und weisen Sie diesem Bereich oben eine dünne Linie und unten eine strichlierte Linie zu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Formatieren Sie die Zeile mit den Summen fett und weisen Sie dem Bereich mit den Summen eine dicke Linie oberhalb zu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Setzen Sie um den Bereich mit den Rechenwerten für die Euro-Kurse und die Steuersätze einen dicken Rahmen und führen Sie in der Mitte eine dünne Linie ei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Im selben Bereich setzen Sie eine dünne senkrechte Linie zwischen die Steuersätze und die Euro- Kurse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Fügen Sie eine benutzerdefinierte Fußzeile ein, welche an der rechten Seite Ihren Namen enthält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Markieren Sie die Zellen mit der Bauteilbezeichnung und die Zellen mit den Euro-Preisen und erstellen Sie über die markierten Werte ein gruppiertes Balkendiagramm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Ändern Sie den Namen für die Reihe 1 in „Hardsoft“ und für die Reihe 2 in „Compumix“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 xml:space="preserve">Geben Sie „Preisvergleich der Einzelteile“ als Titel für das Diagramm ein. Der Titel für die </w:t>
      </w:r>
    </w:p>
    <w:p>
      <w:pPr>
        <w:pStyle w:val="Normal"/>
        <w:spacing w:lineRule="exact" w:line="280" w:before="0" w:after="120"/>
        <w:ind w:firstLine="360"/>
        <w:rPr/>
      </w:pPr>
      <w:r>
        <w:rPr>
          <w:sz w:val="22"/>
        </w:rPr>
        <w:t>Y-Achse lautet .„Preise in €“, soll aber sonst keine Werte enthalte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Ändern Sie den Schriftgrad der Rubriken-Achse (CD-Rom, Mainboard, ...) auf 8pt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sz w:val="22"/>
        </w:rPr>
      </w:pPr>
      <w:r>
        <w:rPr>
          <w:sz w:val="22"/>
        </w:rPr>
        <w:t>Schieben und vergrößern Sie Ihr Diagramm so, dass es den Bereich von A28 bis F47 abdeckt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sz w:val="22"/>
        </w:rPr>
        <w:t>Schließen Sie die Mappe, an der Sie gerade arbeiten, und speichern Sie, wenn nötig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sz w:val="22"/>
        </w:rPr>
        <w:t>Öffnen Sie die Tabelle „Klausurtabelle“ aus dem Ordner „ECDL-Probeklausuren“ und wechseln Sie in das Blatt „Speicher“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sz w:val="22"/>
        </w:rPr>
        <w:t>Im Blatt Speicher ist in einer Zelle ein Fehler aufgetreten. Korrigieren Sie ihn und schreiben Sie in A6 eine kurze Beschreibung des Fehlers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sz w:val="22"/>
        </w:rPr>
        <w:t>Speichern Sie die Tabelle unter „Mein Speicher“ im Ordner „Klausur 1“ und schließen Sie die Tabellenkalkulatio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sz w:val="22"/>
        </w:rPr>
        <w:t>Öffnen Sie die Tabelle Kassenbuch. Fixieren Sie die Zeilen 1bis 5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Benenne die Tabelle1 in Gesamt um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Kopiere die Werte des Monats Oktober in ein neues Tabellenblatt das den Namen Oktober erhält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/>
      </w:pPr>
      <w:r>
        <w:rPr>
          <w:iCs/>
          <w:sz w:val="22"/>
        </w:rPr>
        <w:t xml:space="preserve">Fügen Sie im Blatt „Gesamt“ in Zellen D82 : D85 die Ausdrucke </w:t>
      </w:r>
      <w:r>
        <w:rPr>
          <w:sz w:val="22"/>
        </w:rPr>
        <w:t>Mittelwert, Minimum und Maximum jeweils in eigene Zellen untereinander ei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Füge in die Zellen E82 : E85 die jeweiligen Funktionen ein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Verschiebe im Blatt Oktober den Inhalt von G1 in G2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Verbinde im Blatt „Oktober“ die Zellen A1 bis G1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Stelle die Spaltenbreite auf optimal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Skaliere das Blatt „Oktober“ so dass der Ausdruck auf 2 Seiten Platz findet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Richten Sie die Seite so ein, dass die ersten fünf Zeilen auf jeder Seite gedruckt werden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iCs/>
          <w:sz w:val="22"/>
        </w:rPr>
        <w:t>Speichern Sie das Ergebnis ab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iCs/>
          <w:sz w:val="22"/>
        </w:rPr>
        <w:t>Drucken Sie den Inhalt von „Oktober“ mit einem oberen Seitenrand von 4cm aus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/>
          <w:i/>
          <w:sz w:val="22"/>
        </w:rPr>
      </w:pPr>
      <w:r>
        <w:rPr>
          <w:iCs/>
          <w:sz w:val="22"/>
        </w:rPr>
        <w:t>Öffnen Sie die Datei „Gewinnspanne“ und speichern Sie diese unter dem Namen „Gewinn ausrechnen“ als Mustervorlage ab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Ändern Sie das Format der Zellen C5 bis D8 in Buchhaltung mit 2 Dezimalstellen und Euro Zeichen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/>
      </w:pPr>
      <w:r>
        <w:rPr>
          <w:iCs/>
          <w:sz w:val="22"/>
        </w:rPr>
        <w:t>Ordnen Sie die vier Monitortypen nach ihrem Selbstkostenpreis! Der teuerste Monitor soll oben stehen!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Legen Sie den Druckbereich auf A3 bis D8 fest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Schalten Sie „Gitternetzlinien drucken“ ei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Fügen Sie in der Fußzeile links den „Dateinamen“ und rechts Ihren Namen ein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Wählen Sie das Druckformat „Querformat“ und drucken Sie das Blatt aus.</w:t>
      </w:r>
    </w:p>
    <w:p>
      <w:pPr>
        <w:pStyle w:val="Normal"/>
        <w:numPr>
          <w:ilvl w:val="0"/>
          <w:numId w:val="2"/>
        </w:numPr>
        <w:spacing w:lineRule="exact" w:line="280" w:before="0" w:after="120"/>
        <w:rPr>
          <w:iCs/>
          <w:sz w:val="22"/>
        </w:rPr>
      </w:pPr>
      <w:r>
        <w:rPr>
          <w:iCs/>
          <w:sz w:val="22"/>
        </w:rPr>
        <w:t>Stellen Sie den Zoomfaktor auf 150% und speichern Sie die Datei ab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72" w:leader="underscore"/>
      </w:tabs>
      <w:spacing w:before="0" w:after="2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43:00Z</dcterms:created>
  <dc:creator>Hager Franz</dc:creator>
  <dc:description/>
  <dc:language>en-US</dc:language>
  <cp:lastModifiedBy>A</cp:lastModifiedBy>
  <cp:lastPrinted>2001-10-28T08:59:00Z</cp:lastPrinted>
  <dcterms:modified xsi:type="dcterms:W3CDTF">2005-02-28T09:59:00Z</dcterms:modified>
  <cp:revision>9</cp:revision>
  <dc:subject/>
  <dc:title>KLAUSUR 1/MODUL4 – AN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126752</vt:r8>
  </property>
  <property fmtid="{D5CDD505-2E9C-101B-9397-08002B2CF9AE}" pid="3" name="_AuthorEmail">
    <vt:lpwstr>f.hager@yline.com</vt:lpwstr>
  </property>
  <property fmtid="{D5CDD505-2E9C-101B-9397-08002B2CF9AE}" pid="4" name="_AuthorEmailDisplayName">
    <vt:lpwstr>Hager</vt:lpwstr>
  </property>
  <property fmtid="{D5CDD505-2E9C-101B-9397-08002B2CF9AE}" pid="5" name="_EmailSubject">
    <vt:lpwstr>Klausuren</vt:lpwstr>
  </property>
  <property fmtid="{D5CDD505-2E9C-101B-9397-08002B2CF9AE}" pid="6" name="_ReviewingToolsShownOnce">
    <vt:lpwstr/>
  </property>
</Properties>
</file>