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Forte" w:hAnsi="Forte" w:cs="Forte"/>
          <w:sz w:val="36"/>
          <w:szCs w:val="36"/>
        </w:rPr>
      </w:pPr>
      <w:r>
        <w:rPr>
          <w:rFonts w:cs="Forte" w:ascii="Forte" w:hAnsi="Forte"/>
          <w:sz w:val="36"/>
          <w:szCs w:val="36"/>
        </w:rPr>
      </w:r>
    </w:p>
    <w:p>
      <w:pPr>
        <w:pStyle w:val="Normal"/>
        <w:jc w:val="center"/>
        <w:rPr>
          <w:rFonts w:ascii="Forte" w:hAnsi="Forte" w:cs="Forte"/>
          <w:sz w:val="36"/>
          <w:szCs w:val="36"/>
        </w:rPr>
      </w:pPr>
      <w:r>
        <w:rPr>
          <w:rFonts w:cs="Forte" w:ascii="Forte" w:hAnsi="Forte"/>
          <w:sz w:val="36"/>
          <w:szCs w:val="36"/>
        </w:rPr>
      </w:r>
    </w:p>
    <w:p>
      <w:pPr>
        <w:pStyle w:val="Normal"/>
        <w:jc w:val="center"/>
        <w:rPr/>
      </w:pPr>
      <w:r>
        <w:rPr>
          <w:rFonts w:cs="Forte" w:ascii="Forte" w:hAnsi="Forte"/>
          <w:sz w:val="44"/>
          <w:szCs w:val="44"/>
        </w:rPr>
        <w:t>BO – Tage der 4. Klassen 21.11 – 25.11</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t xml:space="preserve">In unserer BO – Woche erfuhren wir viel über Betriebe und weiterführenden Schulen. Am ersten Tag hatten wir sechs Stunden Theorie, in denen wir Hilfestellungen in Sachen Vorstellungsgespräche und Berufswahl bekamen. Der darauffolgende Tag war wesentlich spannender. Wir wurden in Gruppen eingeteilt und besichtigten verschiedene Betriebe. Die Jungs tauchten in die Welt der Technik und der Maschinen ein. Die Mädchen hingegen bekamen Einblicke in die Berufswelt der Pflege-, Kosmetik- und Tourismusberufe. Folgende Betriebe wurden besichtigt: WG Stubai, Auto Paulweber, Honda Auto Stubai, Medrazer Hof, Pliessnig, Hotel Auenhof, Hotel Cristall und Hotel Stubaier Hof. Zwei weitere Betriebe, nämlich der Friseursalon Patricia und eine Altenpflegerin besuchten uns in der Schule. Am Mittwoch besichtigten wir die Visio – Messe. Hier die Schilderung zweier Schülerinnen: </w:t>
      </w:r>
    </w:p>
    <w:p>
      <w:pPr>
        <w:pStyle w:val="Normal"/>
        <w:rPr>
          <w:rFonts w:ascii="Calibri" w:hAnsi="Calibri" w:cs="Calibri"/>
          <w:sz w:val="28"/>
          <w:szCs w:val="28"/>
        </w:rPr>
      </w:pPr>
      <w:r>
        <w:rPr>
          <w:rFonts w:cs="Calibri" w:ascii="Calibri" w:hAnsi="Calibri"/>
          <w:sz w:val="28"/>
          <w:szCs w:val="28"/>
        </w:rPr>
        <w:t>Wir fuhren um 8 Uhr in der Früh mit dem Bus nach Innsbruck zur Visio Messe. Unser Lehrer teilte uns in Gruppen ein, da wir eine Schnitzeljagd durch die Berufswelt machen mussten. Außerdem sollten wir Materialien für unsere Plakatgestaltung sammeln. Bei manchen Ständen gab es kleine Werbegeschenke oder Broschüren. Zusätzlich stellten sich auch ein paar Schulen vor, wie die Ferrari Schule Innsbruck oder die Schule für die Landwirtschaft in Kematen. Nachdem wir fast 3 Stunden gesammelt hatten und jede Menge Materialien besaßen, fuhren wir mit dem Bus zurück in die Schule. Um 12 Uhr wurden wir dann von unseren Lehrern entlassen. Wir fanden diese Messe sehr informativ, weil wir viele neue Informationen über die Lehren, aber auch über Schulen bekommen haben. Unserer Meinung nach sollte jede 4. Klasse einmal auf dieser Messe gewesen sein</w:t>
      </w:r>
    </w:p>
    <w:p>
      <w:pPr>
        <w:pStyle w:val="Normal"/>
        <w:rPr>
          <w:rFonts w:ascii="Calibri" w:hAnsi="Calibri" w:cs="Calibri"/>
          <w:sz w:val="28"/>
          <w:szCs w:val="28"/>
        </w:rPr>
      </w:pPr>
      <w:r>
        <w:rPr>
          <w:rFonts w:cs="Calibri" w:ascii="Calibri" w:hAnsi="Calibri"/>
          <w:sz w:val="28"/>
          <w:szCs w:val="28"/>
        </w:rPr>
        <w:t xml:space="preserve">Am vierten Tag erfolgten die ersten zwei Stunden laut Stundenplan, wobei wir in Englisch über „Jobs“ sprachen. Die restlichen Stunden verbrachten wir damit Plakate mit den gesammelten Materialien der Visio zu gestalten. Am letzten Tag hatten wir alle drei Hauptfächer, welche auch auf die BO – Woche abgestimmt wurden. Der Rest des Tages erfolgte wiederum durch Plakatgestaltu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drawing>
          <wp:inline distT="0" distB="0" distL="0" distR="0">
            <wp:extent cx="5038090" cy="377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38090" cy="377888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drawing>
          <wp:inline distT="0" distB="0" distL="0" distR="0">
            <wp:extent cx="5038090" cy="377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038090" cy="377888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08:00Z</dcterms:created>
  <dc:creator>muster</dc:creator>
  <dc:description/>
  <cp:keywords/>
  <dc:language>en-US</dc:language>
  <cp:lastModifiedBy>user</cp:lastModifiedBy>
  <dcterms:modified xsi:type="dcterms:W3CDTF">2012-05-02T08:08:00Z</dcterms:modified>
  <cp:revision>2</cp:revision>
  <dc:subject/>
  <dc:title>Bo – Tage der 4</dc:title>
</cp:coreProperties>
</file>