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Rollenspiel: Kommunikati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sz w:val="28"/>
        </w:rPr>
        <w:t>Spielsituation:</w:t>
      </w:r>
      <w:r>
        <w:rPr>
          <w:sz w:val="28"/>
        </w:rPr>
        <w:t xml:space="preserve"> Mann und Frau sitzen beim Mittagessen am Esstisch gegenüber. Der Mann löffelt seine Suppe und sagt plötzlich: „Was ist denn das Grüne hier in der Soße?“</w:t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rPr/>
      </w:pPr>
      <w:r>
        <w:rPr>
          <w:b/>
          <w:sz w:val="28"/>
        </w:rPr>
        <w:t>Vorgehensweise:</w:t>
      </w:r>
      <w:r>
        <w:rPr>
          <w:sz w:val="28"/>
        </w:rPr>
        <w:t xml:space="preserve"> Nacheinander sprechen nun vier weitere Spieler/innen jeweils an Stelle des Mannes vier Sätze, die jeweils einer Seite der Nachricht entsprechen. Alle anderen raten, welche Seite es sein könnte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Rollenkart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536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400" w:before="24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Beziehung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Was ist denn das Grüne hier in der Soße?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Du wirst das bestimmt wissen, du bist eine gute Köchin.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400" w:before="24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Selbstoffenbarung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Was ist denn das Grüne hier in der Soße?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Ich weiß nicht, was es ist.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36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lineRule="exact" w:line="400" w:before="240" w:after="0"/>
              <w:ind w:left="113" w:right="113" w:hanging="0"/>
              <w:outlineLvl w:val="5"/>
              <w:rPr>
                <w:sz w:val="32"/>
              </w:rPr>
            </w:pPr>
            <w:r>
              <w:rPr>
                <w:sz w:val="32"/>
              </w:rPr>
              <w:t>Appell: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Was ist denn das Grüne hier in der Soße?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Sag mir, was es ist!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400" w:before="24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Sachinhalt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Was ist denn das Grüne hier in der Soße?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Da ist was Grünes.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pBdr>
          <w:bottom w:val="nil"/>
        </w:pBdr>
        <w:spacing w:lineRule="exact" w:line="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onflikte bearbeiten und lö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TIME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eastAsia="Times New Roman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TIME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TIMES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47:00Z</dcterms:created>
  <dc:creator>LS</dc:creator>
  <dc:description/>
  <dc:language>en-US</dc:language>
  <cp:lastModifiedBy>Ludger Stallmeister</cp:lastModifiedBy>
  <cp:lastPrinted>2003-12-03T12:53:00Z</cp:lastPrinted>
  <dcterms:modified xsi:type="dcterms:W3CDTF">2003-12-22T10:51:00Z</dcterms:modified>
  <cp:revision>5</cp:revision>
  <dc:subject/>
  <dc:title>Material 1</dc:title>
</cp:coreProperties>
</file>