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erkmale eines guten Streitgesprächs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ch wenn man wütend oder sauer ist, sollte man im Streit folgendes berücksichtig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Die Beteiligt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haben Achtung und Respekt voreinand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echen klar und deutlich aus, was sie mein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ören zu und lassen andere zu Wort komm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werten andere nicht in der Pers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hmen Stellung zur Meinung ander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d einfühlsam sich selbst und anderen gegenüb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gen auch wirklich, was sie denk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en nicht über andere, sondern mit ihnen.</w:t>
            </w:r>
          </w:p>
          <w:p>
            <w:pPr>
              <w:pStyle w:val="Manuskript"/>
              <w:spacing w:lineRule="exact" w:line="32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Gute Gespräche durchlaufen verschiedene Phas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Jede/r kommt zunächst zu Wort: „Ich bin der Meinung ...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ede/r kann an die anderen Klärungsfragen stellen: </w:t>
              <w:br/>
              <w:t>„Ich habe nicht verstanden ...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 Sichtwechsel ist immer hilfreich: „Wie würde es dir an meiner Stelle gehen?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e/r kann Vorschläge, Ideen, Tipps einbringen: „Ich schlage vor ...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 werden Vereinbarungen getroffen: „Wir machen Folgendes aus ...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e/r kann sagen, wie es ihm/ihr im Gespräch gegangen ist: „Mir ging's so ...“</w:t>
            </w:r>
          </w:p>
          <w:p>
            <w:pPr>
              <w:pStyle w:val="Manuskript"/>
              <w:spacing w:lineRule="exact" w:line="32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Gute Gespräche zeichnen sich dadurch aus, dass 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die einzelnen Personen zu Wort kommen und ihr Äußerungen ernst genommen und nicht abgewertet wer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Sachen und Gefühle besprochen werden und dass man Lösungen find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Gespräche und Kontakte untereinander fair bleiben und Meinungsverschiedenheiten geklärt werden.</w:t>
            </w:r>
          </w:p>
          <w:p>
            <w:pPr>
              <w:pStyle w:val="Manuskript"/>
              <w:spacing w:lineRule="exact" w:line="32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/>
              </w:rPr>
            </w:r>
          </w:p>
        </w:tc>
      </w:tr>
    </w:tbl>
    <w:p>
      <w:pPr>
        <w:pStyle w:val="Heading1"/>
        <w:pBdr>
          <w:bottom w:val="nil"/>
        </w:pBdr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onflikte bearbeiten und lö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TIME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eastAsia="Times New Roman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TIME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sz w:val="1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TIMES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21:00Z</dcterms:created>
  <dc:creator>LS</dc:creator>
  <dc:description/>
  <dc:language>en-US</dc:language>
  <cp:lastModifiedBy>Ludger Stallmeister</cp:lastModifiedBy>
  <cp:lastPrinted>2003-12-03T12:53:00Z</cp:lastPrinted>
  <dcterms:modified xsi:type="dcterms:W3CDTF">2003-12-22T10:48:00Z</dcterms:modified>
  <cp:revision>5</cp:revision>
  <dc:subject/>
  <dc:title>Material 1</dc:title>
</cp:coreProperties>
</file>