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W I E D E R H O L U N G S P R Ü F U N 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Heading2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members.chello.at/f.reiner/admin-hb/hb_wiederholungspruefung.html" \l "HB_ABSCHN_TOP_durchf%23HB_ABSCHN_TOP_durchf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Durchführung der Wiederholungsprüfung</w:t>
      </w:r>
      <w:r>
        <w:rPr>
          <w:rStyle w:val="InternetLink"/>
          <w:u w:val="none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Art der Teilprüfungen </w:t>
      </w:r>
    </w:p>
    <w:p>
      <w:pPr>
        <w:pStyle w:val="Normal"/>
        <w:ind w:left="720" w:hanging="0"/>
        <w:rPr/>
      </w:pPr>
      <w:r>
        <w:rPr/>
        <w:t xml:space="preserve">Die Wiederholungsprüfungen bestehen in jenen Fällen, in denen ein Schularbeitsfach betroffen ist, aus einer schriftlichen und einer mündlichen Prüfung. </w:t>
      </w:r>
    </w:p>
    <w:p>
      <w:pPr>
        <w:pStyle w:val="Standard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enen Fällen, in denen es sich um ein Nicht-Schularbeitsfach handelt, muss nur eine mündliche Prüfung abgelegt werden. Es gibt auch die Variante «praktische Prüfung allein», z.B. Bewegung und Sport, Ernährung und Haushalt, …</w:t>
      </w:r>
    </w:p>
    <w:p>
      <w:pPr>
        <w:pStyle w:val="Normal"/>
        <w:rPr>
          <w:b/>
          <w:b/>
        </w:rPr>
      </w:pPr>
      <w:r>
        <w:rPr>
          <w:b/>
        </w:rPr>
        <w:t xml:space="preserve">Zeitpunkt der Teilprüfungen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1440" w:hanging="360"/>
        <w:textAlignment w:val="auto"/>
        <w:rPr/>
      </w:pPr>
      <w:r>
        <w:rPr/>
        <w:t xml:space="preserve">Die Prüfungen finden am Montag und Dienstag der ersten Schulwoche statt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1440" w:hanging="360"/>
        <w:textAlignment w:val="auto"/>
        <w:rPr/>
      </w:pPr>
      <w:r>
        <w:rPr/>
        <w:t xml:space="preserve">An einem Tag darf eine Wiederholungsprüfung nur in einem Unterrichtsgegenstand abgelegt werden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1440" w:hanging="360"/>
        <w:textAlignment w:val="auto"/>
        <w:rPr/>
      </w:pPr>
      <w:r>
        <w:rPr/>
        <w:t xml:space="preserve">Bei zweiteiligen Prüfungen hat auf jeden Fall die schriftliche oder die praktische Prüfung am Vormittag stattzufinden und die mündliche Teilprüfung frühestens eine Stunde nach Ende der schriftlichen (oder praktischen) Teilprüfung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 w:before="0" w:after="280"/>
        <w:ind w:left="1440" w:hanging="360"/>
        <w:textAlignment w:val="auto"/>
        <w:rPr/>
      </w:pPr>
      <w:r>
        <w:rPr/>
        <w:t>Der tatsächliche Beginn der Teilprüfung darf nicht später als 60 Minuten nach dem bekanntgegebenen Termin stattfinden.</w:t>
      </w:r>
    </w:p>
    <w:p>
      <w:pPr>
        <w:pStyle w:val="Normal"/>
        <w:rPr>
          <w:b/>
          <w:b/>
        </w:rPr>
      </w:pPr>
      <w:r>
        <w:rPr>
          <w:b/>
        </w:rPr>
        <w:t xml:space="preserve">Dauer der Teilprüfungen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1440" w:hanging="360"/>
        <w:textAlignment w:val="auto"/>
        <w:rPr/>
      </w:pPr>
      <w:r>
        <w:rPr/>
        <w:t xml:space="preserve">Schriftliche Teilprüfung: 50 Minuten. Wenn auf der betreffenden Schulstufe im betreffenden Unterrichtsgegenstand eine zwei- oder mehrstündige Schularbeit stattgefunden hat: 100 Minuten. </w:t>
      </w:r>
      <w:r>
        <w:rPr>
          <w:rStyle w:val="Emphasis"/>
        </w:rPr>
        <w:t>Achtung:</w:t>
      </w:r>
      <w:r>
        <w:rPr/>
        <w:t xml:space="preserve"> Vorsicht beim Einteilen der Prüfungsräume und Prüfungszeite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1440" w:hanging="360"/>
        <w:textAlignment w:val="auto"/>
        <w:rPr/>
      </w:pPr>
      <w:r>
        <w:rPr/>
        <w:t xml:space="preserve">Mündliche Teilprüfung: 15 bis 30 Minuten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280"/>
        <w:ind w:left="1440" w:hanging="360"/>
        <w:textAlignment w:val="auto"/>
        <w:rPr/>
      </w:pPr>
      <w:r>
        <w:rPr/>
        <w:t xml:space="preserve">Praktische Teilprüfung: 30 bis 50 Minuten </w:t>
      </w:r>
    </w:p>
    <w:p>
      <w:pPr>
        <w:pStyle w:val="Normal"/>
        <w:rPr>
          <w:b/>
          <w:b/>
        </w:rPr>
      </w:pPr>
      <w:r>
        <w:rPr>
          <w:b/>
        </w:rPr>
        <w:t xml:space="preserve">Fernbleiben, Erkrankung des Schülers </w:t>
      </w:r>
    </w:p>
    <w:p>
      <w:pPr>
        <w:pStyle w:val="Normal"/>
        <w:ind w:left="720" w:hanging="0"/>
        <w:rPr/>
      </w:pPr>
      <w:r>
        <w:rPr/>
        <w:t xml:space="preserve">Bei </w:t>
      </w:r>
      <w:r>
        <w:rPr>
          <w:rStyle w:val="Emphasis"/>
        </w:rPr>
        <w:t>gerechtfertigtem</w:t>
      </w:r>
      <w:r>
        <w:rPr/>
        <w:t xml:space="preserve"> Fernbleiben muss dem Schüler nach dem Wegfall des Hinderungsgrundes unverzüglich ein neuer Termin gesetzt werden. Dieser neue Termin darf nicht für die Zeit nach dem 30. November festgelegt werden. </w:t>
      </w:r>
    </w:p>
    <w:p>
      <w:pPr>
        <w:pStyle w:val="Normal"/>
        <w:rPr>
          <w:b/>
          <w:b/>
        </w:rPr>
      </w:pPr>
      <w:r>
        <w:rPr>
          <w:b/>
        </w:rPr>
        <w:t xml:space="preserve">Wiederholung der Wiederholungsprüfung </w:t>
      </w:r>
    </w:p>
    <w:p>
      <w:pPr>
        <w:pStyle w:val="Normal"/>
        <w:ind w:left="720" w:hanging="0"/>
        <w:rPr/>
      </w:pPr>
      <w:r>
        <w:rPr/>
        <w:t>Es gibt keine Wiederholung der Wiederholungsprüfung!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142" w:hanging="0"/>
        <w:rPr/>
      </w:pPr>
      <w:r>
        <w:rPr/>
      </w:r>
    </w:p>
    <w:p>
      <w:pPr>
        <w:pStyle w:val="Heading2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members.chello.at/f.reiner/admin-hb/hb_wiederholungspruefung.html" \l "HB_ABSCHN_TOP_auf%23HB_ABSCHN_TOP_auf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Bescheide und Zeugnisse</w:t>
      </w:r>
      <w:r>
        <w:rPr>
          <w:rStyle w:val="InternetLink"/>
          <w:u w:val="none"/>
        </w:rPr>
        <w:fldChar w:fldCharType="end"/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Bei Schülern, die Wiederholungsprüfungen in zwei Fächern abzulegen hatten, notieren Sie, welche Entscheidung bezüglich des Aufsteigens in der Konferenz getroffen wurde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rüfer müssen das Ergebnis der Wiederholungsprüfung(en) in den Katalog mit Datum und Unterschrift eintragen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ald bei einem Schüle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members.chello.at/f.reiner/admin-hb/hb_wiederholungspruefung.html" \l "feststeht%23feststeh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eststeh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ob er bestanden hat oder nicht bzw. ob er aufsteigen kann oder nicht, sind folgende Schritte zu setzen: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b/>
        </w:rPr>
        <w:t xml:space="preserve">Eine Wiederholungsprüfung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Wiederholungsprüfung «Bestanden» (ein Nicht genügend, egal ob mit oder ohne Aufstiegsklausel am Ende des Unterrichtsjahres): Zeugnis mit positiver Note neu ausdrucken mit Datum der positiven Prüfung: ohne «Berechtigung für das Wiederholen der Schulstufe», ohne «Berechtigung zum Ablegen der Wiederholungsprüfung(en)», aber mit «Berechtigung zum Aufsteigen». Kein Bescheid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Wiederholungsprüfung «Nicht bestanden» (ein Nicht genügend </w:t>
      </w:r>
      <w:r>
        <w:rPr>
          <w:rStyle w:val="Emphasis"/>
        </w:rPr>
        <w:t>ohne Aufstiegsklausel</w:t>
      </w:r>
      <w:r>
        <w:rPr/>
        <w:t xml:space="preserve"> am Ende des Unterrichtsjahres): Zeugnis mit negativer Note neu ausdrucken mit Datum der negativen Prüfung: «Nichtberechtigung zum Aufsteigen», «Berechtigung zur Wiederholung der Klasse»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Wiederholungsprüfung «Nicht bestanden» (ein Nicht genügend </w:t>
      </w:r>
      <w:r>
        <w:rPr>
          <w:rStyle w:val="Emphasis"/>
        </w:rPr>
        <w:t>mit Aufstiegsklausel</w:t>
      </w:r>
      <w:r>
        <w:rPr/>
        <w:t xml:space="preserve"> am Ende des Unterrichtsjahres): Zeugnis mit negativer Note neu ausdrucken mit Datum der negativen Prüfung: «Berechtigung zum Aufsteigen», ohne «Berechtigung zur Wiederholung der Klasse», ohne «Berechtigung zur Wiederholungsprüfung». Kein Bescheid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b/>
        </w:rPr>
        <w:t xml:space="preserve">Zwei Wiederholungsprüfungen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Beide Wiederholungsprüfungen «Bestanden» (zwei Nicht genügend am Ende des Unterrichtsjahres): Zeugnis mit positiven Noten ausdrucken mit Datum der zuletzt gemachten positiven Prüfung: ohne «Berechtigung für das Wiederholen der Schulstufe», ohne «Berechtigung zum Ablegen der Wiederholungsprüfung(en)», aber mit «Berechtigung zum Aufsteigen». Kein Bescheid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Beide Wiederholungsprüfungen «Nicht bestanden» (zwei Nicht genügend am Ende des Unterrichtsjahres): Zeugnis mit negativen Noten ausdrucken mit Datum der zuletzt gemachten negativen Prüfung: mit Klausel «Berechtigung zum Wiederholen der Schulstufe», ohne «Berechtigung zum Ablegen der Wiederholungsprüfung(en)», aber mit der Klausel «Keine Berechtigung zum Aufsteigen»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«Eine Prüfung bestanden - eine nicht bestanden» (zwei Nicht genügend am Ende des Unterrichtsjahres)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keine Aufstiegsklausel für das Fach mit Nicht genügend: Zeugnis mit einer negativen und einer positiven Note mit Datum der zuletzt abgelegten Prüfung neu ausdrucken: mit «Keine Berechtigung zum Aufsteigen», mit «Berechtigung zur Wiederholung», ohne «Berechtigung zur Wiederholungsprüfung». 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Aufstiegsklausel für das Fach mit Nicht genügend: Zeugnis mit einer negativen und einer positiven Note mit Datum der zuletzt abgelegten Prüfung neu ausdrucken: mit «Berechtigung zum Aufsteigen», ohne «Berechtigung zur Wiederholung», ohne «Berechtigung zur Wiederholungsprüfung». Kein Bescheid.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b/>
        </w:rPr>
        <w:t>Auf die Wiederholungsprüfung(en) wurde verzichtet</w:t>
      </w:r>
    </w:p>
    <w:p>
      <w:pPr>
        <w:pStyle w:val="Normal"/>
        <w:overflowPunct w:val="true"/>
        <w:autoSpaceDE w:val="true"/>
        <w:spacing w:lineRule="auto" w:line="240"/>
        <w:ind w:left="1416" w:hanging="0"/>
        <w:textAlignment w:val="auto"/>
        <w:rPr/>
      </w:pPr>
      <w:r>
        <w:rPr/>
        <w:t>Neues Zeugnis mit Datum, an dem die (letzte) Prüfung hätte stattfinden sollen, ausdrucken, dieselben Klauseln wie am Schuljahresende, nur ohne «Berechtigung zur Wiederholungsprüfung». Kein Besc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338"/>
      <w:gridCol w:w="3780"/>
    </w:tblGrid>
    <w:tr>
      <w:trPr>
        <w:trHeight w:val="715" w:hRule="atLeast"/>
        <w:cantSplit w:val="true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ind w:right="-142" w:hanging="0"/>
            <w:rPr>
              <w:rFonts w:cs="Arial"/>
              <w:b/>
              <w:b/>
              <w:sz w:val="40"/>
              <w:lang w:val="en-US" w:eastAsia="en-US"/>
            </w:rPr>
          </w:pPr>
          <w:r>
            <w:rPr>
              <w:rFonts w:cs="Arial"/>
              <w:b/>
              <w:sz w:val="4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52705</wp:posOffset>
                    </wp:positionV>
                    <wp:extent cx="1990725" cy="359410"/>
                    <wp:effectExtent l="0" t="5715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90800" cy="359280"/>
                              <a:chOff x="0" y="0"/>
                              <a:chExt cx="1990800" cy="3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5760"/>
                                <a:ext cx="32004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0800" y="0"/>
                                <a:ext cx="905400" cy="32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Hauptschule II</w:t>
                                  </w:r>
                                </w:p>
                                <w:p>
                                  <w:pPr>
                                    <w:autoSpaceDE w:val="tru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200 Jenba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62280"/>
                                <a:ext cx="6120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0903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pt;margin-top:4.15pt;width:156.75pt;height:28.3pt" coordorigin="-20,83" coordsize="3135,5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0;top:92;width:503;height:55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t" style="position:absolute;left:564;top:83;width:1425;height:516;mso-wrap-style:none;v-text-anchor:middle" type="_x0000_t136">
                      <v:path textpathok="t"/>
                      <v:textpath on="t" fitshape="t" string="Hauptschule II&#10;6200 Jenbach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t" style="position:absolute;left:2151;top:181;width:963;height:341;mso-wrap-style:none;v-text-anchor:middle" type="_x0000_t136">
                      <v:path textpathok="t"/>
                      <v:textpath on="t" fitshape="t" string="709032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81" w:hRule="atLeast"/>
        <w:cantSplit w:val="true"/>
      </w:trPr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Josef-Sattler Straße 1</w:t>
          </w:r>
        </w:p>
      </w:tc>
      <w:tc>
        <w:tcPr>
          <w:tcW w:w="333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Tel: 05244/62771 Fax: 05244/66422</w:t>
          </w:r>
        </w:p>
      </w:tc>
    </w:tr>
    <w:tr>
      <w:trPr>
        <w:trHeight w:val="73" w:hRule="atLeast"/>
        <w:cantSplit w:val="true"/>
      </w:trPr>
      <w:tc>
        <w:tcPr>
          <w:tcW w:w="3502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6200 Jenbach</w:t>
          </w:r>
        </w:p>
      </w:tc>
      <w:tc>
        <w:tcPr>
          <w:tcW w:w="33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  <w:lang w:val="it-IT"/>
            </w:rPr>
          </w:pPr>
          <w:r>
            <w:rPr>
              <w:rFonts w:cs="Arial" w:ascii="Arial" w:hAnsi="Arial"/>
              <w:bCs/>
              <w:sz w:val="20"/>
              <w:lang w:val="it-IT"/>
            </w:rPr>
            <w:t>E-Mail: direktion@hs-jenbach2.tsn.at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hadow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hd w:fill="C0C0C0" w:val="clear"/>
      <w:jc w:val="center"/>
    </w:pPr>
    <w:rPr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6:00Z</dcterms:created>
  <dc:creator>Gerhard Schatz</dc:creator>
  <dc:description/>
  <cp:keywords/>
  <dc:language>en-US</dc:language>
  <cp:lastModifiedBy>Direktor2</cp:lastModifiedBy>
  <cp:lastPrinted>2008-06-09T10:00:00Z</cp:lastPrinted>
  <dcterms:modified xsi:type="dcterms:W3CDTF">2008-07-09T07:36:00Z</dcterms:modified>
  <cp:revision>2</cp:revision>
  <dc:subject/>
  <dc:title>Termine 2007/ 2008</dc:title>
</cp:coreProperties>
</file>