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HSTER TEIL</w:t>
        <w:br/>
        <w:br/>
        <w:t>LEHRPLÄNE DER EINZELNEN UNTERRICHTSGEGENSTÄNDE</w:t>
      </w:r>
    </w:p>
    <w:p>
      <w:pPr>
        <w:pStyle w:val="Heading1"/>
        <w:rPr/>
      </w:pPr>
      <w:r>
        <w:rPr/>
        <w:t>A. PFLICHTGEGENSTÄNDE</w:t>
      </w:r>
    </w:p>
    <w:p>
      <w:pPr>
        <w:pStyle w:val="Heading1"/>
        <w:rPr/>
      </w:pPr>
      <w:r>
        <w:rPr/>
        <w:t>DEUTSCH</w:t>
      </w:r>
    </w:p>
    <w:p>
      <w:pPr>
        <w:pStyle w:val="Heading2"/>
        <w:rPr/>
      </w:pPr>
      <w:r>
        <w:rPr/>
        <w:t>Bildungs- und Lehraufgabe:</w:t>
      </w:r>
    </w:p>
    <w:p>
      <w:pPr>
        <w:pStyle w:val="Normal"/>
        <w:rPr>
          <w:b/>
          <w:b/>
        </w:rPr>
      </w:pPr>
      <w:r>
        <w:rPr>
          <w:b/>
        </w:rPr>
      </w:r>
    </w:p>
    <w:p>
      <w:pPr>
        <w:pStyle w:val="Normal"/>
        <w:rPr/>
      </w:pPr>
      <w:r>
        <w:rPr/>
        <w:t xml:space="preserve">Der Deutschunterricht hat die Aufgabe, die Kommunikations- und Handlungsfähigkeit der Schülerinnen und Schüler durch Lernen mit und über Sprache zu fördern. </w:t>
      </w:r>
    </w:p>
    <w:p>
      <w:pPr>
        <w:pStyle w:val="Normal"/>
        <w:rPr/>
      </w:pPr>
      <w:r>
        <w:rPr/>
      </w:r>
    </w:p>
    <w:p>
      <w:pPr>
        <w:pStyle w:val="Normal"/>
        <w:rPr/>
      </w:pPr>
      <w:r>
        <w:rPr/>
        <w:t xml:space="preserve">Im Besonderen sollen die Schülerinnen und Schüler befähigt werden, </w:t>
      </w:r>
    </w:p>
    <w:p>
      <w:pPr>
        <w:pStyle w:val="Normal"/>
        <w:tabs>
          <w:tab w:val="clear" w:pos="708"/>
          <w:tab w:val="left" w:pos="360" w:leader="none"/>
        </w:tabs>
        <w:ind w:left="360" w:hanging="360"/>
        <w:rPr/>
      </w:pPr>
      <w:r>
        <w:rPr>
          <w:sz w:val="16"/>
          <w:lang w:val="en-US"/>
        </w:rPr>
        <w:t>-</w:t>
        <w:tab/>
      </w:r>
      <w:r>
        <w:rPr/>
        <w:t>mit Sprache Erfahrungen und Gedanken auszutauschen, Beziehungen zu gestalten und Interessen wahrzunehmen;</w:t>
      </w:r>
    </w:p>
    <w:p>
      <w:pPr>
        <w:pStyle w:val="Normal"/>
        <w:tabs>
          <w:tab w:val="clear" w:pos="708"/>
          <w:tab w:val="left" w:pos="360" w:leader="none"/>
        </w:tabs>
        <w:ind w:left="360" w:hanging="360"/>
        <w:rPr/>
      </w:pPr>
      <w:r>
        <w:rPr>
          <w:sz w:val="16"/>
          <w:lang w:val="en-US"/>
        </w:rPr>
        <w:t>-</w:t>
        <w:tab/>
      </w:r>
      <w:r>
        <w:rPr/>
        <w:t>Sachinformationen aufzunehmen, zu bearbeiten und zu vermitteln und sich mit Sach</w:t>
        <w:softHyphen/>
        <w:t>themen auseinander zu setzen;</w:t>
      </w:r>
    </w:p>
    <w:p>
      <w:pPr>
        <w:pStyle w:val="Normal"/>
        <w:tabs>
          <w:tab w:val="clear" w:pos="708"/>
          <w:tab w:val="left" w:pos="360" w:leader="none"/>
        </w:tabs>
        <w:ind w:left="360" w:hanging="360"/>
        <w:rPr/>
      </w:pPr>
      <w:r>
        <w:rPr>
          <w:sz w:val="16"/>
          <w:lang w:val="en-US"/>
        </w:rPr>
        <w:t>-</w:t>
        <w:tab/>
      </w:r>
      <w:r>
        <w:rPr/>
        <w:t>Ausdrucksformen von Texten und Medien und deren Wirkung zu verstehen sowie sprach</w:t>
        <w:softHyphen/>
        <w:t>liche Gestal</w:t>
        <w:softHyphen/>
        <w:t>tungsmittel kreativ einzusetzen.</w:t>
      </w:r>
    </w:p>
    <w:p>
      <w:pPr>
        <w:pStyle w:val="Normal"/>
        <w:rPr/>
      </w:pPr>
      <w:r>
        <w:rPr/>
      </w:r>
    </w:p>
    <w:p>
      <w:pPr>
        <w:pStyle w:val="Normal"/>
        <w:rPr/>
      </w:pPr>
      <w:r>
        <w:rPr/>
        <w:t>Die Schülerinnen und Schüler sollen Einblicke in Struktur und Funktion von Sprache gewinnen. Der mündliche und schriftliche Sprachgebrauch soll frei von groben Verstößen gegen die Sprach- und Schreibrichtigkeit sein.</w:t>
      </w:r>
    </w:p>
    <w:p>
      <w:pPr>
        <w:pStyle w:val="Normal"/>
        <w:rPr/>
      </w:pPr>
      <w:r>
        <w:rPr/>
      </w:r>
    </w:p>
    <w:p>
      <w:pPr>
        <w:pStyle w:val="Normal"/>
        <w:rPr/>
      </w:pPr>
      <w:r>
        <w:rPr/>
        <w:t>Der Deutschunterricht muss mit den anderen Unterrichtsgegenständen verknüpft gesehen werden. Er soll die sprachlichen Mittel sichern und erweitern, damit die Schülerinnen und Schüler sich über Sachthemen, über Beziehungen und über Sprache angemessen verständigen können.</w:t>
      </w:r>
    </w:p>
    <w:p>
      <w:pPr>
        <w:pStyle w:val="Normal"/>
        <w:rPr/>
      </w:pPr>
      <w:r>
        <w:rPr/>
      </w:r>
    </w:p>
    <w:p>
      <w:pPr>
        <w:pStyle w:val="Normal"/>
        <w:rPr/>
      </w:pPr>
      <w:r>
        <w:rPr/>
        <w:t>Der Deutschunterricht muss Schülerinnen und Schüler, für die Deutsch Zweit- (Dritt- oder Viert- ) Sprache ist, im Anschluss an die Lern- und Lebenserfahrungen ihrer sprachlichen und kulturellen Sozialisation so fördern, dass damit eine grundlegende Voraussetzung für deren schulische und gesellschaftliche Integration geschaffen wird.</w:t>
      </w:r>
    </w:p>
    <w:p>
      <w:pPr>
        <w:pStyle w:val="Normal"/>
        <w:rPr/>
      </w:pPr>
      <w:r>
        <w:rPr/>
      </w:r>
    </w:p>
    <w:p>
      <w:pPr>
        <w:pStyle w:val="Normal"/>
        <w:rPr/>
      </w:pPr>
      <w:r>
        <w:rPr/>
        <w:t xml:space="preserve">Die zuerst erworbene Sprache ist in hohem Maß Grundlage für den Erwerb einer Zweitsprache. Daher soll die Muttersprache beim Zweitspracherwerb nach Möglichkeit berücksichtigt werden. </w:t>
      </w:r>
    </w:p>
    <w:p>
      <w:pPr>
        <w:pStyle w:val="Heading5"/>
        <w:rPr/>
      </w:pPr>
      <w:r>
        <w:rPr/>
        <w:t>Beitrag zu den Aufgabenbereichen der Schule:</w:t>
      </w:r>
    </w:p>
    <w:p>
      <w:pPr>
        <w:pStyle w:val="Normal"/>
        <w:rPr/>
      </w:pPr>
      <w:r>
        <w:rPr/>
        <w:t>Den Schülerinnen und Schülern sollen im Deutschunterricht Werte und Lebenshaltungen mit Hilfe von Texten vermittelt werden. Dabei soll die inhaltliche Auseinandersetzung mit Religion, Weltanschauung und Tradition die Basis für ein sinnerfülltes, eigenverantwortliches Leben schaffen und zur Achtung anderer Kulturen und Lebensweisen führen.</w:t>
      </w:r>
    </w:p>
    <w:p>
      <w:pPr>
        <w:pStyle w:val="Heading5"/>
        <w:rPr/>
      </w:pPr>
      <w:r>
        <w:rPr/>
        <w:t>Beiträge zu den Bildungsbereichen:</w:t>
      </w:r>
    </w:p>
    <w:p>
      <w:pPr>
        <w:pStyle w:val="Heading6"/>
        <w:rPr/>
      </w:pPr>
      <w:r>
        <w:rPr/>
        <w:t xml:space="preserve">Sprache und Kommunikation: </w:t>
      </w:r>
    </w:p>
    <w:p>
      <w:pPr>
        <w:pStyle w:val="Normal"/>
        <w:rPr/>
      </w:pPr>
      <w:r>
        <w:rPr/>
        <w:t>Der Deutschunterricht soll beitragen, die Schülerinnen und Schüler zu befähigen, ihre kognitiven, emotionalen und kreativen Möglichkeiten zu nutzen und zu erweitern. Der kritische Um</w:t>
        <w:softHyphen/>
        <w:t>gang mit und die konstruktive Nutzung von Medien ist eine wichtige Aufgabe. Die sprach</w:t>
        <w:softHyphen/>
        <w:t>liche und kulturelle Vielfalt in der Gesellschaft soll als bereichernd erfahren werden.</w:t>
      </w:r>
    </w:p>
    <w:p>
      <w:pPr>
        <w:pStyle w:val="Heading6"/>
        <w:keepNext w:val="true"/>
        <w:rPr/>
      </w:pPr>
      <w:r>
        <w:rPr/>
        <w:t xml:space="preserve">Mensch und Gesellschaft: </w:t>
      </w:r>
    </w:p>
    <w:p>
      <w:pPr>
        <w:pStyle w:val="Normal"/>
        <w:rPr/>
      </w:pPr>
      <w:r>
        <w:rPr/>
        <w:t>Der Deutschunterricht soll Urteils- und Kritikfähigkeit, Entscheidungs- und Handlungskompetenzen weiterentwickeln. Er soll die Auseinander</w:t>
        <w:softHyphen/>
        <w:t>setzung mit Werten im Hinblick auf ein ethisch vertretbares Menschen- und Weltbild fördern.</w:t>
      </w:r>
    </w:p>
    <w:p>
      <w:pPr>
        <w:pStyle w:val="Heading6"/>
        <w:rPr/>
      </w:pPr>
      <w:r>
        <w:rPr/>
        <w:t xml:space="preserve">Natur und Technik: </w:t>
      </w:r>
    </w:p>
    <w:p>
      <w:pPr>
        <w:pStyle w:val="Normal"/>
        <w:rPr/>
      </w:pPr>
      <w:r>
        <w:rPr/>
        <w:t>Der Deutschunterricht soll durch zunehmend präzise Verwendung von Sprache dazu beitragen, Phänomene und Zusammenhänge zu benennen und zu beschrei</w:t>
        <w:softHyphen/>
        <w:t>ben.</w:t>
      </w:r>
    </w:p>
    <w:p>
      <w:pPr>
        <w:pStyle w:val="Heading6"/>
        <w:rPr/>
      </w:pPr>
      <w:r>
        <w:rPr/>
        <w:t xml:space="preserve">Kreativität und Gestaltung: </w:t>
      </w:r>
    </w:p>
    <w:p>
      <w:pPr>
        <w:pStyle w:val="Normal"/>
        <w:rPr/>
      </w:pPr>
      <w:r>
        <w:rPr/>
        <w:t>Die Schülerinnen und Schüler sollen Gestaltungserfahrungen mit Sprache machen und sinnliche Zugänge mit kognitiven Erkenntniswegen verbinden.</w:t>
      </w:r>
    </w:p>
    <w:p>
      <w:pPr>
        <w:pStyle w:val="Heading6"/>
        <w:rPr/>
      </w:pPr>
      <w:r>
        <w:rPr/>
        <w:t xml:space="preserve">Gesundheit und Bewegung: </w:t>
      </w:r>
    </w:p>
    <w:p>
      <w:pPr>
        <w:pStyle w:val="Normal"/>
        <w:rPr/>
      </w:pPr>
      <w:r>
        <w:rPr/>
        <w:t xml:space="preserve">Die Schülerinnen und Schüler sollen Sprech- und Atemtechnik üben. </w:t>
      </w:r>
    </w:p>
    <w:p>
      <w:pPr>
        <w:pStyle w:val="Normal"/>
        <w:rPr/>
      </w:pPr>
      <w:r>
        <w:rPr/>
      </w:r>
    </w:p>
    <w:p>
      <w:pPr>
        <w:pStyle w:val="Heading2"/>
        <w:rPr/>
      </w:pPr>
      <w:r>
        <w:rPr/>
        <w:t>Didaktische Grundsätze:</w:t>
      </w:r>
    </w:p>
    <w:p>
      <w:pPr>
        <w:pStyle w:val="Normal"/>
        <w:rPr>
          <w:b/>
          <w:b/>
        </w:rPr>
      </w:pPr>
      <w:r>
        <w:rPr>
          <w:b/>
        </w:rPr>
      </w:r>
    </w:p>
    <w:p>
      <w:pPr>
        <w:pStyle w:val="Normal"/>
        <w:rPr/>
      </w:pPr>
      <w:r>
        <w:rPr/>
        <w:t>Die vielfältigen Aufgaben von Sprache (Sprache als Grundlage von Beziehungen, als Trägerin von Sachinformationen aus verschiedenen Bereichen, als Gestaltungsmittel) legen für den Deutschunterricht sinnvolle Handlungszusammenhänge nahe. Damit fordern sie zum fächerver</w:t>
        <w:softHyphen/>
        <w:t>bindenden und fächerübergreifenden Arbeiten und zum Lernen an Themen heraus, die für die Einzelnen sowie für die Gesellschaft bedeutsam sind und Bedürfnisse der Schülerinnen und Schüler mit einbeziehen. Sprach- und Schreibnormen sollen in allen Verwendungs</w:t>
        <w:softHyphen/>
        <w:t>zusammenhängen angemessen be</w:t>
        <w:softHyphen/>
        <w:t>rück</w:t>
        <w:softHyphen/>
        <w:t>sichtigt und behandelt werden.</w:t>
      </w:r>
    </w:p>
    <w:p>
      <w:pPr>
        <w:pStyle w:val="Normal"/>
        <w:rPr/>
      </w:pPr>
      <w:r>
        <w:rPr/>
      </w:r>
    </w:p>
    <w:p>
      <w:pPr>
        <w:pStyle w:val="Normal"/>
        <w:rPr/>
      </w:pPr>
      <w:r>
        <w:rPr/>
        <w:t>Die Lehrerinnen und Lehrer haben auf die Qualität der sprachlichen Äußerungen zu achten. Der individuelle Lernfortschritt und das Bemühen um die Optimierung von Arbeits</w:t>
        <w:softHyphen/>
        <w:t xml:space="preserve">ergebnissen sind zu beachten. </w:t>
      </w:r>
    </w:p>
    <w:p>
      <w:pPr>
        <w:pStyle w:val="Normal"/>
        <w:rPr>
          <w:b/>
          <w:b/>
        </w:rPr>
      </w:pPr>
      <w:r>
        <w:rPr>
          <w:b/>
        </w:rPr>
      </w:r>
    </w:p>
    <w:p>
      <w:pPr>
        <w:pStyle w:val="Normal"/>
        <w:rPr/>
      </w:pPr>
      <w:r>
        <w:rPr>
          <w:b/>
        </w:rPr>
        <w:t xml:space="preserve">Sprechen </w:t>
      </w:r>
      <w:r>
        <w:rPr/>
        <w:t>verlangt von den Schülerinnen und Schülern, sich in zunehmendem Maß auf die jeweilige Sprechsituation einzustellen und dabei auch unterschiedliche Leistungen von Standardsprache und Herkunftssprachen zu er</w:t>
        <w:softHyphen/>
        <w:t>fahren. In geeigneten Gesprächs- (Partner-, Kleingruppen-, Klassen</w:t>
        <w:softHyphen/>
        <w:t>gespräch …) und Redeformen (spontanes, vorbereitetes und textgebundenes Sprechen) sollen die Schülerinnen und Schüler die Wirkungsweise verschiedener verbaler und nonverba</w:t>
        <w:softHyphen/>
        <w:t>ler Aus</w:t>
        <w:softHyphen/>
        <w:t>drucks</w:t>
        <w:softHyphen/>
        <w:t>mittel erleben.</w:t>
      </w:r>
    </w:p>
    <w:p>
      <w:pPr>
        <w:pStyle w:val="Normal"/>
        <w:rPr/>
      </w:pPr>
      <w:r>
        <w:rPr/>
        <w:t>Hilfen zum verständlichen Sprechen sollen angeboten werden. Auf individuelle Sprechhemmungen ist Bedacht zu nehmen, auf die Stärkung des Selbstwertgefühls der Schülerinnen und Schüler ist zu achten.</w:t>
      </w:r>
    </w:p>
    <w:p>
      <w:pPr>
        <w:pStyle w:val="Normal"/>
        <w:rPr/>
      </w:pPr>
      <w:r>
        <w:rPr/>
        <w:t>Einfache Methoden der Beobachtung und Aufzeichnung sollen helfen das Gesprächsverhalten zu beschreiben und damit bewusst zu machen.</w:t>
      </w:r>
    </w:p>
    <w:p>
      <w:pPr>
        <w:pStyle w:val="Normal"/>
        <w:rPr/>
      </w:pPr>
      <w:r>
        <w:rPr/>
        <w:t>Gelegenheiten zum Sprechhandeln, auch in realen Situationen, sind so oft wie möglich zu nützen.</w:t>
      </w:r>
    </w:p>
    <w:p>
      <w:pPr>
        <w:pStyle w:val="Normal"/>
        <w:rPr/>
      </w:pPr>
      <w:r>
        <w:rPr/>
      </w:r>
    </w:p>
    <w:p>
      <w:pPr>
        <w:pStyle w:val="Normal"/>
        <w:rPr/>
      </w:pPr>
      <w:r>
        <w:rPr>
          <w:b/>
        </w:rPr>
        <w:t>Schreiben</w:t>
      </w:r>
      <w:r>
        <w:rPr/>
        <w:t xml:space="preserve"> im Deutschunterricht muss zu wachsender Sicherheit und zur Bereitschaft führen, unter</w:t>
        <w:softHyphen/>
        <w:t>schiedliche Schreibformen zu gebrauchen. Das betrifft</w:t>
      </w:r>
    </w:p>
    <w:p>
      <w:pPr>
        <w:pStyle w:val="Normal"/>
        <w:tabs>
          <w:tab w:val="clear" w:pos="708"/>
          <w:tab w:val="left" w:pos="360" w:leader="none"/>
        </w:tabs>
        <w:ind w:left="360" w:hanging="360"/>
        <w:rPr/>
      </w:pPr>
      <w:r>
        <w:rPr>
          <w:sz w:val="16"/>
          <w:lang w:val="en-US"/>
        </w:rPr>
        <w:t>-</w:t>
        <w:tab/>
      </w:r>
      <w:r>
        <w:rPr/>
        <w:t>das handlungsbezogene Schreiben, das je nach der Situation stärker auf das Thema, die Schreib</w:t>
        <w:softHyphen/>
        <w:t>absicht oder die Erwartungen der Leserinnen und Leser ausgerichtet sein kann,</w:t>
      </w:r>
    </w:p>
    <w:p>
      <w:pPr>
        <w:pStyle w:val="Normal"/>
        <w:tabs>
          <w:tab w:val="clear" w:pos="708"/>
          <w:tab w:val="left" w:pos="360" w:leader="none"/>
        </w:tabs>
        <w:ind w:left="360" w:hanging="360"/>
        <w:rPr/>
      </w:pPr>
      <w:r>
        <w:rPr>
          <w:sz w:val="16"/>
          <w:lang w:val="en-US"/>
        </w:rPr>
        <w:t>-</w:t>
        <w:tab/>
      </w:r>
      <w:r>
        <w:rPr/>
        <w:t>das Schreiben als Hilfsmittel zum Lernen,</w:t>
      </w:r>
    </w:p>
    <w:p>
      <w:pPr>
        <w:pStyle w:val="Normal"/>
        <w:tabs>
          <w:tab w:val="clear" w:pos="708"/>
          <w:tab w:val="left" w:pos="360" w:leader="none"/>
        </w:tabs>
        <w:ind w:left="360" w:hanging="360"/>
        <w:rPr/>
      </w:pPr>
      <w:r>
        <w:rPr>
          <w:sz w:val="16"/>
          <w:lang w:val="en-US"/>
        </w:rPr>
        <w:t>-</w:t>
        <w:tab/>
      </w:r>
      <w:r>
        <w:rPr/>
        <w:t xml:space="preserve">das Schreiben als Ausdruck des eigenen Wahrnehmens, Fühlens und Denkens, </w:t>
      </w:r>
    </w:p>
    <w:p>
      <w:pPr>
        <w:pStyle w:val="Normal"/>
        <w:tabs>
          <w:tab w:val="clear" w:pos="708"/>
          <w:tab w:val="left" w:pos="360" w:leader="none"/>
        </w:tabs>
        <w:ind w:left="360" w:hanging="360"/>
        <w:rPr/>
      </w:pPr>
      <w:r>
        <w:rPr>
          <w:sz w:val="16"/>
          <w:lang w:val="en-US"/>
        </w:rPr>
        <w:t>-</w:t>
        <w:tab/>
      </w:r>
      <w:r>
        <w:rPr/>
        <w:t>das spielerische und das schöpferische Schreiben.</w:t>
      </w:r>
    </w:p>
    <w:p>
      <w:pPr>
        <w:pStyle w:val="Normal"/>
        <w:rPr/>
      </w:pPr>
      <w:r>
        <w:rPr/>
      </w:r>
    </w:p>
    <w:p>
      <w:pPr>
        <w:pStyle w:val="Normal"/>
        <w:rPr/>
      </w:pPr>
      <w:r>
        <w:rPr/>
        <w:t>Das Verfassen von Texten ist als mehrschichtiger Prozess zu sehen, der vom Schreibvorhaben bis zum fertigen Text reicht. Je nach der Schreibentwicklung und den Fähigkeiten der Schülerinnen und Schüler sind geeignete Methoden und technische Hilfsmittel (zB Computer) ge</w:t>
        <w:softHyphen/>
        <w:t>zielt einzusetzen, um diesen Schreib</w:t>
        <w:softHyphen/>
        <w:t>prozess zu unterstützen. Durch die regelmäßige Be</w:t>
        <w:softHyphen/>
        <w:t>schäfti</w:t>
        <w:softHyphen/>
        <w:t>gung mit eigenen und fremden schriftlichen Arbeiten sollen die Schülerinnen und Schüler lernen, Texte einzu</w:t>
        <w:softHyphen/>
        <w:t>schätzen, zu beurteilen und zu optimieren. Texte von Schülerinnen und Schülern sollen in geeigneter Weise zugänglich gemacht oder veröffentlicht werden.</w:t>
      </w:r>
    </w:p>
    <w:p>
      <w:pPr>
        <w:pStyle w:val="Normal"/>
        <w:rPr/>
      </w:pPr>
      <w:r>
        <w:rPr/>
        <w:t>Die beim Verfassen von Texten auftretenden Mängel in der Beherrschung der Sprach- und Schreib</w:t>
        <w:softHyphen/>
        <w:t>richtigkeit müssen zu individuellen, bei Bedarf zu gemeinsamen Schwerpunkten der Unterrichtsarbeit werden.</w:t>
      </w:r>
    </w:p>
    <w:p>
      <w:pPr>
        <w:pStyle w:val="Normal"/>
        <w:rPr/>
      </w:pPr>
      <w:r>
        <w:rPr/>
      </w:r>
    </w:p>
    <w:p>
      <w:pPr>
        <w:pStyle w:val="Normal"/>
        <w:rPr/>
      </w:pPr>
      <w:r>
        <w:rPr/>
        <w:t>Das</w:t>
      </w:r>
      <w:r>
        <w:rPr>
          <w:b/>
        </w:rPr>
        <w:t xml:space="preserve"> Lesen</w:t>
      </w:r>
      <w:r>
        <w:rPr/>
        <w:t xml:space="preserve"> </w:t>
      </w:r>
      <w:r>
        <w:rPr>
          <w:b/>
        </w:rPr>
        <w:t>und Verstehen</w:t>
      </w:r>
      <w:r>
        <w:rPr/>
        <w:t xml:space="preserve"> von Texten, die schriftlich oder durch andere Medien vermittelt werden, soll einen Schwerpunkt des Deutschunterrichts bilden. Bei der Auswahl sind der Leis</w:t>
        <w:softHyphen/>
        <w:t>tungsstand, insbesondere die Lesefertigkeit und -fähigkeit, und die Interessen und Konsum</w:t>
        <w:softHyphen/>
        <w:t>gewohnheiten der Schülerinnen und Schüler zu bedenken. Individualisierung und Differenzierung beim Angebot der Texte sind daher notwendig.</w:t>
      </w:r>
    </w:p>
    <w:p>
      <w:pPr>
        <w:pStyle w:val="Normal"/>
        <w:rPr/>
      </w:pPr>
      <w:r>
        <w:rPr/>
        <w:t>Altersgemäße mediale und lokale kulturelle Angebote sind einzubeziehen.</w:t>
      </w:r>
    </w:p>
    <w:p>
      <w:pPr>
        <w:pStyle w:val="Normal"/>
        <w:rPr/>
      </w:pPr>
      <w:r>
        <w:rPr/>
        <w:t>Durch regelmäßige, methodisch abwechslungsreiche Beschäftigung mit Texten verschiedener Art sollen die Schülerinnen und Schüler zu gründlichem Textverständnis und zu positiver Einstellung zum Lesen gelangen.</w:t>
      </w:r>
    </w:p>
    <w:p>
      <w:pPr>
        <w:pStyle w:val="Normal"/>
        <w:rPr/>
      </w:pPr>
      <w:r>
        <w:rPr/>
      </w:r>
    </w:p>
    <w:p>
      <w:pPr>
        <w:pStyle w:val="Normal"/>
        <w:rPr/>
      </w:pPr>
      <w:r>
        <w:rPr>
          <w:b/>
        </w:rPr>
        <w:t xml:space="preserve">Sprachbetrachtung und Rechtschreibunterricht </w:t>
      </w:r>
      <w:r>
        <w:rPr/>
        <w:t>sind grundsätzlich in die Handlungs</w:t>
        <w:softHyphen/>
        <w:t>zusammen</w:t>
        <w:softHyphen/>
        <w:t>hänge des Deutschunterrichts einzubinden. Die Auseinandersetzung mit Sprach- und Schreibnormen soll nicht Selbstzweck sein und auch nicht auf vordergründiges Begriffs</w:t>
        <w:softHyphen/>
        <w:t>wissen abzielen.</w:t>
      </w:r>
    </w:p>
    <w:p>
      <w:pPr>
        <w:pStyle w:val="Normal"/>
        <w:rPr/>
      </w:pPr>
      <w:r>
        <w:rPr/>
        <w:t>Ausgangspunkte sollen vor allem Texte und komplexe Situationen sein, bisweilen ist es aber auch ziel</w:t>
        <w:softHyphen/>
        <w:t>führend, einzelne Teilbereiche der Grammatik oder Rechtschreibung zunächst isoliert zu betrachten. Über beide Zugänge sollen die Schülerinnen und Schüler Einblick in Bau und Funktion der Sprache gewinnen: Durch die Beschäftigung mit Text-, Satz- und Wort</w:t>
        <w:softHyphen/>
        <w:t>grammatik sowie mit Lautung und Schreibung sollen die Schülerinnen und Schüler ihr Sprachwissen erweitern.</w:t>
      </w:r>
    </w:p>
    <w:p>
      <w:pPr>
        <w:pStyle w:val="Normal"/>
        <w:rPr/>
      </w:pPr>
      <w:r>
        <w:rPr/>
        <w:t>Grammatische Inhalte und Begriffe müssen in dem Maß vermittelt werden, wie es ein altersgemäßes Nach</w:t>
        <w:softHyphen/>
        <w:t>denken und Sprechen über Sprache erfordert. Sprach- und Schreibnormen werden als gesellschaftlich bedeutende Faktoren der Sprachbeherrschung betrachtet, ihre Veränderbarkeit soll aufgezeigt werden. Spielerische und entdeckende Ver</w:t>
        <w:softHyphen/>
        <w:t>fahren sollen als ein wesentlicher Zugang zur Auseinandersetzung mit Sprache eingesetzt werden.</w:t>
      </w:r>
    </w:p>
    <w:p>
      <w:pPr>
        <w:pStyle w:val="Normal"/>
        <w:rPr/>
      </w:pPr>
      <w:r>
        <w:rPr/>
        <w:t>Grammatisches und orthographisches Wissen soll die Schülerinnen und Schüler dazu befähigen, bewusst mit Sprache umzugehen, über Sprache zu reden und eigene Texte selbstständig zu überarbeiten. Dazu ist es zweckmäßig, Hilfsmittel in Buchform und elektronischer Form, zB österreichische Wörter</w:t>
        <w:softHyphen/>
        <w:t>bücher, heranzuziehen.</w:t>
      </w:r>
    </w:p>
    <w:p>
      <w:pPr>
        <w:pStyle w:val="Normal"/>
        <w:rPr/>
      </w:pPr>
      <w:r>
        <w:rPr/>
      </w:r>
    </w:p>
    <w:p>
      <w:pPr>
        <w:pStyle w:val="Normal"/>
        <w:rPr/>
      </w:pPr>
      <w:r>
        <w:rPr/>
        <w:t xml:space="preserve">Die Beschäftigung mit Sprach- und Schreibnormen soll nach Gesichtspunkten der inneren </w:t>
      </w:r>
      <w:r>
        <w:rPr>
          <w:b/>
        </w:rPr>
        <w:t>Differenzierung</w:t>
      </w:r>
      <w:r>
        <w:rPr/>
        <w:t xml:space="preserve"> erfolgen, die den individuellen Besonderheiten der einzelnen Schülerinnen und Schüler weitgehend Rechnung zu tragen hat. Besondere Maßnahmen zur Differenzierung sind vor allem notwendig, wenn der Deutsch</w:t>
        <w:softHyphen/>
        <w:t>unterricht Zweitsprache-Unterricht ist (siehe weiter unten).</w:t>
      </w:r>
    </w:p>
    <w:p>
      <w:pPr>
        <w:pStyle w:val="BodyText2"/>
        <w:tabs>
          <w:tab w:val="clear" w:pos="708"/>
          <w:tab w:val="left" w:pos="5529" w:leader="none"/>
        </w:tabs>
        <w:spacing w:before="0" w:after="0"/>
        <w:rPr>
          <w:b w:val="false"/>
          <w:b w:val="false"/>
          <w:i w:val="false"/>
          <w:i w:val="false"/>
        </w:rPr>
      </w:pPr>
      <w:r>
        <w:rPr>
          <w:b w:val="false"/>
          <w:i w:val="false"/>
        </w:rPr>
      </w:r>
    </w:p>
    <w:p>
      <w:pPr>
        <w:pStyle w:val="BodyText2"/>
        <w:tabs>
          <w:tab w:val="clear" w:pos="708"/>
          <w:tab w:val="left" w:pos="5529" w:leader="none"/>
        </w:tabs>
        <w:spacing w:before="0" w:after="0"/>
        <w:rPr>
          <w:b w:val="false"/>
          <w:b w:val="false"/>
          <w:i w:val="false"/>
          <w:i w:val="false"/>
        </w:rPr>
      </w:pPr>
      <w:r>
        <w:rPr>
          <w:b w:val="false"/>
          <w:i w:val="false"/>
        </w:rPr>
        <w:t>Die Leistungsdifferenzierung erfolgt durch den methodischen Zugang, nach Umfang und Komplexität der Aufgabenstellung, nach dem Arbeitstempo der Schülerinnen und Schüler sowie nach dem Anspruchsniveau, das mit der jeweiligen Aufgabenstellung verbunden ist (siehe auch den Abschnitt „Förderung durch Differenzierung und Individualisierung“ im zweiten Teil).</w:t>
      </w:r>
    </w:p>
    <w:p>
      <w:pPr>
        <w:pStyle w:val="Normal"/>
        <w:rPr>
          <w:b/>
          <w:b/>
          <w:i/>
          <w:i/>
        </w:rPr>
      </w:pPr>
      <w:r>
        <w:rPr>
          <w:b/>
          <w:i/>
        </w:rPr>
      </w:r>
    </w:p>
    <w:p>
      <w:pPr>
        <w:pStyle w:val="Normal"/>
        <w:rPr/>
      </w:pPr>
      <w:r>
        <w:rPr/>
        <w:t xml:space="preserve">Der Zeitrahmen für </w:t>
      </w:r>
      <w:r>
        <w:rPr>
          <w:b/>
        </w:rPr>
        <w:t xml:space="preserve">Schularbeiten </w:t>
      </w:r>
      <w:r>
        <w:rPr/>
        <w:t>ist dem Abschnitt „Leistungsfeststellung des dritten Teils zu entnehmen. Die Verwendung von Wörterbüchern bei Schularbeiten ist zu ermöglichen.</w:t>
      </w:r>
    </w:p>
    <w:p>
      <w:pPr>
        <w:pStyle w:val="Heading3"/>
        <w:ind w:left="284" w:hanging="284"/>
        <w:rPr/>
      </w:pPr>
      <w:r>
        <w:rPr/>
        <w:t>Besondere didaktische Grundsätze, wenn Deutsch Zweitsprache ist:</w:t>
      </w:r>
    </w:p>
    <w:p>
      <w:pPr>
        <w:pStyle w:val="Normal"/>
        <w:rPr/>
      </w:pPr>
      <w:r>
        <w:rPr/>
      </w:r>
    </w:p>
    <w:p>
      <w:pPr>
        <w:pStyle w:val="Normal"/>
        <w:rPr/>
      </w:pPr>
      <w:r>
        <w:rPr/>
        <w:t xml:space="preserve">Diese Grundsätze gelten als Leitlinien für den regulären Deutschunterricht sowie für den besonderen Förderunterricht für Schülerinnen und Schüler mit einer anderen Muttersprache als Deutsch. </w:t>
      </w:r>
    </w:p>
    <w:p>
      <w:pPr>
        <w:pStyle w:val="Normal"/>
        <w:rPr/>
      </w:pPr>
      <w:r>
        <w:rPr/>
      </w:r>
    </w:p>
    <w:p>
      <w:pPr>
        <w:pStyle w:val="Normal"/>
        <w:rPr/>
      </w:pPr>
      <w:r>
        <w:rPr/>
        <w:t>Bei der Einschätzung der individuellen Lernfähigkeit von Schülerinnen und Schülern mit einer anderen Muttersprache ist immer ein Missverhältnis zwischen vorhandenen Möglichkeiten und tatsächlicher Ausdrucksfähigkeit zu berücksichtigen. Als Zugang zu kommunikativen Realsituationen sowie als Möglichkeit einer kontinuierlichen Reflexion und behutsamen Fehlerkorrektur kommt der Hereinnahme von ungesteuertem Spracherwerb in den Unterricht große Bedeutung zu.</w:t>
      </w:r>
    </w:p>
    <w:p>
      <w:pPr>
        <w:pStyle w:val="Normal"/>
        <w:rPr/>
      </w:pPr>
      <w:r>
        <w:rPr/>
      </w:r>
    </w:p>
    <w:p>
      <w:pPr>
        <w:pStyle w:val="Normal"/>
        <w:rPr/>
      </w:pPr>
      <w:r>
        <w:rPr/>
        <w:t>Im Unterricht sind die rezeptiven Fertigkeiten (Hörverstehen und Leseverstehen) vor den entsprechenden produktiven Fertigkeiten (Sprechen und Schreiben) zu vermitteln, d. h. das Hörverstehen vor dem Sprechen und das Leseverstehen vor dem Schreiben.</w:t>
      </w:r>
    </w:p>
    <w:p>
      <w:pPr>
        <w:pStyle w:val="Heading4"/>
        <w:ind w:left="284" w:hanging="284"/>
        <w:rPr/>
      </w:pPr>
      <w:r>
        <w:rPr/>
        <w:t>Hörverstehen</w:t>
      </w:r>
    </w:p>
    <w:p>
      <w:pPr>
        <w:pStyle w:val="Normal"/>
        <w:rPr>
          <w:b/>
          <w:b/>
        </w:rPr>
      </w:pPr>
      <w:r>
        <w:rPr/>
        <w:t xml:space="preserve">Das Hörverstehen stellt im Zweitsprachenunterricht eine wesentliche Voraussetzung für erfolgreiche Kommunikation dar. Hörübungen sollen das Verstehen anbahnen und schulen: das Globalverständnis (die allgemeine Sinnerfassung) und das Detailverständnis (das Erfassen bestimmter Einzelheiten). Hören soll dabei kein passiver Vorgang sein, sondern eingebunden werden in kommunikative Situationen, die es den Schülerinnen und Schülern ermöglichen, verbal oder nonverbal zu reagieren. </w:t>
      </w:r>
    </w:p>
    <w:p>
      <w:pPr>
        <w:pStyle w:val="Normal"/>
        <w:rPr/>
      </w:pPr>
      <w:r>
        <w:rPr/>
        <w:t>Die Entwicklung des rezeptiven Wortschatzes soll vor allem durch sinnerfassendes Hören (und Lesen) erfolgen.</w:t>
      </w:r>
    </w:p>
    <w:p>
      <w:pPr>
        <w:pStyle w:val="Normal"/>
        <w:rPr/>
      </w:pPr>
      <w:r>
        <w:rPr/>
        <w:t>Hörverstehensübungen müssen auch für die Laut- und Ausspracheschulung eingesetzt werden. Übungen dieser Art sollen ihr Textmaterial größeren Sinnzusammenhängen entnehmen.</w:t>
      </w:r>
    </w:p>
    <w:p>
      <w:pPr>
        <w:pStyle w:val="Heading4"/>
        <w:ind w:left="284" w:hanging="284"/>
        <w:rPr/>
      </w:pPr>
      <w:r>
        <w:rPr/>
        <w:t>Sprechen</w:t>
      </w:r>
    </w:p>
    <w:p>
      <w:pPr>
        <w:pStyle w:val="Normal"/>
        <w:rPr/>
      </w:pPr>
      <w:r>
        <w:rPr/>
        <w:t>Die Schulung der mündlichen Ausdrucksfähigkeit (einschließlich der richtigen Aussprache und Intonation) soll einen Schwerpunkt im Unterricht von Deutsch als Zweitsprache bilden.</w:t>
      </w:r>
    </w:p>
    <w:p>
      <w:pPr>
        <w:pStyle w:val="Normal"/>
        <w:rPr/>
      </w:pPr>
      <w:r>
        <w:rPr/>
        <w:t>Der Spracherwerb ist dabei als Prozess zu verstehen, in dessen Verlauf die Schülerinnen und Schüler befähigt werden, sprachliche Mittel selbstständig einzusetzen und bestimmte Sprachnormen einzuhalten.</w:t>
      </w:r>
    </w:p>
    <w:p>
      <w:pPr>
        <w:pStyle w:val="Normal"/>
        <w:rPr/>
      </w:pPr>
      <w:r>
        <w:rPr>
          <w:b/>
        </w:rPr>
        <w:t xml:space="preserve">Aussprache und Intonation </w:t>
      </w:r>
      <w:r>
        <w:rPr/>
        <w:t>sollen der deutschen Standardsprache möglichst nahe kommen. Neben der Lautsicherheit ist ein in Rhythmus, Melodieführung und Sprechtempo möglichst natürlicher Sprechton anzustreben. Auf den engen Zusammenhang mit dem Hörverstehen ist zu achten.</w:t>
      </w:r>
    </w:p>
    <w:p>
      <w:pPr>
        <w:pStyle w:val="Heading4"/>
        <w:ind w:left="284" w:hanging="284"/>
        <w:rPr/>
      </w:pPr>
      <w:r>
        <w:rPr/>
        <w:t>Lesen und Leseverstehen</w:t>
      </w:r>
    </w:p>
    <w:p>
      <w:pPr>
        <w:pStyle w:val="Normal"/>
        <w:rPr/>
      </w:pPr>
      <w:r>
        <w:rPr/>
        <w:t>Beim Zweitspracherwerb kommen dem Lesen folgende Aufgaben zu:</w:t>
      </w:r>
    </w:p>
    <w:p>
      <w:pPr>
        <w:pStyle w:val="Normal"/>
        <w:tabs>
          <w:tab w:val="clear" w:pos="708"/>
          <w:tab w:val="left" w:pos="360" w:leader="none"/>
        </w:tabs>
        <w:ind w:left="360" w:hanging="360"/>
        <w:rPr/>
      </w:pPr>
      <w:r>
        <w:rPr>
          <w:lang w:val="en-US"/>
        </w:rPr>
        <w:t>-</w:t>
        <w:tab/>
      </w:r>
      <w:r>
        <w:rPr>
          <w:b/>
        </w:rPr>
        <w:t>Das laute Lesen</w:t>
      </w:r>
      <w:r>
        <w:rPr/>
        <w:t xml:space="preserve"> soll die Entsprechung von Schriftsymbolen und den dazu gehörigen Lauten automatisieren, Aussprache, Intonation und Sprachrhythmus sowie die Lesefertigkeit festigen.</w:t>
      </w:r>
    </w:p>
    <w:p>
      <w:pPr>
        <w:pStyle w:val="Normal"/>
        <w:tabs>
          <w:tab w:val="clear" w:pos="708"/>
          <w:tab w:val="left" w:pos="360" w:leader="none"/>
        </w:tabs>
        <w:ind w:left="360" w:hanging="360"/>
        <w:rPr/>
      </w:pPr>
      <w:r>
        <w:rPr>
          <w:lang w:val="en-US"/>
        </w:rPr>
        <w:t>-</w:t>
        <w:tab/>
      </w:r>
      <w:r>
        <w:rPr>
          <w:b/>
        </w:rPr>
        <w:t xml:space="preserve">Das stille Lesen </w:t>
      </w:r>
      <w:r>
        <w:rPr/>
        <w:t>soll der Sinnerfassung von Texten (mit unbekannten Elementen) und der Wortschatzerweiterung dienen.</w:t>
      </w:r>
    </w:p>
    <w:p>
      <w:pPr>
        <w:pStyle w:val="Normal"/>
        <w:rPr/>
      </w:pPr>
      <w:r>
        <w:rPr/>
        <w:t>Das selbstständige Lesen als Mittel zum eigenständigen Spracherwerb ist besonders zu fördern.</w:t>
      </w:r>
    </w:p>
    <w:p>
      <w:pPr>
        <w:pStyle w:val="Heading4"/>
        <w:ind w:left="284" w:hanging="284"/>
        <w:rPr/>
      </w:pPr>
      <w:r>
        <w:rPr/>
        <w:t>Schreiben</w:t>
      </w:r>
    </w:p>
    <w:p>
      <w:pPr>
        <w:pStyle w:val="Normal"/>
        <w:rPr/>
      </w:pPr>
      <w:r>
        <w:rPr/>
        <w:t>Das Schreiben hat im Unterricht Deutsch als Zweitsprache zunächst nur lernunterstützende Funktion. Es ist erst allmählich zu einer eigenständigen Fertigkeit zu entwickeln und muss zu wachsender Sicherheit führen und die Bereitschaft wecken, unterschiedliche Schreibformen reproduktiv und produktiv zu gebrauchen.</w:t>
      </w:r>
    </w:p>
    <w:p>
      <w:pPr>
        <w:pStyle w:val="Heading4"/>
        <w:ind w:left="284" w:hanging="284"/>
        <w:rPr/>
      </w:pPr>
      <w:r>
        <w:rPr/>
        <w:t>Rechtschreiben</w:t>
      </w:r>
    </w:p>
    <w:p>
      <w:pPr>
        <w:pStyle w:val="Normal"/>
        <w:rPr/>
      </w:pPr>
      <w:r>
        <w:rPr/>
        <w:t>Von Anfang an sollte danach getrachtet werden, dass der Prozess des Schreibens aktiv vollzogen wird, dh. er sollte vom Sensorischen zum Kognitiven und zum Motorischen führen (Hinschauen/Hören/Merken/Aufschreiben).</w:t>
      </w:r>
    </w:p>
    <w:p>
      <w:pPr>
        <w:pStyle w:val="Normal"/>
        <w:rPr/>
      </w:pPr>
      <w:r>
        <w:rPr/>
        <w:t>Spezifische Schwierigkeiten beim Erwerb der deutschen Rechtschreibung ergeben sich vor allem aus Unterschieden zu den Muttersprachen der Schüler und Schülerinnen, besonders bei:</w:t>
      </w:r>
    </w:p>
    <w:p>
      <w:pPr>
        <w:pStyle w:val="Normal"/>
        <w:tabs>
          <w:tab w:val="clear" w:pos="708"/>
          <w:tab w:val="left" w:pos="360" w:leader="none"/>
        </w:tabs>
        <w:ind w:left="360" w:hanging="360"/>
        <w:rPr/>
      </w:pPr>
      <w:r>
        <w:rPr>
          <w:lang w:val="en-US"/>
        </w:rPr>
        <w:t>-</w:t>
        <w:tab/>
      </w:r>
      <w:r>
        <w:rPr/>
        <w:t xml:space="preserve">Laut-Buchstaben-Entsprechungen, </w:t>
      </w:r>
    </w:p>
    <w:p>
      <w:pPr>
        <w:pStyle w:val="Normal"/>
        <w:tabs>
          <w:tab w:val="clear" w:pos="708"/>
          <w:tab w:val="left" w:pos="360" w:leader="none"/>
        </w:tabs>
        <w:ind w:left="360" w:hanging="360"/>
        <w:rPr/>
      </w:pPr>
      <w:r>
        <w:rPr>
          <w:lang w:val="en-US"/>
        </w:rPr>
        <w:t>-</w:t>
        <w:tab/>
      </w:r>
      <w:r>
        <w:rPr/>
        <w:t>Abgrenzung von Wörtern,</w:t>
      </w:r>
    </w:p>
    <w:p>
      <w:pPr>
        <w:pStyle w:val="Normal"/>
        <w:tabs>
          <w:tab w:val="clear" w:pos="708"/>
          <w:tab w:val="left" w:pos="360" w:leader="none"/>
        </w:tabs>
        <w:ind w:left="360" w:hanging="360"/>
        <w:rPr/>
      </w:pPr>
      <w:r>
        <w:rPr>
          <w:lang w:val="en-US"/>
        </w:rPr>
        <w:t>-</w:t>
        <w:tab/>
      </w:r>
      <w:r>
        <w:rPr/>
        <w:t>Wortzusammensetzungen,</w:t>
      </w:r>
    </w:p>
    <w:p>
      <w:pPr>
        <w:pStyle w:val="Normal"/>
        <w:tabs>
          <w:tab w:val="clear" w:pos="708"/>
          <w:tab w:val="left" w:pos="360" w:leader="none"/>
        </w:tabs>
        <w:ind w:left="360" w:hanging="360"/>
        <w:rPr/>
      </w:pPr>
      <w:r>
        <w:rPr>
          <w:lang w:val="en-US"/>
        </w:rPr>
        <w:t>-</w:t>
        <w:tab/>
      </w:r>
      <w:r>
        <w:rPr/>
        <w:t xml:space="preserve">Groß- und Kleinschreibung, </w:t>
      </w:r>
    </w:p>
    <w:p>
      <w:pPr>
        <w:pStyle w:val="Normal"/>
        <w:tabs>
          <w:tab w:val="clear" w:pos="708"/>
          <w:tab w:val="left" w:pos="360" w:leader="none"/>
        </w:tabs>
        <w:ind w:left="360" w:hanging="360"/>
        <w:rPr/>
      </w:pPr>
      <w:r>
        <w:rPr>
          <w:lang w:val="en-US"/>
        </w:rPr>
        <w:t>-</w:t>
        <w:tab/>
      </w:r>
      <w:r>
        <w:rPr/>
        <w:t>Satzzeichen.</w:t>
      </w:r>
    </w:p>
    <w:p>
      <w:pPr>
        <w:pStyle w:val="Normal"/>
        <w:rPr/>
      </w:pPr>
      <w:r>
        <w:rPr/>
        <w:t>Kontrastive Vergleiche (Muttersprache und Deutsch) können Problembereiche deutlich machen und Fehlschreibungen verhindern.</w:t>
      </w:r>
    </w:p>
    <w:p>
      <w:pPr>
        <w:pStyle w:val="Normal"/>
        <w:rPr/>
      </w:pPr>
      <w:r>
        <w:rPr/>
        <w:t>Auf die unterschiedlichen Lernvoraussetzungen der Schülerinnen und Schüler und auf Schwierigkeiten, die sich aus den Unterschieden zu ihrer jeweiligen Muttersprache ergeben, ist durch geeignete Individualisierungsmaßnahmen einzugehen.</w:t>
      </w:r>
    </w:p>
    <w:p>
      <w:pPr>
        <w:pStyle w:val="Normal"/>
        <w:rPr/>
      </w:pPr>
      <w:r>
        <w:rPr/>
        <w:t>Für die Arbeit mit österreichischen und zweisprachigen Wörterbüchern sollen Nachschlagetechniken erlernt werden.</w:t>
      </w:r>
    </w:p>
    <w:p>
      <w:pPr>
        <w:pStyle w:val="Normal"/>
        <w:rPr/>
      </w:pPr>
      <w:r>
        <w:rPr/>
        <w:t>Grundkenntnisse aus der Sprachbetrachtung unterstützen das Verständnis für die Rechtschreibung und sollen daher im Rechtschreibunterricht angewendet werden.</w:t>
      </w:r>
    </w:p>
    <w:p>
      <w:pPr>
        <w:pStyle w:val="Heading4"/>
        <w:ind w:left="284" w:hanging="284"/>
        <w:rPr/>
      </w:pPr>
      <w:r>
        <w:rPr/>
        <w:t>Sprachbetrachtung</w:t>
      </w:r>
    </w:p>
    <w:p>
      <w:pPr>
        <w:pStyle w:val="Normal"/>
        <w:rPr/>
      </w:pPr>
      <w:r>
        <w:rPr/>
        <w:t>Grundsätzlich ist zwischen Erkennungsgrammatik für den muttersprachlichen Unterricht und Erzeugungsgrammatik für den Zweit- und/oder Fremdsprachunterricht zu unterscheiden:</w:t>
      </w:r>
    </w:p>
    <w:p>
      <w:pPr>
        <w:pStyle w:val="Normal"/>
        <w:rPr/>
      </w:pPr>
      <w:r>
        <w:rPr/>
        <w:t>Erlernt man eine Sprache als Zweitsprache, bedient man sich der Erzeugungsgrammatik, die das bestehende Regelsystem einer Sprache als gegeben annimmt. Dafür bieten Satzmuster oder nach kommunikativem Bedarf erworbene Teile der Formenlehre rasch die Möglichkeit, mit relativ einfachen Strukturen sprachrichtig zu kommunizieren.</w:t>
      </w:r>
    </w:p>
    <w:p>
      <w:pPr>
        <w:pStyle w:val="Normal"/>
        <w:rPr/>
      </w:pPr>
      <w:r>
        <w:rPr/>
        <w:t>Erst nach Erarbeitung, Reflexion und Einsicht in die Funktion grammatischer Phänomene können diese im Bedarfsfall auch benannt werden. Dabei ist zu bedenken, dass viele Funktionen grammatischer Phänomene des Deutschen in den verschiedenen Muttersprachen der betroffenen Schülerinnen und Schüler oft keine direkte Entsprechung haben (zB die Funktion des Artikels).</w:t>
      </w:r>
    </w:p>
    <w:p>
      <w:pPr>
        <w:pStyle w:val="Normal"/>
        <w:rPr>
          <w:b/>
          <w:b/>
        </w:rPr>
      </w:pPr>
      <w:r>
        <w:rPr>
          <w:b/>
        </w:rPr>
      </w:r>
    </w:p>
    <w:p>
      <w:pPr>
        <w:pStyle w:val="Normal"/>
        <w:rPr/>
      </w:pPr>
      <w:r>
        <w:rPr/>
        <w:t xml:space="preserve">Bei der Einschätzung der tatsächlichen </w:t>
      </w:r>
      <w:r>
        <w:rPr>
          <w:b/>
        </w:rPr>
        <w:t xml:space="preserve">Leistungsfähigkeit </w:t>
      </w:r>
      <w:r>
        <w:rPr/>
        <w:t xml:space="preserve">der Schülerinnen und Schüler ist zu berücksichtigen, dass diese nur einen kleinen Ausschnitt ihrer tatsächlichen Erfahrungs- und Erlebniswelt in der für sie fremden Sprache wiedergeben können. Schularbeiten sind so zu erstellen, dass sie dem individuellen Sprachstand der Schülerinnen und Schüler entsprechen. Die Verwendung von zweisprachigen Wörterbüchern ist zu ermöglichen. </w:t>
      </w:r>
    </w:p>
    <w:p>
      <w:pPr>
        <w:pStyle w:val="Normal"/>
        <w:rPr/>
      </w:pPr>
      <w:r>
        <w:rPr/>
      </w:r>
    </w:p>
    <w:p>
      <w:pPr>
        <w:pStyle w:val="Normal"/>
        <w:rPr/>
      </w:pPr>
      <w:r>
        <w:rPr/>
        <w:t>Mangelnde Sprachkompetenz in der Zweitsprache Deutsch legitimiert nicht eine Zuweisung in die niedrigste Leistungsgruppe. Vor allem in Sprechen, Lesen und Schreiben erwerben Schülerinnen und Schüler mit einer anderen Herkunftssprache im gemeinsamen Unterricht mit Schülern und Schülerinnen der höchsten Leistungsgruppe eine hohe Sprachkompetenz in Deutsch – vor allem aus der Sicht der sozialen Funktion des Sprachlernens.</w:t>
      </w:r>
    </w:p>
    <w:p>
      <w:pPr>
        <w:pStyle w:val="Normal"/>
        <w:rPr/>
      </w:pPr>
      <w:r>
        <w:rPr/>
      </w:r>
    </w:p>
    <w:p>
      <w:pPr>
        <w:pStyle w:val="Heading2"/>
        <w:rPr/>
      </w:pPr>
      <w:r>
        <w:rPr/>
        <w:t>Lehrstoff:</w:t>
      </w:r>
    </w:p>
    <w:p>
      <w:pPr>
        <w:pStyle w:val="Normal"/>
        <w:rPr>
          <w:b/>
          <w:b/>
        </w:rPr>
      </w:pPr>
      <w:r>
        <w:rPr>
          <w:b/>
        </w:rPr>
      </w:r>
    </w:p>
    <w:p>
      <w:pPr>
        <w:pStyle w:val="Normal"/>
        <w:rPr>
          <w:b/>
          <w:b/>
          <w:i/>
          <w:i/>
        </w:rPr>
      </w:pPr>
      <w:r>
        <w:rPr>
          <w:b/>
          <w:i/>
        </w:rPr>
        <w:t>Kernbereich:</w:t>
      </w:r>
    </w:p>
    <w:p>
      <w:pPr>
        <w:pStyle w:val="Heading3"/>
        <w:ind w:left="284" w:hanging="284"/>
        <w:rPr/>
      </w:pPr>
      <w:r>
        <w:rPr/>
        <w:t>1. Klasse:</w:t>
      </w:r>
    </w:p>
    <w:p>
      <w:pPr>
        <w:pStyle w:val="Heading4"/>
        <w:ind w:left="284" w:hanging="284"/>
        <w:rPr/>
      </w:pPr>
      <w:r>
        <w:rPr/>
        <w:t>Sprache als Grundlage von Beziehungen</w:t>
      </w:r>
    </w:p>
    <w:p>
      <w:pPr>
        <w:pStyle w:val="Normal"/>
        <w:rPr/>
      </w:pPr>
      <w:r>
        <w:rPr/>
        <w:t>Erlebnisse, Erfahrungen, Gedanken austauschen: Erlebnisse, Erfahrungen und Gedanken mündlich und schriftlich partnergerecht mitteilen.</w:t>
      </w:r>
    </w:p>
    <w:p>
      <w:pPr>
        <w:pStyle w:val="Normal"/>
        <w:rPr/>
      </w:pPr>
      <w:r>
        <w:rPr/>
      </w:r>
    </w:p>
    <w:p>
      <w:pPr>
        <w:pStyle w:val="Normal"/>
        <w:rPr/>
      </w:pPr>
      <w:r>
        <w:rPr/>
        <w:t>Beziehungen aufnehmen, ausbauen und gemeinsames Handeln ermöglichen: Einfache Mittel kennen lernen und an</w:t>
        <w:softHyphen/>
        <w:t>wenden um Gespräche partner- und situationsgerecht zu führen. Vertraute Gesprächsformen anwenden und neue kennen lernen. In vielfältigen Situationen und unter verschiedenen Bedingungen ausdrucksvoll und verständlich sprechen. Texte verfassen um persönliche Bezie</w:t>
        <w:softHyphen/>
        <w:t>hungen auszudrücken; entsprechende Formen der Über</w:t>
        <w:softHyphen/>
        <w:t xml:space="preserve">mittlung kennen lernen und einsetzen. </w:t>
      </w:r>
    </w:p>
    <w:p>
      <w:pPr>
        <w:pStyle w:val="Normal"/>
        <w:rPr/>
      </w:pPr>
      <w:r>
        <w:rPr/>
      </w:r>
    </w:p>
    <w:p>
      <w:pPr>
        <w:pStyle w:val="Normal"/>
        <w:rPr/>
      </w:pPr>
      <w:r>
        <w:rPr/>
        <w:t>Interessen wahrnehmen: Eigene Absichten und Absichten anderer wahrnehmen und mit eigenen Worten ausdrücken. Anliegen mündlich und schriftlich vorbringen; dafür einfache sprachliche Mittel sichern.</w:t>
      </w:r>
    </w:p>
    <w:p>
      <w:pPr>
        <w:pStyle w:val="Heading4"/>
        <w:ind w:left="284" w:hanging="284"/>
        <w:rPr/>
      </w:pPr>
      <w:r>
        <w:rPr/>
        <w:t>Sprache als Trägerin von Sachinformationen aus verschiedenen Bereichen</w:t>
      </w:r>
    </w:p>
    <w:p>
      <w:pPr>
        <w:pStyle w:val="Normal"/>
        <w:rPr/>
      </w:pPr>
      <w:r>
        <w:rPr/>
        <w:t>Informationsquellen erschließen: Personen befragen; Auskünfte einholen. Mit Ordnungs- und Suchhilfen vertraut werden; Bibliotheken, Medien bzw. andere Informa</w:t>
        <w:softHyphen/>
        <w:t>tions</w:t>
        <w:softHyphen/>
        <w:t>systeme zur Erarbeitung von Themen nützen.</w:t>
      </w:r>
    </w:p>
    <w:p>
      <w:pPr>
        <w:pStyle w:val="Normal"/>
        <w:rPr/>
      </w:pPr>
      <w:r>
        <w:rPr/>
      </w:r>
    </w:p>
    <w:p>
      <w:pPr>
        <w:pStyle w:val="Normal"/>
        <w:rPr/>
      </w:pPr>
      <w:r>
        <w:rPr/>
        <w:t>Informationen aufnehmen und verstehen: Die Fähigkeit zum sinnerfassenden Lesen weiterentwickeln und das individuelle Lesetempo steigern; Lesetechniken zur Informationsentnahme kennen lernen und anwenden. Aus Gehörtem und Gesehenem Informationen entnehmen.</w:t>
      </w:r>
    </w:p>
    <w:p>
      <w:pPr>
        <w:pStyle w:val="Normal"/>
        <w:rPr/>
      </w:pPr>
      <w:r>
        <w:rPr/>
      </w:r>
    </w:p>
    <w:p>
      <w:pPr>
        <w:pStyle w:val="Normal"/>
        <w:rPr/>
      </w:pPr>
      <w:r>
        <w:rPr/>
        <w:t>Informationen für bestimmte Zwecke bearbeiten sowie schriftlich und mündlich vermitteln: Aus Gehörtem, Gesehenem und Gelesenem Wesentliches wiedergeben.</w:t>
      </w:r>
    </w:p>
    <w:p>
      <w:pPr>
        <w:pStyle w:val="Normal"/>
        <w:rPr/>
      </w:pPr>
      <w:r>
        <w:rPr/>
      </w:r>
    </w:p>
    <w:p>
      <w:pPr>
        <w:pStyle w:val="Normal"/>
        <w:rPr/>
      </w:pPr>
      <w:r>
        <w:rPr/>
        <w:t>Sich mit Sachthemen auseinander setzen: Zu einfachen Sachverhalten und Äußerungen mündlich und schriftlich Stellung nehmen lernen.</w:t>
      </w:r>
    </w:p>
    <w:p>
      <w:pPr>
        <w:pStyle w:val="Heading4"/>
        <w:ind w:left="284" w:hanging="284"/>
        <w:rPr/>
      </w:pPr>
      <w:r>
        <w:rPr/>
        <w:t>Sprache als Gestaltungsmittel</w:t>
      </w:r>
    </w:p>
    <w:p>
      <w:pPr>
        <w:pStyle w:val="Normal"/>
        <w:rPr/>
      </w:pPr>
      <w:r>
        <w:rPr/>
        <w:t>Literarische Textformen und Ausdrucksmittel kennen lernen: Persönliche Zugänge zu literarischen Texten finden, im Besonderen aus der Kinder- und Jugend</w:t>
        <w:softHyphen/>
        <w:t>literatur. Einfache Gestaltungsmittel erkennen und als Anregung für eigene Texte nützen.</w:t>
      </w:r>
    </w:p>
    <w:p>
      <w:pPr>
        <w:pStyle w:val="Normal"/>
        <w:rPr/>
      </w:pPr>
      <w:r>
        <w:rPr/>
      </w:r>
    </w:p>
    <w:p>
      <w:pPr>
        <w:pStyle w:val="Normal"/>
        <w:rPr/>
      </w:pPr>
      <w:r>
        <w:rPr/>
        <w:t>Ausdrucksformen in verschiedenen Medien kennen lernen: Einfache Möglichkeiten kennen lernen, wie in Medien Themen und Inhalte gezielt aufberei</w:t>
        <w:softHyphen/>
        <w:t xml:space="preserve">tet und gestaltet werden (auch durch eigenes Erproben). Deren Wirkung auf sich und andere wahrnehmen und beschreiben. </w:t>
      </w:r>
    </w:p>
    <w:p>
      <w:pPr>
        <w:pStyle w:val="Normal"/>
        <w:rPr/>
      </w:pPr>
      <w:r>
        <w:rPr/>
      </w:r>
    </w:p>
    <w:p>
      <w:pPr>
        <w:pStyle w:val="Normal"/>
        <w:rPr/>
      </w:pPr>
      <w:r>
        <w:rPr/>
        <w:t>Kreative sprachliche Gestaltungsmittel kennen lernen: Schriftlich und mündlich erzählen; erzählerische Mittel einsetzen um Texte bewusst zu gestalten. Durch kreativen Umgang mit Lauten, Wör</w:t>
        <w:softHyphen/>
        <w:t>tern, Sätzen oder Texten Möglichkeiten sprachli</w:t>
        <w:softHyphen/>
        <w:t>cher Gestaltung erleben und erpro</w:t>
        <w:softHyphen/>
        <w:t>ben.</w:t>
      </w:r>
    </w:p>
    <w:p>
      <w:pPr>
        <w:pStyle w:val="Heading4"/>
        <w:ind w:left="284" w:hanging="284"/>
        <w:rPr/>
      </w:pPr>
      <w:r>
        <w:rPr/>
        <w:t>Sprachbetrachtung und Rechtschreibung</w:t>
      </w:r>
    </w:p>
    <w:p>
      <w:pPr>
        <w:pStyle w:val="Normal"/>
        <w:rPr/>
      </w:pPr>
      <w:r>
        <w:rPr/>
        <w:t>siehe Abschnitt 1. bis 4. Klasse</w:t>
      </w:r>
    </w:p>
    <w:p>
      <w:pPr>
        <w:pStyle w:val="Normal"/>
        <w:rPr/>
      </w:pPr>
      <w:r>
        <w:rPr/>
      </w:r>
    </w:p>
    <w:p>
      <w:pPr>
        <w:pStyle w:val="Heading3"/>
        <w:ind w:left="284" w:hanging="284"/>
        <w:rPr/>
      </w:pPr>
      <w:r>
        <w:rPr/>
        <w:t>2. Klasse:</w:t>
      </w:r>
    </w:p>
    <w:p>
      <w:pPr>
        <w:pStyle w:val="Heading4"/>
        <w:ind w:left="284" w:hanging="284"/>
        <w:rPr/>
      </w:pPr>
      <w:r>
        <w:rPr/>
        <w:t>Sprache als Grundlage von Beziehungen</w:t>
      </w:r>
    </w:p>
    <w:p>
      <w:pPr>
        <w:pStyle w:val="Normal"/>
        <w:rPr/>
      </w:pPr>
      <w:r>
        <w:rPr/>
        <w:t>Erlebnisse, Erfahrungen, Gedanken austauschen: Erlebnisse, Erfahrungen und Gedanken mündlich und schriftlich partnergerecht mitteilen.</w:t>
      </w:r>
    </w:p>
    <w:p>
      <w:pPr>
        <w:pStyle w:val="Normal"/>
        <w:rPr/>
      </w:pPr>
      <w:r>
        <w:rPr/>
      </w:r>
    </w:p>
    <w:p>
      <w:pPr>
        <w:pStyle w:val="Normal"/>
        <w:rPr/>
      </w:pPr>
      <w:r>
        <w:rPr/>
        <w:t>Beziehungen aufnehmen, ausbauen und gemeinsames Handeln ermöglichen: Die schon bekannten Mittel der Gesprächsführung ausbauen und erweitern. Gesprächsformen mit zunehmender Sicherheit anwenden. In vielfältigen Situationen und unter verschiedenen Bedingungen ausdrucksvoll und verständlich sprechen. Texte verfassen um persönliche Bezie</w:t>
        <w:softHyphen/>
        <w:t>hungen auszudrücken; entsprechende Formen der Über</w:t>
        <w:softHyphen/>
        <w:t>mittlung kennen lernen und einsetzen.</w:t>
      </w:r>
    </w:p>
    <w:p>
      <w:pPr>
        <w:pStyle w:val="Normal"/>
        <w:rPr/>
      </w:pPr>
      <w:r>
        <w:rPr/>
      </w:r>
    </w:p>
    <w:p>
      <w:pPr>
        <w:pStyle w:val="Normal"/>
        <w:rPr/>
      </w:pPr>
      <w:r>
        <w:rPr/>
        <w:t>Interessen wahrnehmen: Verschiedene Absichten beschreiben und vergleichen lernen. Anliegen mündlich und schriftlich vorbringen; weitere sprachliche Mittel kennen lernen und erpro</w:t>
        <w:softHyphen/>
        <w:t>ben.</w:t>
      </w:r>
    </w:p>
    <w:p>
      <w:pPr>
        <w:pStyle w:val="Heading4"/>
        <w:ind w:left="284" w:hanging="284"/>
        <w:rPr/>
      </w:pPr>
      <w:r>
        <w:rPr/>
        <w:t>Sprache als Trägerin von Sachinformationen aus verschiedenen Bereichen</w:t>
      </w:r>
    </w:p>
    <w:p>
      <w:pPr>
        <w:pStyle w:val="Normal"/>
        <w:rPr/>
      </w:pPr>
      <w:r>
        <w:rPr/>
        <w:t>Informationsquellen erschließen: Personen zu verschiedenen Themenbereichen befragen; Fragen vorbereiten und zielführend stellen. Mit Ordnungs- und Suchhilfen vertraut werden; Bibliotheken, Medien bzw. andere Informa</w:t>
        <w:softHyphen/>
        <w:t>tions</w:t>
        <w:softHyphen/>
        <w:t>systeme zur Erarbeitung von Themen nützen.</w:t>
      </w:r>
    </w:p>
    <w:p>
      <w:pPr>
        <w:pStyle w:val="Normal"/>
        <w:rPr/>
      </w:pPr>
      <w:r>
        <w:rPr/>
      </w:r>
    </w:p>
    <w:p>
      <w:pPr>
        <w:pStyle w:val="Normal"/>
        <w:rPr/>
      </w:pPr>
      <w:r>
        <w:rPr/>
        <w:t>Informationen aufnehmen und verstehen: Die Fähigkeit zum sinnerfassenden Lesen weiterentwickeln und das individuelle Lesetempo steigern; Lesetechniken zur Informationsentnahme kennen lernen und anwenden. Aus Gehörtem und Gesehenem Informationen entnehmen und Notizen anlegen.</w:t>
      </w:r>
    </w:p>
    <w:p>
      <w:pPr>
        <w:pStyle w:val="Normal"/>
        <w:rPr/>
      </w:pPr>
      <w:r>
        <w:rPr/>
      </w:r>
    </w:p>
    <w:p>
      <w:pPr>
        <w:pStyle w:val="Normal"/>
        <w:rPr/>
      </w:pPr>
      <w:r>
        <w:rPr/>
        <w:t>Informationen für bestimmte Zwecke bearbeiten sowie schriftlich und mündlich vermitteln: Das Wesentliche von Gehörtem, Gesehenem und Gelesenem anhand von Notizen ordnen und münd</w:t>
        <w:softHyphen/>
        <w:t>lich oder schriftlich wiedergeben.</w:t>
      </w:r>
    </w:p>
    <w:p>
      <w:pPr>
        <w:pStyle w:val="Normal"/>
        <w:rPr/>
      </w:pPr>
      <w:r>
        <w:rPr/>
      </w:r>
    </w:p>
    <w:p>
      <w:pPr>
        <w:pStyle w:val="Normal"/>
        <w:rPr/>
      </w:pPr>
      <w:r>
        <w:rPr/>
        <w:t>Sich mit Sachthemen auseinander setzen: Zu einfachen Sachverhalten und Äußerungen mündlich und schriftlich Stellung nehmen. Eigene Über</w:t>
        <w:softHyphen/>
        <w:t>legungen äußern und begründen.</w:t>
      </w:r>
    </w:p>
    <w:p>
      <w:pPr>
        <w:pStyle w:val="Heading4"/>
        <w:ind w:left="284" w:hanging="284"/>
        <w:rPr/>
      </w:pPr>
      <w:r>
        <w:rPr/>
        <w:t>Sprache als Gestaltungsmittel</w:t>
      </w:r>
    </w:p>
    <w:p>
      <w:pPr>
        <w:pStyle w:val="Normal"/>
        <w:rPr/>
      </w:pPr>
      <w:r>
        <w:rPr/>
        <w:t>Literarische Textformen und Ausdrucksmittel kennen lernen: Persönliche Zugänge zu literarischen Texten finden, im Besonderen aus der Kinder- und Jugend</w:t>
        <w:softHyphen/>
        <w:t>literatur. Einfache Gestaltungsmittel erkennen und als Anregung für eigene Texte nützen.</w:t>
      </w:r>
    </w:p>
    <w:p>
      <w:pPr>
        <w:pStyle w:val="Normal"/>
        <w:rPr/>
      </w:pPr>
      <w:r>
        <w:rPr/>
      </w:r>
    </w:p>
    <w:p>
      <w:pPr>
        <w:pStyle w:val="Normal"/>
        <w:rPr/>
      </w:pPr>
      <w:r>
        <w:rPr/>
        <w:t>Ausdrucksformen in verschiedenen Medien kennen lernen: Einfache Möglichkeiten kennen lernen, wie in Medien Themen und Inhalte gezielt aufberei</w:t>
        <w:softHyphen/>
        <w:t xml:space="preserve">tet und gestaltet werden (auch durch eigenes Erproben). Deren Wirkung auf sich und andere wahrnehmen und beschreiben. </w:t>
      </w:r>
    </w:p>
    <w:p>
      <w:pPr>
        <w:pStyle w:val="Normal"/>
        <w:rPr/>
      </w:pPr>
      <w:r>
        <w:rPr/>
      </w:r>
    </w:p>
    <w:p>
      <w:pPr>
        <w:pStyle w:val="Normal"/>
        <w:rPr/>
      </w:pPr>
      <w:r>
        <w:rPr/>
        <w:t>Kreative sprachliche Gestaltungsmittel kennen lernen: Schriftlich und mündlich erzählen; erzählerische Mittel einsetzen um Texte bewusst zu gestalten. Durch kreativen Umgang mit Lauten, Wör</w:t>
        <w:softHyphen/>
        <w:t>tern, Sätzen oder Texten Möglichkeiten sprachli</w:t>
        <w:softHyphen/>
        <w:t>cher Gestaltung erleben und erpro</w:t>
        <w:softHyphen/>
        <w:t>ben.</w:t>
      </w:r>
    </w:p>
    <w:p>
      <w:pPr>
        <w:pStyle w:val="Heading4"/>
        <w:ind w:left="284" w:hanging="284"/>
        <w:rPr/>
      </w:pPr>
      <w:r>
        <w:rPr/>
        <w:t>Sprachbetrachtung und Rechtschreibung</w:t>
      </w:r>
    </w:p>
    <w:p>
      <w:pPr>
        <w:pStyle w:val="Normal"/>
        <w:rPr/>
      </w:pPr>
      <w:r>
        <w:rPr/>
        <w:t>siehe Abschnitt 1. bis 4. Klasse</w:t>
      </w:r>
    </w:p>
    <w:p>
      <w:pPr>
        <w:pStyle w:val="Normal"/>
        <w:rPr>
          <w:b/>
          <w:b/>
        </w:rPr>
      </w:pPr>
      <w:r>
        <w:rPr>
          <w:b/>
        </w:rPr>
      </w:r>
    </w:p>
    <w:p>
      <w:pPr>
        <w:pStyle w:val="Heading3"/>
        <w:ind w:left="284" w:hanging="284"/>
        <w:rPr/>
      </w:pPr>
      <w:r>
        <w:rPr/>
        <w:t>3. Klasse:</w:t>
      </w:r>
    </w:p>
    <w:p>
      <w:pPr>
        <w:pStyle w:val="Heading4"/>
        <w:ind w:left="284" w:hanging="284"/>
        <w:rPr/>
      </w:pPr>
      <w:r>
        <w:rPr/>
        <w:t>Sprache als Grundlage von Beziehungen</w:t>
      </w:r>
    </w:p>
    <w:p>
      <w:pPr>
        <w:pStyle w:val="Normal"/>
        <w:rPr/>
      </w:pPr>
      <w:r>
        <w:rPr/>
        <w:t>Erlebnisse, Erfahrungen, Gedanken austauschen: Erlebnisse, Erfahrungen und Gedanken mündlich und schriftlich partnergerecht mitteilen.</w:t>
      </w:r>
    </w:p>
    <w:p>
      <w:pPr>
        <w:pStyle w:val="Normal"/>
        <w:rPr/>
      </w:pPr>
      <w:r>
        <w:rPr/>
      </w:r>
    </w:p>
    <w:p>
      <w:pPr>
        <w:pStyle w:val="Normal"/>
        <w:rPr/>
      </w:pPr>
      <w:r>
        <w:rPr/>
        <w:t>Beziehungen aufnehmen, ausbauen und gemeinsames Handeln ermöglichen: Den Gesprächsverlauf bewusst wahrnehmen und zunehmend eigenständig auf Partner/innen und Situationen eingehen. In verschiedenen Gesprächsformen den Gesprächsverlauf beobachten und beschreiben um ihn be</w:t>
        <w:softHyphen/>
        <w:t>einflussen zu können. In vielfältigen Situationen und unter verschiedenen Bedingungen ausdrucksvoll und verständlich sprechen. Texte verfassen um persönliche Bezie</w:t>
        <w:softHyphen/>
        <w:t>hungen auszudrücken; entsprechende Formen der Über</w:t>
        <w:softHyphen/>
        <w:t>mittlung kennen lernen und einsetzen.</w:t>
      </w:r>
    </w:p>
    <w:p>
      <w:pPr>
        <w:pStyle w:val="Normal"/>
        <w:rPr/>
      </w:pPr>
      <w:r>
        <w:rPr/>
      </w:r>
    </w:p>
    <w:p>
      <w:pPr>
        <w:pStyle w:val="Normal"/>
        <w:rPr/>
      </w:pPr>
      <w:r>
        <w:rPr/>
        <w:t>Interessen wahrnehmen: Verschiedene, auch einander widersprechende Absichten beschreiben; Stellung beziehen. Anliegen sprachlich differenziert vorbringen; formale und mediale Möglichkeiten nützen.</w:t>
      </w:r>
    </w:p>
    <w:p>
      <w:pPr>
        <w:pStyle w:val="Heading4"/>
        <w:ind w:left="284" w:hanging="284"/>
        <w:rPr/>
      </w:pPr>
      <w:r>
        <w:rPr/>
        <w:t>Sprache als Trägerin von Sachinformationen aus verschiedenen Bereichen</w:t>
      </w:r>
    </w:p>
    <w:p>
      <w:pPr>
        <w:pStyle w:val="Normal"/>
        <w:rPr/>
      </w:pPr>
      <w:r>
        <w:rPr/>
        <w:t>Informationsquellen erschließen: Informationen von Personen gezielt einholen; entsprechende sprachliche und technische Mittel kennen lernen und erproben. Mit Ordnungs- und Suchhilfen vertraut werden; Bibliotheken, Medien bzw. andere Informa</w:t>
        <w:softHyphen/>
        <w:t>tions</w:t>
        <w:softHyphen/>
        <w:t>systeme zur Erarbeitung von Themen nützen.</w:t>
      </w:r>
    </w:p>
    <w:p>
      <w:pPr>
        <w:pStyle w:val="Normal"/>
        <w:rPr/>
      </w:pPr>
      <w:r>
        <w:rPr/>
      </w:r>
    </w:p>
    <w:p>
      <w:pPr>
        <w:pStyle w:val="Normal"/>
        <w:rPr/>
      </w:pPr>
      <w:r>
        <w:rPr/>
        <w:t>Informationen aufnehmen und verstehen: Die Fähigkeit zum sinnerfassenden Lesen weiterentwickeln und das individuelle Lesetempo steigern; Lesetechniken zur Informationsentnahme kennen lernen und anwenden. Aus Gehörtem und Gesehenem Informationen entnehmen und gezielt Merkhilfen einsetzen.</w:t>
      </w:r>
    </w:p>
    <w:p>
      <w:pPr>
        <w:pStyle w:val="Normal"/>
        <w:rPr/>
      </w:pPr>
      <w:r>
        <w:rPr/>
      </w:r>
    </w:p>
    <w:p>
      <w:pPr>
        <w:pStyle w:val="Normal"/>
        <w:rPr/>
      </w:pPr>
      <w:r>
        <w:rPr/>
        <w:t>Informationen für bestimmte Zwecke bearbeiten sowie schriftlich und mündlich vermitteln: Das Wesentliche von Gehörtem, Gesehenem und Gelesenem mündlich und schriftlich auch unter Verwendung von Merk- und Veranschaulichungshilfen wiedergeben.</w:t>
      </w:r>
    </w:p>
    <w:p>
      <w:pPr>
        <w:pStyle w:val="Normal"/>
        <w:rPr/>
      </w:pPr>
      <w:r>
        <w:rPr/>
      </w:r>
    </w:p>
    <w:p>
      <w:pPr>
        <w:pStyle w:val="Normal"/>
        <w:rPr/>
      </w:pPr>
      <w:r>
        <w:rPr/>
        <w:t>Sich mit Sachthemen auseinander setzen: Zu Sachverhalten (auch aus Texten) und Äußerungen Argumente sammeln, ordnen und zu einfachen mündlichen und schriftlichen Stellungnahmen zusammenfassen.</w:t>
      </w:r>
    </w:p>
    <w:p>
      <w:pPr>
        <w:pStyle w:val="Heading4"/>
        <w:ind w:left="284" w:hanging="284"/>
        <w:rPr/>
      </w:pPr>
      <w:r>
        <w:rPr/>
        <w:t>Sprache als Gestaltungsmittel</w:t>
      </w:r>
    </w:p>
    <w:p>
      <w:pPr>
        <w:pStyle w:val="Normal"/>
        <w:rPr/>
      </w:pPr>
      <w:r>
        <w:rPr/>
        <w:t>Literarische Textformen und Ausdrucksmittel kennen lernen: Literarische Texte mit höherem Anspruchsniveau im Hinblick auf Thema, Form und Umfang erleben und verstehen, im Besonderen aus der Jugendliteratur. Grundlegende Einblicke in Entstehungs- und Wirkungs</w:t>
        <w:softHyphen/>
        <w:t>zusammenhänge von Texten gewinnen. Gestaltungsmittel erkennen und als Anregung für eigene Texte nützen.</w:t>
      </w:r>
    </w:p>
    <w:p>
      <w:pPr>
        <w:pStyle w:val="Normal"/>
        <w:rPr/>
      </w:pPr>
      <w:r>
        <w:rPr/>
      </w:r>
    </w:p>
    <w:p>
      <w:pPr>
        <w:pStyle w:val="Normal"/>
        <w:rPr/>
      </w:pPr>
      <w:r>
        <w:rPr/>
        <w:t>Ausdrucksformen in verschiedenen Medien kennen lernen: Verstehen, wie in Medien Themen und Inhalte gezielt aufberei</w:t>
        <w:softHyphen/>
        <w:t xml:space="preserve">tet und gestaltet werden (auch durch eigenes Erproben). </w:t>
      </w:r>
    </w:p>
    <w:p>
      <w:pPr>
        <w:pStyle w:val="Normal"/>
        <w:rPr/>
      </w:pPr>
      <w:r>
        <w:rPr/>
      </w:r>
    </w:p>
    <w:p>
      <w:pPr>
        <w:pStyle w:val="Normal"/>
        <w:rPr/>
      </w:pPr>
      <w:r>
        <w:rPr/>
        <w:t>Kreative sprachliche Gestaltungsmittel kennen lernen: Schriftlich und mündlich erzählen; erzählerische Mittel einsetzen um Texte bewusst zu gestalten. Durch kreativen Umgang mit Lauten, Wör</w:t>
        <w:softHyphen/>
        <w:t>tern, Sätzen oder Texten Möglichkeiten sprachli</w:t>
        <w:softHyphen/>
        <w:t>cher Gestaltung erleben und erpro</w:t>
        <w:softHyphen/>
        <w:t>ben.</w:t>
      </w:r>
    </w:p>
    <w:p>
      <w:pPr>
        <w:pStyle w:val="Heading4"/>
        <w:ind w:left="284" w:hanging="284"/>
        <w:rPr/>
      </w:pPr>
      <w:r>
        <w:rPr/>
        <w:t>Sprachbetrachtung und Rechtschreibung</w:t>
      </w:r>
    </w:p>
    <w:p>
      <w:pPr>
        <w:pStyle w:val="Normal"/>
        <w:rPr/>
      </w:pPr>
      <w:r>
        <w:rPr/>
        <w:t>siehe Abschnitt 1. bis 4. Klasse</w:t>
      </w:r>
    </w:p>
    <w:p>
      <w:pPr>
        <w:pStyle w:val="Normal"/>
        <w:rPr/>
      </w:pPr>
      <w:r>
        <w:rPr/>
      </w:r>
    </w:p>
    <w:p>
      <w:pPr>
        <w:pStyle w:val="Heading3"/>
        <w:ind w:left="284" w:hanging="284"/>
        <w:rPr/>
      </w:pPr>
      <w:r>
        <w:rPr/>
        <w:t>4. Klasse:</w:t>
      </w:r>
    </w:p>
    <w:p>
      <w:pPr>
        <w:pStyle w:val="Heading4"/>
        <w:ind w:left="284" w:hanging="284"/>
        <w:rPr/>
      </w:pPr>
      <w:r>
        <w:rPr/>
        <w:t>Sprache als Grundlage von Beziehungen</w:t>
      </w:r>
    </w:p>
    <w:p>
      <w:pPr>
        <w:pStyle w:val="Normal"/>
        <w:rPr/>
      </w:pPr>
      <w:r>
        <w:rPr/>
        <w:t>Erlebnisse, Erfahrungen, Gedanken austauschen: Erlebnisse, Erfahrungen und Gedanken mündlich und schriftlich partnergerecht mitteilen.</w:t>
      </w:r>
    </w:p>
    <w:p>
      <w:pPr>
        <w:pStyle w:val="Normal"/>
        <w:rPr/>
      </w:pPr>
      <w:r>
        <w:rPr/>
      </w:r>
    </w:p>
    <w:p>
      <w:pPr>
        <w:pStyle w:val="Normal"/>
        <w:rPr/>
      </w:pPr>
      <w:r>
        <w:rPr/>
        <w:t>Beziehungen aufnehmen, ausbauen und gemeinsames Handeln ermöglichen: Eigenes Gesprächsverhalten in seiner Wirkung abschätzen und situations- und partnergerecht ein</w:t>
        <w:softHyphen/>
        <w:t>setzen können. Sich in verschiedenen Gesprächsformen – versuchsweise auch leitend – an</w:t>
        <w:softHyphen/>
        <w:t>gemessen verhalten. In vielfältigen Situationen und unter verschiedenen Bedingungen ausdrucksvoll und verständlich sprechen. Texte verfassen um persönliche Bezie</w:t>
        <w:softHyphen/>
        <w:t>hungen auszudrücken; entsprechende Formen der Über</w:t>
        <w:softHyphen/>
        <w:t>mittlung kennen lernen und einsetzen.</w:t>
      </w:r>
    </w:p>
    <w:p>
      <w:pPr>
        <w:pStyle w:val="Normal"/>
        <w:rPr/>
      </w:pPr>
      <w:r>
        <w:rPr/>
      </w:r>
    </w:p>
    <w:p>
      <w:pPr>
        <w:pStyle w:val="Normal"/>
        <w:rPr/>
      </w:pPr>
      <w:r>
        <w:rPr/>
        <w:t>Interessen wahrnehmen: Verschiedene, auch versteckte Absichten erkennen und zuordnen; entsprechend reagieren. Anliegen sprachlich differenziert vorbringen; auch mit Anforderungen im öffentlichen und institu</w:t>
        <w:softHyphen/>
        <w:t>tionellen Bereich vertraut werden.</w:t>
      </w:r>
    </w:p>
    <w:p>
      <w:pPr>
        <w:pStyle w:val="Heading4"/>
        <w:ind w:left="284" w:hanging="284"/>
        <w:rPr/>
      </w:pPr>
      <w:r>
        <w:rPr/>
        <w:t>Sprache als Trägerin von Sachinformationen aus verschiedenen Bereichen</w:t>
      </w:r>
    </w:p>
    <w:p>
      <w:pPr>
        <w:pStyle w:val="Normal"/>
        <w:rPr/>
      </w:pPr>
      <w:r>
        <w:rPr/>
        <w:t>Informationsquellen erschließen: Informationen von Personen gezielt einholen (auch in Form von Interviews); entsprechende sprach</w:t>
        <w:softHyphen/>
        <w:t>liche und technische Mittel einsetzen. Mit Ordnungs- und Suchhilfen vertraut werden; Bibliotheken, Medien bzw. andere Informa</w:t>
        <w:softHyphen/>
        <w:t>tions</w:t>
        <w:softHyphen/>
        <w:t>systeme zur Erarbeitung von Themen nützen.</w:t>
      </w:r>
    </w:p>
    <w:p>
      <w:pPr>
        <w:pStyle w:val="Normal"/>
        <w:rPr/>
      </w:pPr>
      <w:r>
        <w:rPr/>
      </w:r>
    </w:p>
    <w:p>
      <w:pPr>
        <w:pStyle w:val="Normal"/>
        <w:rPr/>
      </w:pPr>
      <w:r>
        <w:rPr/>
        <w:t>Informationen aufnehmen und verstehen: Die Fähigkeit zum sinnerfassenden Lesen weiterentwickeln und das individuelle Lesetempo steigern; Lesetechniken zur Informationsentnahme kennen lernen und anwenden. Aus Gehörtem und Gesehenem – auch größeren Umfangs – Infor</w:t>
        <w:softHyphen/>
        <w:t>mationen entnehmen und gezielt Merkhilfen einsetzen.</w:t>
      </w:r>
    </w:p>
    <w:p>
      <w:pPr>
        <w:pStyle w:val="Normal"/>
        <w:rPr/>
      </w:pPr>
      <w:r>
        <w:rPr/>
      </w:r>
    </w:p>
    <w:p>
      <w:pPr>
        <w:pStyle w:val="Normal"/>
        <w:rPr/>
      </w:pPr>
      <w:r>
        <w:rPr/>
        <w:t>Informationen für bestimmte Zwecke bearbeiten sowie schriftlich und mündlich vermitteln: Das Wesentliche aus Gehörtem, Gesehenem und Gelesenem wirkungsvoll und anschaulich mündlich und schriftlich präsentieren und erklären.</w:t>
      </w:r>
    </w:p>
    <w:p>
      <w:pPr>
        <w:pStyle w:val="Normal"/>
        <w:rPr/>
      </w:pPr>
      <w:r>
        <w:rPr/>
      </w:r>
    </w:p>
    <w:p>
      <w:pPr>
        <w:pStyle w:val="Normal"/>
        <w:rPr/>
      </w:pPr>
      <w:r>
        <w:rPr/>
        <w:t>Sich mit Sachthemen auseinander setzen: Zu Sachverhalten und Äußerungen (auch aus Texten) Argu</w:t>
        <w:softHyphen/>
        <w:t>mente sammeln, ordnen und zu ausführli</w:t>
        <w:softHyphen/>
        <w:t>che</w:t>
        <w:softHyphen/>
        <w:t>ren mündli</w:t>
        <w:softHyphen/>
        <w:t>chen und schriftlichen Stellung</w:t>
        <w:softHyphen/>
        <w:t>nahmen zusammenfassen. Standpunkte anderer in zunehmendem Maß berücksichtigen.</w:t>
      </w:r>
    </w:p>
    <w:p>
      <w:pPr>
        <w:pStyle w:val="Heading4"/>
        <w:ind w:left="284" w:hanging="284"/>
        <w:rPr/>
      </w:pPr>
      <w:r>
        <w:rPr/>
        <w:t>Sprache als Gestaltungsmittel</w:t>
      </w:r>
    </w:p>
    <w:p>
      <w:pPr>
        <w:pStyle w:val="Normal"/>
        <w:rPr/>
      </w:pPr>
      <w:r>
        <w:rPr/>
        <w:t>Literarische Textformen und Ausdrucksmittel kennen lernen: Literarische Texte mit höherem Anspruchsniveau im Hinblick auf Thema, Form und Umfang erleben und verstehen, im Besonderen aus der Jugendliteratur. Grundlegende Einblicke in Entstehungs- und Wirkungs</w:t>
        <w:softHyphen/>
        <w:t>zusammenhänge von Texten gewinnen. Gestaltungsmittel erkennen und als Anregung für eigene Texte nützen.</w:t>
      </w:r>
    </w:p>
    <w:p>
      <w:pPr>
        <w:pStyle w:val="Normal"/>
        <w:rPr/>
      </w:pPr>
      <w:r>
        <w:rPr/>
      </w:r>
    </w:p>
    <w:p>
      <w:pPr>
        <w:pStyle w:val="Normal"/>
        <w:rPr/>
      </w:pPr>
      <w:r>
        <w:rPr/>
        <w:t>Ausdrucksformen in verschiedenen Medien kennen lernen: Verstehen, wie in Medien Themen und Inhalte gezielt aufberei</w:t>
        <w:softHyphen/>
        <w:t xml:space="preserve">tet und gestaltet werden (auch durch eigenes Erproben). </w:t>
      </w:r>
    </w:p>
    <w:p>
      <w:pPr>
        <w:pStyle w:val="Normal"/>
        <w:rPr/>
      </w:pPr>
      <w:r>
        <w:rPr/>
      </w:r>
    </w:p>
    <w:p>
      <w:pPr>
        <w:pStyle w:val="Normal"/>
        <w:rPr/>
      </w:pPr>
      <w:r>
        <w:rPr/>
        <w:t>Kreative sprachliche Gestaltungsmittel kennen lernen: Schriftlich und mündlich erzählen; erzählerische Mittel einsetzen um Texte bewusst zu gestalten. Durch kreativen Umgang mit Lauten, Wör</w:t>
        <w:softHyphen/>
        <w:t>tern, Sätzen oder Texten Möglichkeiten sprachli</w:t>
        <w:softHyphen/>
        <w:t>cher Gestaltung erleben und erpro</w:t>
        <w:softHyphen/>
        <w:t>ben.</w:t>
      </w:r>
    </w:p>
    <w:p>
      <w:pPr>
        <w:pStyle w:val="Heading4"/>
        <w:ind w:left="284" w:hanging="284"/>
        <w:rPr/>
      </w:pPr>
      <w:r>
        <w:rPr/>
        <w:t>Sprachbetrachtung und Rechtschreibung</w:t>
      </w:r>
    </w:p>
    <w:p>
      <w:pPr>
        <w:pStyle w:val="Normal"/>
        <w:rPr/>
      </w:pPr>
      <w:r>
        <w:rPr/>
        <w:t>siehe Abschnitt 1. bis 4. Klasse</w:t>
      </w:r>
    </w:p>
    <w:p>
      <w:pPr>
        <w:pStyle w:val="Normal"/>
        <w:rPr/>
      </w:pPr>
      <w:r>
        <w:rPr/>
      </w:r>
    </w:p>
    <w:p>
      <w:pPr>
        <w:pStyle w:val="Heading3"/>
        <w:ind w:left="284" w:hanging="284"/>
        <w:rPr/>
      </w:pPr>
      <w:r>
        <w:rPr/>
        <w:t>1. bis 4. Klasse:</w:t>
      </w:r>
    </w:p>
    <w:p>
      <w:pPr>
        <w:pStyle w:val="Heading4"/>
        <w:ind w:left="284" w:hanging="284"/>
        <w:rPr/>
      </w:pPr>
      <w:r>
        <w:rPr/>
        <w:t>Sprachbetrachtung und Rechtschreibung</w:t>
      </w:r>
    </w:p>
    <w:p>
      <w:pPr>
        <w:pStyle w:val="Normal"/>
        <w:rPr/>
      </w:pPr>
      <w:r>
        <w:rPr/>
        <w:t>(bezieht sich auf die jeweils genannten Aufgabenbereiche):</w:t>
      </w:r>
    </w:p>
    <w:p>
      <w:pPr>
        <w:pStyle w:val="Normal"/>
        <w:rPr/>
      </w:pPr>
      <w:r>
        <w:rPr/>
      </w:r>
    </w:p>
    <w:p>
      <w:pPr>
        <w:pStyle w:val="Normal"/>
        <w:rPr/>
      </w:pPr>
      <w:r>
        <w:rPr/>
        <w:t xml:space="preserve">Sprachliche Erscheinungsformen betrachten und anwenden </w:t>
      </w:r>
    </w:p>
    <w:p>
      <w:pPr>
        <w:pStyle w:val="Normal"/>
        <w:rPr/>
      </w:pPr>
      <w:r>
        <w:rPr/>
        <w:t>Wissen über Sprache erwerben und anwenden, wie es für einen möglichst fehlerfreien Sprachgebrauch notwendig ist. Einblicke in Struktur und Funktion von Sprache gewinnen, und zwar aus den Bereichen der Pragmatik, der Semantik und der Text-, Satz- und Wortgrammatik. Maßgebend für die Auswahl sind der Entwicklungsstand, die Leistungsfähigkeit und der sprachliche Erfahrungsbereich der Schülerinnen und Schüler.</w:t>
      </w:r>
    </w:p>
    <w:p>
      <w:pPr>
        <w:pStyle w:val="Normal"/>
        <w:rPr/>
      </w:pPr>
      <w:r>
        <w:rPr/>
      </w:r>
    </w:p>
    <w:p>
      <w:pPr>
        <w:pStyle w:val="Normal"/>
        <w:rPr/>
      </w:pPr>
      <w:r>
        <w:rPr/>
        <w:t xml:space="preserve">Rechtschreiben </w:t>
      </w:r>
    </w:p>
    <w:p>
      <w:pPr>
        <w:pStyle w:val="Normal"/>
        <w:rPr/>
      </w:pPr>
      <w:r>
        <w:rPr/>
        <w:t>Den Gebrauchswortschatz entsprechend dem jeweiligen Thema stetig erweitern und orthographisch sichern. Die Regelhaftigkeit von Sprachformen und Schreibung in zu</w:t>
        <w:softHyphen/>
        <w:t>nehmendem Maße erkennen und verstehen. Neben anderen Hilfen Wortbedeutungen und Wortbildung zum Erschließen der richtigen Schreibung nützen lernen. Individuelle Rechtschreibschwächen herausfinden und durch regelmäßige Übungen abbauen. Hilfs</w:t>
        <w:softHyphen/>
        <w:t>mittel (Wörterbücher, elektronische Programme u. a.) benützen lernen und regelmäßig verwenden.</w:t>
      </w:r>
    </w:p>
    <w:p>
      <w:pPr>
        <w:pStyle w:val="Normal"/>
        <w:rPr>
          <w:b/>
          <w:b/>
          <w:i/>
          <w:i/>
        </w:rPr>
      </w:pPr>
      <w:r>
        <w:rPr>
          <w:b/>
          <w:i/>
        </w:rPr>
      </w:r>
    </w:p>
    <w:p>
      <w:pPr>
        <w:pStyle w:val="Normal"/>
        <w:rPr>
          <w:b/>
          <w:b/>
          <w:i/>
          <w:i/>
        </w:rPr>
      </w:pPr>
      <w:r>
        <w:rPr>
          <w:b/>
          <w:i/>
        </w:rPr>
        <w:t xml:space="preserve">Erweiterungsbereich: </w:t>
      </w:r>
    </w:p>
    <w:p>
      <w:pPr>
        <w:pStyle w:val="Normal"/>
        <w:rPr/>
      </w:pPr>
      <w:r>
        <w:rPr/>
        <w:t>Die Inhalte des Erweiterungsbereichs werden unter Berücksichtigung der Bildungs- und Lehraufgabe sowie der Didaktischen Grundsätze festgelegt (siehe den Abschnitt „Kern- und Erweiterungsbereich“ im dritten Teil).</w:t>
      </w:r>
    </w:p>
    <w:p>
      <w:pPr>
        <w:pStyle w:val="Normal"/>
        <w:rPr/>
      </w:pPr>
      <w:r>
        <w:rPr/>
      </w:r>
    </w:p>
    <w:p>
      <w:pPr>
        <w:pStyle w:val="Normal"/>
        <w:rPr/>
      </w:pPr>
      <w:r>
        <w:rPr/>
      </w:r>
    </w:p>
    <w:sectPr>
      <w:headerReference w:type="default" r:id="rId2"/>
      <w:type w:val="nextPage"/>
      <w:pgSz w:w="11906" w:h="16838"/>
      <w:pgMar w:left="85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0:33:00Z</dcterms:created>
  <dc:creator>Vorname Nachname</dc:creator>
  <dc:description/>
  <dc:language>en-US</dc:language>
  <cp:lastModifiedBy>Orthograf!</cp:lastModifiedBy>
  <cp:lastPrinted>2000-05-18T14:43:00Z</cp:lastPrinted>
  <dcterms:modified xsi:type="dcterms:W3CDTF">2000-05-26T12:29:00Z</dcterms:modified>
  <cp:revision>5</cp:revision>
  <dc:subject/>
  <dc:title>Beschlussreifer Entwurf</dc:title>
</cp:coreProperties>
</file>