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t 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roler Landesregie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t. 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.Hd. Frau Mader                                                Jenbach, am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treff:</w:t>
      </w:r>
      <w:r>
        <w:rPr>
          <w:b/>
          <w:sz w:val="28"/>
          <w:szCs w:val="28"/>
        </w:rPr>
        <w:t xml:space="preserve">    Aufzahlung der Vergütung von Schulveranstaltungen auf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u Kollegin /Herr Kollege 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ilbeschäftigt mit ___________Stunden, hat vom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 zum____________________an der Schulveranstaltung „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“ teilgen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ersuche um eine Anpassung der Vergüt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 und herzlichem Dank im Vor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HD Mag. Dietmar Auckenthaler- Schulle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t 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roler Landesregier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t. Bild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.Hd. Frau Mader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dhaus Innsbruck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6020 Innsbruck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Abs. Dietmr Auckenthaler, HS2 Jenbach, Josef Sattler Str.1, 6200 Jenbach 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338"/>
      <w:gridCol w:w="3780"/>
    </w:tblGrid>
    <w:tr>
      <w:trPr>
        <w:trHeight w:val="71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ind w:right="-142" w:hanging="0"/>
            <w:rPr>
              <w:rFonts w:cs="Arial"/>
              <w:b/>
              <w:b/>
              <w:sz w:val="40"/>
              <w:lang w:val="en-US" w:eastAsia="en-US"/>
            </w:rPr>
          </w:pPr>
          <w:r>
            <w:rPr>
              <w:rFonts w:cs="Arial"/>
              <w:b/>
              <w:sz w:val="4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52705</wp:posOffset>
                    </wp:positionV>
                    <wp:extent cx="1990725" cy="359410"/>
                    <wp:effectExtent l="0" t="5715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90800" cy="359280"/>
                              <a:chOff x="0" y="0"/>
                              <a:chExt cx="1990800" cy="3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5760"/>
                                <a:ext cx="32004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0800" y="0"/>
                                <a:ext cx="905400" cy="32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Hauptschule 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200 Jenba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62280"/>
                                <a:ext cx="6120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0903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pt;margin-top:4.15pt;width:156.75pt;height:28.3pt" coordorigin="-20,83" coordsize="3135,5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0;top:92;width:503;height:55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t" style="position:absolute;left:564;top:83;width:1425;height:516;mso-wrap-style:none;v-text-anchor:middle" type="_x0000_t136">
                      <v:path textpathok="t"/>
                      <v:textpath on="t" fitshape="t" string="Hauptschule II&#10;6200 Jenbach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t" style="position:absolute;left:2151;top:181;width:963;height:341;mso-wrap-style:none;v-text-anchor:middle" type="_x0000_t136">
                      <v:path textpathok="t"/>
                      <v:textpath on="t" fitshape="t" string="709032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81" w:hRule="atLeast"/>
      </w:trPr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Josef-Sattler Straße 1</w:t>
          </w:r>
        </w:p>
      </w:tc>
      <w:tc>
        <w:tcPr>
          <w:tcW w:w="333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Tel: 05244/62771 Fax: 05244/66422</w:t>
          </w:r>
        </w:p>
      </w:tc>
    </w:tr>
    <w:tr>
      <w:trPr>
        <w:trHeight w:val="73" w:hRule="atLeast"/>
      </w:trPr>
      <w:tc>
        <w:tcPr>
          <w:tcW w:w="3502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6200 Jenbach</w:t>
          </w:r>
        </w:p>
      </w:tc>
      <w:tc>
        <w:tcPr>
          <w:tcW w:w="33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  <w:lang w:val="it-IT"/>
            </w:rPr>
          </w:pPr>
          <w:r>
            <w:rPr>
              <w:rFonts w:cs="Arial" w:ascii="Arial" w:hAnsi="Arial"/>
              <w:bCs/>
              <w:sz w:val="20"/>
              <w:lang w:val="it-IT"/>
            </w:rPr>
            <w:t>E-Mail: direktion@hs-jenbach2.tsn.at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00:00Z</dcterms:created>
  <dc:creator>Gerhard Schatz</dc:creator>
  <dc:description/>
  <dc:language>en-US</dc:language>
  <cp:lastModifiedBy>direktor2</cp:lastModifiedBy>
  <cp:lastPrinted>2008-02-14T08:40:00Z</cp:lastPrinted>
  <dcterms:modified xsi:type="dcterms:W3CDTF">2008-02-14T09:00:00Z</dcterms:modified>
  <cp:revision>2</cp:revision>
  <dc:subject/>
  <dc:title>Amt der</dc:title>
</cp:coreProperties>
</file>