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nbach, am 16.12.200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ilnahme an der Sportwoch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erlaube meiner Tochter/meinem Sohn 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vom 8. Juni bis zum 13. Juni 2009 an der Sportwoche in Kärnten (Millstättersee, Seeboden) teilzunehm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terschrift des/der Erziehungsberechtigt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nbach, am 16.12.200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ilnahme an der Sportwoch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erlaube meiner Tochter/meinem Sohn 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vom 8. Juni bis zum 13. Juni 2009 an der Sportwoche in Kärnten (Millstättersee, Seeboden) teilzunehm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terschrift des/der Erziehungsberechtigt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nbach, am 16.12.200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ilnahme an der Sportwoch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erlaube meiner Tochter/meinem Sohn 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vom 8. Juni bis zum 13. Juni 2009 an der Sportwoche in Kärnten (Millstättersee, Seeboden) teilzunehm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terschrift des/der Erziehungsberechtigt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11:00Z</dcterms:created>
  <dc:creator>HS Jenbach</dc:creator>
  <dc:description/>
  <cp:keywords/>
  <dc:language>en-US</dc:language>
  <cp:lastModifiedBy>HS Jenbach</cp:lastModifiedBy>
  <dcterms:modified xsi:type="dcterms:W3CDTF">2008-12-16T10:16:00Z</dcterms:modified>
  <cp:revision>2</cp:revision>
  <dc:subject/>
  <dc:title>Teilnahme an der Sportwoche</dc:title>
</cp:coreProperties>
</file>