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Konfliktsituationen</w:t>
      </w:r>
    </w:p>
    <w:p>
      <w:pPr>
        <w:pStyle w:val="Normal"/>
        <w:rPr/>
      </w:pPr>
      <w:r>
        <w:rPr/>
      </w:r>
    </w:p>
    <w:p>
      <w:pPr>
        <w:pStyle w:val="Heading6"/>
        <w:spacing w:lineRule="exact" w:line="400"/>
        <w:rPr>
          <w:sz w:val="32"/>
        </w:rPr>
      </w:pPr>
      <w:r>
        <w:rPr>
          <w:sz w:val="32"/>
        </w:rPr>
        <w:t>Formuliere eine „nicht verletzende Ärgermitteilung“ zu den nachfolgend vorgestellten Situationen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15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Jemand beleidigt dich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Jemand verpetzt dich </w:t>
              <w:br/>
              <w:t>bei einer Lehrkraft.</w:t>
            </w:r>
          </w:p>
        </w:tc>
      </w:tr>
      <w:tr>
        <w:trPr>
          <w:trHeight w:val="215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Du sitzt im Zug in einem geschlossenen Abteil. Da zieht jemand die Schuhe aus und es stinkt fürchterlich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Jemand rempelt dich </w:t>
              <w:br/>
              <w:t>auf dem Bürgersteig an und dein Eis fällt runter.</w:t>
            </w:r>
          </w:p>
        </w:tc>
      </w:tr>
      <w:tr>
        <w:trPr>
          <w:trHeight w:val="215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Während eines Gespräches nennt dich jemand „Idiot“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Jemand nimmt dir </w:t>
              <w:br/>
              <w:t>dein Handy weg.</w:t>
            </w:r>
          </w:p>
        </w:tc>
      </w:tr>
      <w:tr>
        <w:trPr>
          <w:trHeight w:val="215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In der Pause drängelt sich jemand in der Schlange vor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Im Bus tritt dir jemand </w:t>
              <w:br/>
              <w:t>auf deine neuen Schuhe.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5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Jemand nimmt sich </w:t>
              <w:br/>
              <w:t xml:space="preserve">einen Stift aus deinem Mäppchen, </w:t>
              <w:br/>
              <w:t>ohne dich zu fragen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Jemand setzt sich </w:t>
              <w:br/>
              <w:t>auf deinen Platz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onflikte bearbeiten und lö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TIME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sz w:val="1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eastAsia="Times New Roman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TIME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TIMES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sz w:val="16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TIMES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spacing w:lineRule="exact" w:line="240"/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18:00Z</dcterms:created>
  <dc:creator>LS</dc:creator>
  <dc:description/>
  <dc:language>en-US</dc:language>
  <cp:lastModifiedBy>Ludger Stallmeister</cp:lastModifiedBy>
  <cp:lastPrinted>2003-12-03T12:53:00Z</cp:lastPrinted>
  <dcterms:modified xsi:type="dcterms:W3CDTF">2003-12-22T10:47:00Z</dcterms:modified>
  <cp:revision>4</cp:revision>
  <dc:subject/>
  <dc:title>Material 1</dc:title>
</cp:coreProperties>
</file>