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as Eisberg-Mode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725170</wp:posOffset>
                </wp:positionV>
                <wp:extent cx="4869180" cy="34264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34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8" h="5396">
                              <a:moveTo>
                                <a:pt x="0" y="5254"/>
                              </a:moveTo>
                              <a:cubicBezTo>
                                <a:pt x="130" y="5064"/>
                                <a:pt x="260" y="4875"/>
                                <a:pt x="426" y="4544"/>
                              </a:cubicBezTo>
                              <a:cubicBezTo>
                                <a:pt x="592" y="4213"/>
                                <a:pt x="852" y="3550"/>
                                <a:pt x="994" y="3266"/>
                              </a:cubicBezTo>
                              <a:cubicBezTo>
                                <a:pt x="1136" y="2982"/>
                                <a:pt x="1160" y="2958"/>
                                <a:pt x="1278" y="2840"/>
                              </a:cubicBezTo>
                              <a:cubicBezTo>
                                <a:pt x="1396" y="2722"/>
                                <a:pt x="1609" y="2651"/>
                                <a:pt x="1704" y="2556"/>
                              </a:cubicBezTo>
                              <a:cubicBezTo>
                                <a:pt x="1799" y="2461"/>
                                <a:pt x="1751" y="2367"/>
                                <a:pt x="1846" y="2272"/>
                              </a:cubicBezTo>
                              <a:cubicBezTo>
                                <a:pt x="1941" y="2177"/>
                                <a:pt x="2177" y="2083"/>
                                <a:pt x="2272" y="1988"/>
                              </a:cubicBezTo>
                              <a:cubicBezTo>
                                <a:pt x="2367" y="1893"/>
                                <a:pt x="2390" y="1775"/>
                                <a:pt x="2414" y="1704"/>
                              </a:cubicBezTo>
                              <a:cubicBezTo>
                                <a:pt x="2438" y="1633"/>
                                <a:pt x="2390" y="1609"/>
                                <a:pt x="2414" y="1562"/>
                              </a:cubicBezTo>
                              <a:cubicBezTo>
                                <a:pt x="2438" y="1515"/>
                                <a:pt x="2509" y="1444"/>
                                <a:pt x="2556" y="1420"/>
                              </a:cubicBezTo>
                              <a:cubicBezTo>
                                <a:pt x="2603" y="1396"/>
                                <a:pt x="2651" y="1373"/>
                                <a:pt x="2698" y="1420"/>
                              </a:cubicBezTo>
                              <a:cubicBezTo>
                                <a:pt x="2745" y="1467"/>
                                <a:pt x="2793" y="1609"/>
                                <a:pt x="2840" y="1704"/>
                              </a:cubicBezTo>
                              <a:cubicBezTo>
                                <a:pt x="2887" y="1799"/>
                                <a:pt x="2935" y="1917"/>
                                <a:pt x="2982" y="1988"/>
                              </a:cubicBezTo>
                              <a:cubicBezTo>
                                <a:pt x="3029" y="2059"/>
                                <a:pt x="3100" y="2059"/>
                                <a:pt x="3124" y="2130"/>
                              </a:cubicBezTo>
                              <a:cubicBezTo>
                                <a:pt x="3148" y="2201"/>
                                <a:pt x="3077" y="2343"/>
                                <a:pt x="3124" y="2414"/>
                              </a:cubicBezTo>
                              <a:cubicBezTo>
                                <a:pt x="3171" y="2485"/>
                                <a:pt x="3313" y="2509"/>
                                <a:pt x="3408" y="2556"/>
                              </a:cubicBezTo>
                              <a:cubicBezTo>
                                <a:pt x="3503" y="2603"/>
                                <a:pt x="3597" y="2745"/>
                                <a:pt x="3692" y="2698"/>
                              </a:cubicBezTo>
                              <a:cubicBezTo>
                                <a:pt x="3787" y="2651"/>
                                <a:pt x="3929" y="2367"/>
                                <a:pt x="3976" y="2272"/>
                              </a:cubicBezTo>
                              <a:cubicBezTo>
                                <a:pt x="4023" y="2177"/>
                                <a:pt x="3952" y="2225"/>
                                <a:pt x="3976" y="2130"/>
                              </a:cubicBezTo>
                              <a:cubicBezTo>
                                <a:pt x="4000" y="2035"/>
                                <a:pt x="4094" y="1846"/>
                                <a:pt x="4118" y="1704"/>
                              </a:cubicBezTo>
                              <a:cubicBezTo>
                                <a:pt x="4142" y="1562"/>
                                <a:pt x="4094" y="1396"/>
                                <a:pt x="4118" y="1278"/>
                              </a:cubicBezTo>
                              <a:cubicBezTo>
                                <a:pt x="4142" y="1160"/>
                                <a:pt x="4213" y="1089"/>
                                <a:pt x="4260" y="994"/>
                              </a:cubicBezTo>
                              <a:cubicBezTo>
                                <a:pt x="4307" y="899"/>
                                <a:pt x="4355" y="805"/>
                                <a:pt x="4402" y="710"/>
                              </a:cubicBezTo>
                              <a:cubicBezTo>
                                <a:pt x="4449" y="615"/>
                                <a:pt x="4449" y="521"/>
                                <a:pt x="4544" y="426"/>
                              </a:cubicBezTo>
                              <a:cubicBezTo>
                                <a:pt x="4639" y="331"/>
                                <a:pt x="4852" y="213"/>
                                <a:pt x="4970" y="142"/>
                              </a:cubicBezTo>
                              <a:cubicBezTo>
                                <a:pt x="5088" y="71"/>
                                <a:pt x="5159" y="0"/>
                                <a:pt x="5254" y="0"/>
                              </a:cubicBezTo>
                              <a:cubicBezTo>
                                <a:pt x="5349" y="0"/>
                                <a:pt x="5467" y="95"/>
                                <a:pt x="5538" y="142"/>
                              </a:cubicBezTo>
                              <a:cubicBezTo>
                                <a:pt x="5609" y="189"/>
                                <a:pt x="5633" y="213"/>
                                <a:pt x="5680" y="284"/>
                              </a:cubicBezTo>
                              <a:cubicBezTo>
                                <a:pt x="5727" y="355"/>
                                <a:pt x="5775" y="450"/>
                                <a:pt x="5822" y="568"/>
                              </a:cubicBezTo>
                              <a:cubicBezTo>
                                <a:pt x="5869" y="686"/>
                                <a:pt x="5917" y="828"/>
                                <a:pt x="5964" y="994"/>
                              </a:cubicBezTo>
                              <a:cubicBezTo>
                                <a:pt x="6011" y="1160"/>
                                <a:pt x="6082" y="1396"/>
                                <a:pt x="6106" y="1562"/>
                              </a:cubicBezTo>
                              <a:cubicBezTo>
                                <a:pt x="6130" y="1728"/>
                                <a:pt x="6059" y="1846"/>
                                <a:pt x="6106" y="1988"/>
                              </a:cubicBezTo>
                              <a:cubicBezTo>
                                <a:pt x="6153" y="2130"/>
                                <a:pt x="6343" y="2296"/>
                                <a:pt x="6390" y="2414"/>
                              </a:cubicBezTo>
                              <a:cubicBezTo>
                                <a:pt x="6437" y="2532"/>
                                <a:pt x="6319" y="2580"/>
                                <a:pt x="6390" y="2698"/>
                              </a:cubicBezTo>
                              <a:cubicBezTo>
                                <a:pt x="6461" y="2816"/>
                                <a:pt x="6745" y="3029"/>
                                <a:pt x="6816" y="3124"/>
                              </a:cubicBezTo>
                              <a:cubicBezTo>
                                <a:pt x="6887" y="3219"/>
                                <a:pt x="6792" y="3171"/>
                                <a:pt x="6816" y="3266"/>
                              </a:cubicBezTo>
                              <a:cubicBezTo>
                                <a:pt x="6840" y="3361"/>
                                <a:pt x="6934" y="3597"/>
                                <a:pt x="6958" y="3692"/>
                              </a:cubicBezTo>
                              <a:cubicBezTo>
                                <a:pt x="6982" y="3787"/>
                                <a:pt x="6934" y="3763"/>
                                <a:pt x="6958" y="3834"/>
                              </a:cubicBezTo>
                              <a:cubicBezTo>
                                <a:pt x="6982" y="3905"/>
                                <a:pt x="7029" y="3976"/>
                                <a:pt x="7100" y="4118"/>
                              </a:cubicBezTo>
                              <a:cubicBezTo>
                                <a:pt x="7171" y="4260"/>
                                <a:pt x="7337" y="4568"/>
                                <a:pt x="7384" y="4686"/>
                              </a:cubicBezTo>
                              <a:cubicBezTo>
                                <a:pt x="7431" y="4804"/>
                                <a:pt x="7360" y="4757"/>
                                <a:pt x="7384" y="4828"/>
                              </a:cubicBezTo>
                              <a:cubicBezTo>
                                <a:pt x="7408" y="4899"/>
                                <a:pt x="7502" y="5041"/>
                                <a:pt x="7526" y="5112"/>
                              </a:cubicBezTo>
                              <a:cubicBezTo>
                                <a:pt x="7550" y="5183"/>
                                <a:pt x="7502" y="5207"/>
                                <a:pt x="7526" y="5254"/>
                              </a:cubicBezTo>
                              <a:cubicBezTo>
                                <a:pt x="7550" y="5301"/>
                                <a:pt x="7644" y="5372"/>
                                <a:pt x="7668" y="539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8,5396" path="m0,5254c130,5064,260,4875,426,4544c592,4213,852,3550,994,3266c1136,2982,1160,2958,1278,2840c1396,2722,1609,2651,1704,2556c1799,2461,1751,2367,1846,2272c1941,2177,2177,2083,2272,1988c2367,1893,2390,1775,2414,1704c2438,1633,2390,1609,2414,1562c2438,1515,2509,1444,2556,1420c2603,1396,2651,1373,2698,1420c2745,1467,2793,1609,2840,1704c2887,1799,2935,1917,2982,1988c3029,2059,3100,2059,3124,2130c3148,2201,3077,2343,3124,2414c3171,2485,3313,2509,3408,2556c3503,2603,3597,2745,3692,2698c3787,2651,3929,2367,3976,2272c4023,2177,3952,2225,3976,2130c4000,2035,4094,1846,4118,1704c4142,1562,4094,1396,4118,1278c4142,1160,4213,1089,4260,994c4307,899,4355,805,4402,710c4449,615,4449,521,4544,426c4639,331,4852,213,4970,142c5088,71,5159,0,5254,0c5349,0,5467,95,5538,142c5609,189,5633,213,5680,284c5727,355,5775,450,5822,568c5869,686,5917,828,5964,994c6011,1160,6082,1396,6106,1562c6130,1728,6059,1846,6106,1988c6153,2130,6343,2296,6390,2414c6437,2532,6319,2580,6390,2698c6461,2816,6745,3029,6816,3124c6887,3219,6792,3171,6816,3266c6840,3361,6934,3597,6958,3692c6982,3787,6934,3763,6958,3834c6982,3905,7029,3976,7100,4118c7171,4260,7337,4568,7384,4686c7431,4804,7360,4757,7384,4828c7408,4899,7502,5041,7526,5112c7550,5183,7502,5207,7526,5254c7550,5301,7644,5372,7668,5396e" stroked="t" o:allowincell="f" style="position:absolute;margin-left:56.9pt;margin-top:57.1pt;width:383.35pt;height:269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2393315</wp:posOffset>
                </wp:positionV>
                <wp:extent cx="5353050" cy="292735"/>
                <wp:effectExtent l="9525" t="444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461">
                              <a:moveTo>
                                <a:pt x="0" y="159"/>
                              </a:moveTo>
                              <a:cubicBezTo>
                                <a:pt x="81" y="139"/>
                                <a:pt x="133" y="103"/>
                                <a:pt x="210" y="84"/>
                              </a:cubicBezTo>
                              <a:cubicBezTo>
                                <a:pt x="336" y="0"/>
                                <a:pt x="516" y="19"/>
                                <a:pt x="660" y="9"/>
                              </a:cubicBezTo>
                              <a:cubicBezTo>
                                <a:pt x="810" y="14"/>
                                <a:pt x="960" y="15"/>
                                <a:pt x="1110" y="24"/>
                              </a:cubicBezTo>
                              <a:cubicBezTo>
                                <a:pt x="1157" y="27"/>
                                <a:pt x="1275" y="107"/>
                                <a:pt x="1320" y="129"/>
                              </a:cubicBezTo>
                              <a:cubicBezTo>
                                <a:pt x="1424" y="181"/>
                                <a:pt x="1536" y="220"/>
                                <a:pt x="1650" y="249"/>
                              </a:cubicBezTo>
                              <a:cubicBezTo>
                                <a:pt x="1955" y="244"/>
                                <a:pt x="2260" y="248"/>
                                <a:pt x="2565" y="234"/>
                              </a:cubicBezTo>
                              <a:cubicBezTo>
                                <a:pt x="2626" y="231"/>
                                <a:pt x="2807" y="163"/>
                                <a:pt x="2865" y="144"/>
                              </a:cubicBezTo>
                              <a:cubicBezTo>
                                <a:pt x="2992" y="102"/>
                                <a:pt x="3139" y="97"/>
                                <a:pt x="3270" y="84"/>
                              </a:cubicBezTo>
                              <a:cubicBezTo>
                                <a:pt x="3400" y="89"/>
                                <a:pt x="3530" y="91"/>
                                <a:pt x="3660" y="99"/>
                              </a:cubicBezTo>
                              <a:cubicBezTo>
                                <a:pt x="3772" y="106"/>
                                <a:pt x="3880" y="143"/>
                                <a:pt x="3990" y="159"/>
                              </a:cubicBezTo>
                              <a:cubicBezTo>
                                <a:pt x="4124" y="204"/>
                                <a:pt x="4226" y="262"/>
                                <a:pt x="4350" y="324"/>
                              </a:cubicBezTo>
                              <a:cubicBezTo>
                                <a:pt x="4406" y="352"/>
                                <a:pt x="4472" y="347"/>
                                <a:pt x="4530" y="369"/>
                              </a:cubicBezTo>
                              <a:cubicBezTo>
                                <a:pt x="4551" y="377"/>
                                <a:pt x="4569" y="390"/>
                                <a:pt x="4590" y="399"/>
                              </a:cubicBezTo>
                              <a:cubicBezTo>
                                <a:pt x="4691" y="442"/>
                                <a:pt x="4797" y="448"/>
                                <a:pt x="4905" y="459"/>
                              </a:cubicBezTo>
                              <a:cubicBezTo>
                                <a:pt x="5191" y="451"/>
                                <a:pt x="5375" y="461"/>
                                <a:pt x="5625" y="399"/>
                              </a:cubicBezTo>
                              <a:cubicBezTo>
                                <a:pt x="5769" y="255"/>
                                <a:pt x="5585" y="426"/>
                                <a:pt x="5715" y="339"/>
                              </a:cubicBezTo>
                              <a:cubicBezTo>
                                <a:pt x="5827" y="264"/>
                                <a:pt x="5698" y="315"/>
                                <a:pt x="5805" y="279"/>
                              </a:cubicBezTo>
                              <a:cubicBezTo>
                                <a:pt x="5919" y="165"/>
                                <a:pt x="6030" y="176"/>
                                <a:pt x="6180" y="159"/>
                              </a:cubicBezTo>
                              <a:cubicBezTo>
                                <a:pt x="6390" y="164"/>
                                <a:pt x="6600" y="165"/>
                                <a:pt x="6810" y="174"/>
                              </a:cubicBezTo>
                              <a:cubicBezTo>
                                <a:pt x="6818" y="174"/>
                                <a:pt x="6902" y="197"/>
                                <a:pt x="6915" y="204"/>
                              </a:cubicBezTo>
                              <a:cubicBezTo>
                                <a:pt x="6947" y="222"/>
                                <a:pt x="6972" y="251"/>
                                <a:pt x="7005" y="264"/>
                              </a:cubicBezTo>
                              <a:cubicBezTo>
                                <a:pt x="7093" y="299"/>
                                <a:pt x="7185" y="324"/>
                                <a:pt x="7275" y="354"/>
                              </a:cubicBezTo>
                              <a:cubicBezTo>
                                <a:pt x="7305" y="364"/>
                                <a:pt x="7335" y="374"/>
                                <a:pt x="7365" y="384"/>
                              </a:cubicBezTo>
                              <a:cubicBezTo>
                                <a:pt x="7380" y="389"/>
                                <a:pt x="7410" y="399"/>
                                <a:pt x="7410" y="399"/>
                              </a:cubicBezTo>
                              <a:cubicBezTo>
                                <a:pt x="7681" y="388"/>
                                <a:pt x="7729" y="383"/>
                                <a:pt x="7935" y="354"/>
                              </a:cubicBezTo>
                              <a:cubicBezTo>
                                <a:pt x="8099" y="299"/>
                                <a:pt x="8256" y="279"/>
                                <a:pt x="8430" y="27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461" path="m0,159c81,139,133,103,210,84c336,0,516,19,660,9c810,14,960,15,1110,24c1157,27,1275,107,1320,129c1424,181,1536,220,1650,249c1955,244,2260,248,2565,234c2626,231,2807,163,2865,144c2992,102,3139,97,3270,84c3400,89,3530,91,3660,99c3772,106,3880,143,3990,159c4124,204,4226,262,4350,324c4406,352,4472,347,4530,369c4551,377,4569,390,4590,399c4691,442,4797,448,4905,459c5191,451,5375,461,5625,399c5769,255,5585,426,5715,339c5827,264,5698,315,5805,279c5919,165,6030,176,6180,159c6390,164,6600,165,6810,174c6818,174,6902,197,6915,204c6947,222,6972,251,7005,264c7093,299,7185,324,7275,354c7305,364,7335,374,7365,384c7380,389,7410,399,7410,399c7681,388,7729,383,7935,354c8099,299,8256,279,8430,279e" stroked="t" o:allowincell="f" style="position:absolute;margin-left:12.35pt;margin-top:188.45pt;width:421.45pt;height:2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2675255</wp:posOffset>
                </wp:positionV>
                <wp:extent cx="5467350" cy="3048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0" h="480">
                              <a:moveTo>
                                <a:pt x="0" y="165"/>
                              </a:moveTo>
                              <a:cubicBezTo>
                                <a:pt x="10" y="150"/>
                                <a:pt x="16" y="131"/>
                                <a:pt x="30" y="120"/>
                              </a:cubicBezTo>
                              <a:cubicBezTo>
                                <a:pt x="42" y="110"/>
                                <a:pt x="61" y="112"/>
                                <a:pt x="75" y="105"/>
                              </a:cubicBezTo>
                              <a:cubicBezTo>
                                <a:pt x="116" y="86"/>
                                <a:pt x="153" y="59"/>
                                <a:pt x="195" y="45"/>
                              </a:cubicBezTo>
                              <a:cubicBezTo>
                                <a:pt x="225" y="35"/>
                                <a:pt x="255" y="25"/>
                                <a:pt x="285" y="15"/>
                              </a:cubicBezTo>
                              <a:cubicBezTo>
                                <a:pt x="300" y="10"/>
                                <a:pt x="330" y="0"/>
                                <a:pt x="330" y="0"/>
                              </a:cubicBezTo>
                              <a:cubicBezTo>
                                <a:pt x="455" y="5"/>
                                <a:pt x="580" y="8"/>
                                <a:pt x="705" y="15"/>
                              </a:cubicBezTo>
                              <a:cubicBezTo>
                                <a:pt x="750" y="18"/>
                                <a:pt x="797" y="16"/>
                                <a:pt x="840" y="30"/>
                              </a:cubicBezTo>
                              <a:cubicBezTo>
                                <a:pt x="868" y="39"/>
                                <a:pt x="913" y="121"/>
                                <a:pt x="930" y="135"/>
                              </a:cubicBezTo>
                              <a:cubicBezTo>
                                <a:pt x="942" y="145"/>
                                <a:pt x="961" y="143"/>
                                <a:pt x="975" y="150"/>
                              </a:cubicBezTo>
                              <a:cubicBezTo>
                                <a:pt x="1067" y="196"/>
                                <a:pt x="1160" y="230"/>
                                <a:pt x="1260" y="255"/>
                              </a:cubicBezTo>
                              <a:cubicBezTo>
                                <a:pt x="1519" y="246"/>
                                <a:pt x="1693" y="229"/>
                                <a:pt x="1935" y="210"/>
                              </a:cubicBezTo>
                              <a:cubicBezTo>
                                <a:pt x="2174" y="170"/>
                                <a:pt x="2417" y="153"/>
                                <a:pt x="2655" y="105"/>
                              </a:cubicBezTo>
                              <a:cubicBezTo>
                                <a:pt x="2765" y="110"/>
                                <a:pt x="2875" y="111"/>
                                <a:pt x="2985" y="120"/>
                              </a:cubicBezTo>
                              <a:cubicBezTo>
                                <a:pt x="3036" y="124"/>
                                <a:pt x="3120" y="195"/>
                                <a:pt x="3120" y="195"/>
                              </a:cubicBezTo>
                              <a:cubicBezTo>
                                <a:pt x="3135" y="220"/>
                                <a:pt x="3142" y="252"/>
                                <a:pt x="3165" y="270"/>
                              </a:cubicBezTo>
                              <a:cubicBezTo>
                                <a:pt x="3190" y="289"/>
                                <a:pt x="3225" y="290"/>
                                <a:pt x="3255" y="300"/>
                              </a:cubicBezTo>
                              <a:cubicBezTo>
                                <a:pt x="3287" y="311"/>
                                <a:pt x="3313" y="334"/>
                                <a:pt x="3345" y="345"/>
                              </a:cubicBezTo>
                              <a:cubicBezTo>
                                <a:pt x="3410" y="340"/>
                                <a:pt x="3475" y="338"/>
                                <a:pt x="3540" y="330"/>
                              </a:cubicBezTo>
                              <a:cubicBezTo>
                                <a:pt x="3606" y="322"/>
                                <a:pt x="3659" y="260"/>
                                <a:pt x="3720" y="240"/>
                              </a:cubicBezTo>
                              <a:cubicBezTo>
                                <a:pt x="3749" y="230"/>
                                <a:pt x="3780" y="232"/>
                                <a:pt x="3810" y="225"/>
                              </a:cubicBezTo>
                              <a:cubicBezTo>
                                <a:pt x="3841" y="217"/>
                                <a:pt x="3900" y="195"/>
                                <a:pt x="3900" y="195"/>
                              </a:cubicBezTo>
                              <a:cubicBezTo>
                                <a:pt x="4168" y="202"/>
                                <a:pt x="4437" y="181"/>
                                <a:pt x="4695" y="255"/>
                              </a:cubicBezTo>
                              <a:cubicBezTo>
                                <a:pt x="4785" y="345"/>
                                <a:pt x="4687" y="264"/>
                                <a:pt x="4815" y="315"/>
                              </a:cubicBezTo>
                              <a:cubicBezTo>
                                <a:pt x="4878" y="340"/>
                                <a:pt x="4935" y="390"/>
                                <a:pt x="4995" y="420"/>
                              </a:cubicBezTo>
                              <a:cubicBezTo>
                                <a:pt x="5039" y="442"/>
                                <a:pt x="5086" y="458"/>
                                <a:pt x="5130" y="480"/>
                              </a:cubicBezTo>
                              <a:cubicBezTo>
                                <a:pt x="5255" y="471"/>
                                <a:pt x="5311" y="476"/>
                                <a:pt x="5415" y="450"/>
                              </a:cubicBezTo>
                              <a:cubicBezTo>
                                <a:pt x="5520" y="424"/>
                                <a:pt x="5388" y="447"/>
                                <a:pt x="5535" y="390"/>
                              </a:cubicBezTo>
                              <a:cubicBezTo>
                                <a:pt x="5612" y="360"/>
                                <a:pt x="5710" y="348"/>
                                <a:pt x="5790" y="330"/>
                              </a:cubicBezTo>
                              <a:cubicBezTo>
                                <a:pt x="5859" y="315"/>
                                <a:pt x="5929" y="277"/>
                                <a:pt x="6000" y="270"/>
                              </a:cubicBezTo>
                              <a:cubicBezTo>
                                <a:pt x="6080" y="262"/>
                                <a:pt x="6160" y="260"/>
                                <a:pt x="6240" y="255"/>
                              </a:cubicBezTo>
                              <a:cubicBezTo>
                                <a:pt x="6466" y="278"/>
                                <a:pt x="6678" y="292"/>
                                <a:pt x="6870" y="420"/>
                              </a:cubicBezTo>
                              <a:cubicBezTo>
                                <a:pt x="6990" y="415"/>
                                <a:pt x="7110" y="412"/>
                                <a:pt x="7230" y="405"/>
                              </a:cubicBezTo>
                              <a:cubicBezTo>
                                <a:pt x="7270" y="402"/>
                                <a:pt x="7310" y="397"/>
                                <a:pt x="7350" y="390"/>
                              </a:cubicBezTo>
                              <a:cubicBezTo>
                                <a:pt x="7391" y="382"/>
                                <a:pt x="7470" y="360"/>
                                <a:pt x="7470" y="360"/>
                              </a:cubicBezTo>
                              <a:cubicBezTo>
                                <a:pt x="7509" y="321"/>
                                <a:pt x="7569" y="263"/>
                                <a:pt x="7620" y="240"/>
                              </a:cubicBezTo>
                              <a:cubicBezTo>
                                <a:pt x="7643" y="230"/>
                                <a:pt x="7670" y="232"/>
                                <a:pt x="7695" y="225"/>
                              </a:cubicBezTo>
                              <a:cubicBezTo>
                                <a:pt x="7904" y="168"/>
                                <a:pt x="7677" y="217"/>
                                <a:pt x="7860" y="180"/>
                              </a:cubicBezTo>
                              <a:cubicBezTo>
                                <a:pt x="7985" y="185"/>
                                <a:pt x="8110" y="186"/>
                                <a:pt x="8235" y="195"/>
                              </a:cubicBezTo>
                              <a:cubicBezTo>
                                <a:pt x="8302" y="200"/>
                                <a:pt x="8400" y="237"/>
                                <a:pt x="8460" y="270"/>
                              </a:cubicBezTo>
                              <a:cubicBezTo>
                                <a:pt x="8596" y="346"/>
                                <a:pt x="8456" y="294"/>
                                <a:pt x="8565" y="330"/>
                              </a:cubicBezTo>
                              <a:cubicBezTo>
                                <a:pt x="8580" y="325"/>
                                <a:pt x="8610" y="315"/>
                                <a:pt x="8610" y="3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0,480" path="m0,165c10,150,16,131,30,120c42,110,61,112,75,105c116,86,153,59,195,45c225,35,255,25,285,15c300,10,330,0,330,0c455,5,580,8,705,15c750,18,797,16,840,30c868,39,913,121,930,135c942,145,961,143,975,150c1067,196,1160,230,1260,255c1519,246,1693,229,1935,210c2174,170,2417,153,2655,105c2765,110,2875,111,2985,120c3036,124,3120,195,3120,195c3135,220,3142,252,3165,270c3190,289,3225,290,3255,300c3287,311,3313,334,3345,345c3410,340,3475,338,3540,330c3606,322,3659,260,3720,240c3749,230,3780,232,3810,225c3841,217,3900,195,3900,195c4168,202,4437,181,4695,255c4785,345,4687,264,4815,315c4878,340,4935,390,4995,420c5039,442,5086,458,5130,480c5255,471,5311,476,5415,450c5520,424,5388,447,5535,390c5612,360,5710,348,5790,330c5859,315,5929,277,6000,270c6080,262,6160,260,6240,255c6466,278,6678,292,6870,420c6990,415,7110,412,7230,405c7270,402,7310,397,7350,390c7391,382,7470,360,7470,360c7509,321,7569,263,7620,240c7643,230,7670,232,7695,225c7904,168,7677,217,7860,180c7985,185,8110,186,8235,195c8302,200,8400,237,8460,270c8596,346,8456,294,8565,330c8580,325,8610,315,8610,315e" stroked="t" o:allowincell="f" style="position:absolute;margin-left:13.85pt;margin-top:210.65pt;width:430.45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2256155</wp:posOffset>
                </wp:positionV>
                <wp:extent cx="16192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55">
                              <a:moveTo>
                                <a:pt x="0" y="75"/>
                              </a:moveTo>
                              <a:cubicBezTo>
                                <a:pt x="246" y="30"/>
                                <a:pt x="208" y="30"/>
                                <a:pt x="510" y="45"/>
                              </a:cubicBezTo>
                              <a:cubicBezTo>
                                <a:pt x="679" y="79"/>
                                <a:pt x="613" y="76"/>
                                <a:pt x="855" y="60"/>
                              </a:cubicBezTo>
                              <a:cubicBezTo>
                                <a:pt x="946" y="37"/>
                                <a:pt x="895" y="52"/>
                                <a:pt x="1005" y="15"/>
                              </a:cubicBezTo>
                              <a:cubicBezTo>
                                <a:pt x="1020" y="10"/>
                                <a:pt x="1050" y="0"/>
                                <a:pt x="1050" y="0"/>
                              </a:cubicBezTo>
                              <a:cubicBezTo>
                                <a:pt x="1095" y="5"/>
                                <a:pt x="1140" y="8"/>
                                <a:pt x="1185" y="15"/>
                              </a:cubicBezTo>
                              <a:cubicBezTo>
                                <a:pt x="1238" y="24"/>
                                <a:pt x="1277" y="61"/>
                                <a:pt x="1320" y="90"/>
                              </a:cubicBezTo>
                              <a:cubicBezTo>
                                <a:pt x="1333" y="99"/>
                                <a:pt x="1351" y="98"/>
                                <a:pt x="1365" y="105"/>
                              </a:cubicBezTo>
                              <a:cubicBezTo>
                                <a:pt x="1391" y="118"/>
                                <a:pt x="1413" y="138"/>
                                <a:pt x="1440" y="150"/>
                              </a:cubicBezTo>
                              <a:cubicBezTo>
                                <a:pt x="1469" y="163"/>
                                <a:pt x="1530" y="180"/>
                                <a:pt x="1530" y="180"/>
                              </a:cubicBezTo>
                              <a:cubicBezTo>
                                <a:pt x="1630" y="175"/>
                                <a:pt x="1731" y="176"/>
                                <a:pt x="1830" y="165"/>
                              </a:cubicBezTo>
                              <a:cubicBezTo>
                                <a:pt x="1861" y="161"/>
                                <a:pt x="1890" y="145"/>
                                <a:pt x="1920" y="135"/>
                              </a:cubicBezTo>
                              <a:cubicBezTo>
                                <a:pt x="1935" y="130"/>
                                <a:pt x="1965" y="120"/>
                                <a:pt x="1965" y="120"/>
                              </a:cubicBezTo>
                              <a:cubicBezTo>
                                <a:pt x="2013" y="127"/>
                                <a:pt x="2115" y="135"/>
                                <a:pt x="2160" y="165"/>
                              </a:cubicBezTo>
                              <a:cubicBezTo>
                                <a:pt x="2241" y="219"/>
                                <a:pt x="2302" y="241"/>
                                <a:pt x="2400" y="255"/>
                              </a:cubicBezTo>
                              <a:cubicBezTo>
                                <a:pt x="2540" y="239"/>
                                <a:pt x="2490" y="240"/>
                                <a:pt x="255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55" path="m0,75c246,30,208,30,510,45c679,79,613,76,855,60c946,37,895,52,1005,15c1020,10,1050,0,1050,0c1095,5,1140,8,1185,15c1238,24,1277,61,1320,90c1333,99,1351,98,1365,105c1391,118,1413,138,1440,150c1469,163,1530,180,1530,180c1630,175,1731,176,1830,165c1861,161,1890,145,1920,135c1935,130,1965,120,1965,120c2013,127,2115,135,2160,165c2241,219,2302,241,2400,255c2540,239,2490,240,2550,240e" stroked="t" o:allowincell="f" style="position:absolute;margin-left:7.85pt;margin-top:177.65pt;width:127.4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2218055</wp:posOffset>
                </wp:positionV>
                <wp:extent cx="1714500" cy="116840"/>
                <wp:effectExtent l="5080" t="508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84">
                              <a:moveTo>
                                <a:pt x="0" y="60"/>
                              </a:moveTo>
                              <a:cubicBezTo>
                                <a:pt x="91" y="42"/>
                                <a:pt x="179" y="18"/>
                                <a:pt x="270" y="0"/>
                              </a:cubicBezTo>
                              <a:cubicBezTo>
                                <a:pt x="328" y="5"/>
                                <a:pt x="456" y="13"/>
                                <a:pt x="525" y="30"/>
                              </a:cubicBezTo>
                              <a:cubicBezTo>
                                <a:pt x="556" y="38"/>
                                <a:pt x="615" y="60"/>
                                <a:pt x="615" y="60"/>
                              </a:cubicBezTo>
                              <a:cubicBezTo>
                                <a:pt x="720" y="55"/>
                                <a:pt x="825" y="54"/>
                                <a:pt x="930" y="45"/>
                              </a:cubicBezTo>
                              <a:cubicBezTo>
                                <a:pt x="966" y="42"/>
                                <a:pt x="999" y="21"/>
                                <a:pt x="1035" y="15"/>
                              </a:cubicBezTo>
                              <a:cubicBezTo>
                                <a:pt x="1080" y="8"/>
                                <a:pt x="1125" y="5"/>
                                <a:pt x="1170" y="0"/>
                              </a:cubicBezTo>
                              <a:cubicBezTo>
                                <a:pt x="1314" y="29"/>
                                <a:pt x="1457" y="113"/>
                                <a:pt x="1605" y="120"/>
                              </a:cubicBezTo>
                              <a:cubicBezTo>
                                <a:pt x="1800" y="129"/>
                                <a:pt x="1995" y="130"/>
                                <a:pt x="2190" y="135"/>
                              </a:cubicBezTo>
                              <a:cubicBezTo>
                                <a:pt x="2300" y="172"/>
                                <a:pt x="2249" y="157"/>
                                <a:pt x="2340" y="180"/>
                              </a:cubicBezTo>
                              <a:cubicBezTo>
                                <a:pt x="2552" y="162"/>
                                <a:pt x="2463" y="184"/>
                                <a:pt x="2610" y="135"/>
                              </a:cubicBezTo>
                              <a:cubicBezTo>
                                <a:pt x="2625" y="130"/>
                                <a:pt x="2640" y="125"/>
                                <a:pt x="2655" y="120"/>
                              </a:cubicBezTo>
                              <a:cubicBezTo>
                                <a:pt x="2670" y="115"/>
                                <a:pt x="2700" y="105"/>
                                <a:pt x="270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84" path="m0,60c91,42,179,18,270,0c328,5,456,13,525,30c556,38,615,60,615,60c720,55,825,54,930,45c966,42,999,21,1035,15c1080,8,1125,5,1170,0c1314,29,1457,113,1605,120c1800,129,1995,130,2190,135c2300,172,2249,157,2340,180c2552,162,2463,184,2610,135c2625,130,2640,125,2655,120c2670,115,2700,105,2700,105e" stroked="t" o:allowincell="f" style="position:absolute;margin-left:8.6pt;margin-top:174.65pt;width:134.95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2551430</wp:posOffset>
                </wp:positionV>
                <wp:extent cx="5581650" cy="263525"/>
                <wp:effectExtent l="9525" t="10795" r="1016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0" h="415">
                              <a:moveTo>
                                <a:pt x="0" y="105"/>
                              </a:moveTo>
                              <a:cubicBezTo>
                                <a:pt x="371" y="88"/>
                                <a:pt x="223" y="117"/>
                                <a:pt x="450" y="60"/>
                              </a:cubicBezTo>
                              <a:cubicBezTo>
                                <a:pt x="485" y="51"/>
                                <a:pt x="520" y="38"/>
                                <a:pt x="555" y="30"/>
                              </a:cubicBezTo>
                              <a:cubicBezTo>
                                <a:pt x="605" y="19"/>
                                <a:pt x="705" y="0"/>
                                <a:pt x="705" y="0"/>
                              </a:cubicBezTo>
                              <a:cubicBezTo>
                                <a:pt x="863" y="9"/>
                                <a:pt x="980" y="13"/>
                                <a:pt x="1125" y="45"/>
                              </a:cubicBezTo>
                              <a:cubicBezTo>
                                <a:pt x="1193" y="60"/>
                                <a:pt x="1254" y="110"/>
                                <a:pt x="1320" y="135"/>
                              </a:cubicBezTo>
                              <a:cubicBezTo>
                                <a:pt x="1421" y="173"/>
                                <a:pt x="1528" y="195"/>
                                <a:pt x="1635" y="210"/>
                              </a:cubicBezTo>
                              <a:cubicBezTo>
                                <a:pt x="2000" y="205"/>
                                <a:pt x="2365" y="209"/>
                                <a:pt x="2730" y="195"/>
                              </a:cubicBezTo>
                              <a:cubicBezTo>
                                <a:pt x="2814" y="192"/>
                                <a:pt x="2807" y="164"/>
                                <a:pt x="2865" y="135"/>
                              </a:cubicBezTo>
                              <a:cubicBezTo>
                                <a:pt x="2902" y="117"/>
                                <a:pt x="2965" y="111"/>
                                <a:pt x="3000" y="105"/>
                              </a:cubicBezTo>
                              <a:cubicBezTo>
                                <a:pt x="3190" y="110"/>
                                <a:pt x="3380" y="111"/>
                                <a:pt x="3570" y="120"/>
                              </a:cubicBezTo>
                              <a:cubicBezTo>
                                <a:pt x="3700" y="126"/>
                                <a:pt x="3828" y="188"/>
                                <a:pt x="3960" y="195"/>
                              </a:cubicBezTo>
                              <a:cubicBezTo>
                                <a:pt x="4115" y="203"/>
                                <a:pt x="4270" y="205"/>
                                <a:pt x="4425" y="210"/>
                              </a:cubicBezTo>
                              <a:cubicBezTo>
                                <a:pt x="4457" y="221"/>
                                <a:pt x="4483" y="244"/>
                                <a:pt x="4515" y="255"/>
                              </a:cubicBezTo>
                              <a:cubicBezTo>
                                <a:pt x="4544" y="265"/>
                                <a:pt x="4575" y="263"/>
                                <a:pt x="4605" y="270"/>
                              </a:cubicBezTo>
                              <a:cubicBezTo>
                                <a:pt x="4701" y="291"/>
                                <a:pt x="4793" y="314"/>
                                <a:pt x="4890" y="330"/>
                              </a:cubicBezTo>
                              <a:cubicBezTo>
                                <a:pt x="4967" y="343"/>
                                <a:pt x="5038" y="380"/>
                                <a:pt x="5115" y="390"/>
                              </a:cubicBezTo>
                              <a:cubicBezTo>
                                <a:pt x="5175" y="397"/>
                                <a:pt x="5235" y="400"/>
                                <a:pt x="5295" y="405"/>
                              </a:cubicBezTo>
                              <a:cubicBezTo>
                                <a:pt x="5423" y="401"/>
                                <a:pt x="5700" y="415"/>
                                <a:pt x="5880" y="375"/>
                              </a:cubicBezTo>
                              <a:cubicBezTo>
                                <a:pt x="5974" y="354"/>
                                <a:pt x="6070" y="334"/>
                                <a:pt x="6165" y="315"/>
                              </a:cubicBezTo>
                              <a:cubicBezTo>
                                <a:pt x="6246" y="299"/>
                                <a:pt x="6327" y="266"/>
                                <a:pt x="6405" y="240"/>
                              </a:cubicBezTo>
                              <a:cubicBezTo>
                                <a:pt x="6453" y="224"/>
                                <a:pt x="6582" y="214"/>
                                <a:pt x="6615" y="210"/>
                              </a:cubicBezTo>
                              <a:cubicBezTo>
                                <a:pt x="6765" y="215"/>
                                <a:pt x="6915" y="216"/>
                                <a:pt x="7065" y="225"/>
                              </a:cubicBezTo>
                              <a:cubicBezTo>
                                <a:pt x="7199" y="233"/>
                                <a:pt x="7336" y="293"/>
                                <a:pt x="7470" y="315"/>
                              </a:cubicBezTo>
                              <a:cubicBezTo>
                                <a:pt x="7839" y="303"/>
                                <a:pt x="8180" y="281"/>
                                <a:pt x="8550" y="270"/>
                              </a:cubicBezTo>
                              <a:cubicBezTo>
                                <a:pt x="8623" y="246"/>
                                <a:pt x="8713" y="210"/>
                                <a:pt x="879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0,415" path="m0,105c371,88,223,117,450,60c485,51,520,38,555,30c605,19,705,0,705,0c863,9,980,13,1125,45c1193,60,1254,110,1320,135c1421,173,1528,195,1635,210c2000,205,2365,209,2730,195c2814,192,2807,164,2865,135c2902,117,2965,111,3000,105c3190,110,3380,111,3570,120c3700,126,3828,188,3960,195c4115,203,4270,205,4425,210c4457,221,4483,244,4515,255c4544,265,4575,263,4605,270c4701,291,4793,314,4890,330c4967,343,5038,380,5115,390c5175,397,5235,400,5295,405c5423,401,5700,415,5880,375c5974,354,6070,334,6165,315c6246,299,6327,266,6405,240c6453,224,6582,214,6615,210c6765,215,6915,216,7065,225c7199,233,7336,293,7470,315c7839,303,8180,281,8550,270c8623,246,8713,210,8790,210e" stroked="t" o:allowincell="f" style="position:absolute;margin-left:7.1pt;margin-top:200.9pt;width:439.45pt;height:2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3985</wp:posOffset>
                </wp:positionV>
                <wp:extent cx="1920240" cy="1371600"/>
                <wp:effectExtent l="5080" t="5080" r="5715" b="5715"/>
                <wp:wrapTight wrapText="bothSides">
                  <wp:wrapPolygon edited="0">
                    <wp:start x="21607" y="10805"/>
                    <wp:lineTo x="21607" y="12702"/>
                    <wp:lineTo x="21108" y="14565"/>
                    <wp:lineTo x="20160" y="16208"/>
                    <wp:lineTo x="19212" y="17850"/>
                    <wp:lineTo x="17848" y="19214"/>
                    <wp:lineTo x="16205" y="20162"/>
                    <wp:lineTo x="14563" y="21111"/>
                    <wp:lineTo x="12700" y="21610"/>
                    <wp:lineTo x="10804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2" y="3760"/>
                    <wp:lineTo x="20160" y="5402"/>
                    <wp:lineTo x="21108" y="7045"/>
                    <wp:lineTo x="21607" y="8908"/>
                    <wp:lineTo x="21607" y="10805"/>
                    <wp:lineTo x="21607" y="108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.5pt;margin-top:10.55pt;width:151.15pt;height:107.95pt;mso-wrap-style:none;v-text-anchor:middle"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5766435" cy="52685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52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95pt;width:454pt;height:4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pBdr>
          <w:bottom w:val="nil"/>
        </w:pBdr>
        <w:spacing w:lineRule="exact" w:line="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2225</wp:posOffset>
                </wp:positionV>
                <wp:extent cx="1920240" cy="1005840"/>
                <wp:effectExtent l="5080" t="5080" r="5715" b="5715"/>
                <wp:wrapTight wrapText="bothSides">
                  <wp:wrapPolygon edited="0">
                    <wp:start x="21607" y="10807"/>
                    <wp:lineTo x="21607" y="12704"/>
                    <wp:lineTo x="21108" y="14567"/>
                    <wp:lineTo x="20160" y="16210"/>
                    <wp:lineTo x="19212" y="17853"/>
                    <wp:lineTo x="17848" y="19217"/>
                    <wp:lineTo x="16205" y="20166"/>
                    <wp:lineTo x="14563" y="21114"/>
                    <wp:lineTo x="12700" y="21614"/>
                    <wp:lineTo x="10804" y="21614"/>
                    <wp:lineTo x="8907" y="21614"/>
                    <wp:lineTo x="7044" y="21114"/>
                    <wp:lineTo x="5402" y="20166"/>
                    <wp:lineTo x="3759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2" y="3761"/>
                    <wp:lineTo x="20160" y="5403"/>
                    <wp:lineTo x="21108" y="7046"/>
                    <wp:lineTo x="21607" y="8910"/>
                    <wp:lineTo x="21607" y="10807"/>
                    <wp:lineTo x="21607" y="10807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.5pt;margin-top:1.75pt;width:151.15pt;height:79.15pt;mso-wrap-style:none;v-text-anchor:middle"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174625</wp:posOffset>
                </wp:positionV>
                <wp:extent cx="1920240" cy="85344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53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9.9pt;margin-top:13.75pt;width:151.15pt;height:67.1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4045585</wp:posOffset>
                </wp:positionV>
                <wp:extent cx="2011680" cy="82296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9.9pt;margin-top:318.55pt;width:158.35pt;height:64.7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936625</wp:posOffset>
                </wp:positionV>
                <wp:extent cx="1097280" cy="629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Sach-konfli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.6pt;mso-wrap-distance-left:9.05pt;mso-wrap-distance-right:9.05pt;mso-wrap-distance-top:0pt;mso-wrap-distance-bottom:0pt;margin-top:73.7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Sach-konfli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2760980</wp:posOffset>
                </wp:positionV>
                <wp:extent cx="3849370" cy="1197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7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Interessen/ Bedürfnisse </w:t>
                              <w:tab/>
                              <w:t>Informatio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7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Gefühle </w:t>
                              <w:tab/>
                              <w:t>Intrapersonelle Proble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7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Beziehungsprobleme </w:t>
                              <w:tab/>
                              <w:t>Sichtwei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7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Missverständnisse/ </w:t>
                              <w:br/>
                              <w:t xml:space="preserve">Kommunikationsprobleme </w:t>
                              <w:tab/>
                              <w:t>W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94.3pt;mso-wrap-distance-left:9.05pt;mso-wrap-distance-right:9.05pt;mso-wrap-distance-top:0pt;mso-wrap-distance-bottom:0pt;margin-top:217.4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67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Interessen/ Bedürfnisse </w:t>
                        <w:tab/>
                        <w:t>Information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67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Gefühle </w:t>
                        <w:tab/>
                        <w:t>Intrapersonelle Problem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67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Beziehungsprobleme </w:t>
                        <w:tab/>
                        <w:t>Sichtweis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67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Missverständnisse/ </w:t>
                        <w:br/>
                        <w:t xml:space="preserve">Kommunikationsprobleme </w:t>
                        <w:tab/>
                        <w:t>We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448945</wp:posOffset>
                </wp:positionV>
                <wp:extent cx="146304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icht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35.3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icht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610</wp:posOffset>
                </wp:positionH>
                <wp:positionV relativeFrom="paragraph">
                  <wp:posOffset>4319905</wp:posOffset>
                </wp:positionV>
                <wp:extent cx="1554480" cy="3657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nsicht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40.1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nsicht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TIME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sz w:val="16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TIME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24:00Z</dcterms:created>
  <dc:creator>LS</dc:creator>
  <dc:description/>
  <dc:language>en-US</dc:language>
  <cp:lastModifiedBy>Ludger Stallmeister</cp:lastModifiedBy>
  <cp:lastPrinted>2003-12-08T16:33:00Z</cp:lastPrinted>
  <dcterms:modified xsi:type="dcterms:W3CDTF">2003-12-22T10:52:00Z</dcterms:modified>
  <cp:revision>8</cp:revision>
  <dc:subject/>
  <dc:title>Material 1</dc:title>
</cp:coreProperties>
</file>