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037511" r:id="rId2"/>
        </w:object>
      </w:r>
    </w:p>
    <w:p>
      <w:pPr>
        <w:pStyle w:val="Heading1"/>
        <w:rPr/>
      </w:pPr>
      <w:r>
        <w:rPr/>
        <w:t>Re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Kleingruppen mit je 2 bis 3 Mitschülerinnen und ebenso vielen Mitschül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426" w:leader="none"/>
        </w:tabs>
        <w:ind w:left="426" w:hanging="426"/>
        <w:rPr/>
      </w:pPr>
      <w:r>
        <w:rPr/>
        <w:t>1.</w:t>
        <w:tab/>
        <w:t xml:space="preserve">Legt zunächst ein großes Stück Packpapier auf dem Boden aus. </w:t>
        <w:br/>
        <w:t xml:space="preserve">Dann legt sich eine oder einer von euch darauf. Die anderen zeichnen </w:t>
        <w:br/>
        <w:t>mit einem dicken Stift den Körperumriss na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Heading6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2.</w:t>
        <w:tab/>
        <w:t>Schreibt außerhalb des Körperumrisses auf, wie ihr euch vom anderen Geschlecht behandelt fühlt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Heading6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3.</w:t>
        <w:tab/>
        <w:t xml:space="preserve">Tauscht euch zuerst in eurer Gruppe untereinander aus, anschließend </w:t>
        <w:br/>
        <w:t>in der Gesamtgrupp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Heading6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/>
        <w:t>4.</w:t>
        <w:tab/>
        <w:t xml:space="preserve">Stellt eine Wunschliste auf, die zum Ausdruck bringt, wie ihr gerne </w:t>
        <w:br/>
        <w:t>vom anderen Geschlecht behandelt werden möchtet.</w:t>
        <w:br/>
        <w:t>Tragt diese Liste der anderen Grupp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Arial" w:hAnsi="Arial" w:eastAsia="Times New Roman" w:cs="Aria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3:00Z</dcterms:created>
  <dc:creator>LS</dc:creator>
  <dc:description/>
  <dc:language>en-US</dc:language>
  <cp:lastModifiedBy>At</cp:lastModifiedBy>
  <dcterms:modified xsi:type="dcterms:W3CDTF">2003-12-21T12:06:00Z</dcterms:modified>
  <cp:revision>5</cp:revision>
  <dc:subject/>
  <dc:title>Material 1</dc:title>
</cp:coreProperties>
</file>