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Welcome Diversity: Welche Konflikte habt ihr erlebt?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598" w:hRule="atLeast"/>
        </w:trPr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tte komme in die Mitte des Kreises, we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9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 xml:space="preserve">... </w:t>
              <w:tab/>
              <w:t>schon einmal beleidigt worden ist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 xml:space="preserve">... </w:t>
              <w:tab/>
              <w:t>schon einmal körperliche Gewalt an sich selbst erlebt hat.</w:t>
            </w:r>
          </w:p>
          <w:p>
            <w:pPr>
              <w:pStyle w:val="Textkrper3"/>
              <w:tabs>
                <w:tab w:val="clear" w:pos="709"/>
                <w:tab w:val="left" w:pos="570" w:leader="none"/>
              </w:tabs>
              <w:ind w:left="145" w:hanging="0"/>
              <w:rPr/>
            </w:pPr>
            <w:r>
              <w:rPr/>
              <w:t xml:space="preserve">... </w:t>
              <w:tab/>
              <w:t>wem schon einmal was gestohlen worden ist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 xml:space="preserve">... </w:t>
              <w:tab/>
              <w:t>selbst schon einmal jemanden geschlagen hat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 xml:space="preserve">... </w:t>
              <w:tab/>
              <w:t>selbst schon einmal jemanden beleidigt hat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 xml:space="preserve">... </w:t>
              <w:tab/>
              <w:t>selbst schon einmal Streit hatte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 xml:space="preserve">... </w:t>
              <w:tab/>
              <w:t xml:space="preserve">sich selbst schon einmal im Streit mit unfairen Mitteln </w:t>
              <w:br/>
              <w:tab/>
              <w:t>durchgesetzt hat.</w:t>
            </w:r>
          </w:p>
          <w:p>
            <w:pPr>
              <w:pStyle w:val="Textkrper3"/>
              <w:tabs>
                <w:tab w:val="clear" w:pos="709"/>
                <w:tab w:val="left" w:pos="570" w:leader="none"/>
              </w:tabs>
              <w:ind w:left="145" w:hanging="0"/>
              <w:rPr/>
            </w:pPr>
            <w:r>
              <w:rPr/>
              <w:t xml:space="preserve">... </w:t>
              <w:tab/>
              <w:t>schon einmal Streit geschlichtet hat.</w:t>
            </w:r>
          </w:p>
          <w:p>
            <w:pPr>
              <w:pStyle w:val="TextkrperEinzug3"/>
              <w:tabs>
                <w:tab w:val="clear" w:pos="709"/>
                <w:tab w:val="left" w:pos="570" w:leader="none"/>
              </w:tabs>
              <w:ind w:left="145" w:hanging="0"/>
              <w:rPr>
                <w:b/>
                <w:b/>
              </w:rPr>
            </w:pPr>
            <w:r>
              <w:rPr/>
              <w:t xml:space="preserve">... </w:t>
              <w:tab/>
              <w:t xml:space="preserve">schon einmal in einen Streit hineingezogen worden ist, </w:t>
              <w:br/>
              <w:tab/>
              <w:t>mit dem er zunächst gar nichts zu tun hatte.</w:t>
            </w:r>
          </w:p>
          <w:p>
            <w:pPr>
              <w:pStyle w:val="Normal"/>
              <w:spacing w:before="240" w:after="0"/>
              <w:ind w:left="145" w:hanging="14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40" w:after="0"/>
              <w:ind w:lef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m Zurückgehen bitte einen neuen Platz suchen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pBdr>
          <w:bottom w:val="nil"/>
        </w:pBdr>
        <w:spacing w:lineRule="exact" w:line="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onflikte bearbeiten und lö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TIME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eastAsia="Times New Roman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TIME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TIMES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spacing w:before="240" w:after="0"/>
    </w:pPr>
    <w:rPr>
      <w:sz w:val="28"/>
    </w:rPr>
  </w:style>
  <w:style w:type="paragraph" w:styleId="TextkrperEinzug3">
    <w:name w:val="Textkörper-Einzug 3"/>
    <w:basedOn w:val="Normal"/>
    <w:qFormat/>
    <w:pPr>
      <w:spacing w:before="240" w:after="0"/>
      <w:ind w:left="145" w:hanging="14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40:00Z</dcterms:created>
  <dc:creator>LS</dc:creator>
  <dc:description/>
  <dc:language>en-US</dc:language>
  <cp:lastModifiedBy>Ludger Stallmeister</cp:lastModifiedBy>
  <cp:lastPrinted>2003-12-03T12:53:00Z</cp:lastPrinted>
  <dcterms:modified xsi:type="dcterms:W3CDTF">2003-12-10T08:56:00Z</dcterms:modified>
  <cp:revision>5</cp:revision>
  <dc:subject/>
  <dc:title>Material 1</dc:title>
</cp:coreProperties>
</file>