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7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131154" r:id="rId2"/>
        </w:object>
      </w:r>
    </w:p>
    <w:p>
      <w:pPr>
        <w:pStyle w:val="Heading1"/>
        <w:rPr/>
      </w:pPr>
      <w:r>
        <w:rPr/>
        <w:t>Der Konfliktbearbeitungsstil unserer Klasse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851"/>
      </w:tblGrid>
      <w:tr>
        <w:trPr>
          <w:trHeight w:val="870" w:hRule="atLeast"/>
        </w:trPr>
        <w:tc>
          <w:tcPr>
            <w:tcW w:w="9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20" w:after="120"/>
              <w:rPr>
                <w:bCs/>
              </w:rPr>
            </w:pPr>
            <w:r>
              <w:rPr>
                <w:bCs/>
              </w:rPr>
              <w:t xml:space="preserve">Stimmst du diesen Aussagen zu? 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werte sie mit Schulnoten zwischen 1 und 6:</w:t>
            </w:r>
          </w:p>
          <w:p>
            <w:pPr>
              <w:pStyle w:val="Normal"/>
              <w:rPr/>
            </w:pPr>
            <w:r>
              <w:rPr/>
              <w:t>1 = Ich stimme der Aussage voll und ganz zu, das Merkmal trifft auf unsere Klasse uneingeschränkt zu; bis 6 = Ich kann der Aussage überhaupt nicht zustimmen, das Merkmal trifft auf unsere Klasse gar nicht zu!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Ich fühle mich in der Klasse so wohl, dass ich Fehler zugeben kan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Jeder kann mit jedem in Kleingruppen zusammenarbeit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Wir würden nie jemanden verpetzen, wenn er etwas angestellt ha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  <w:br/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Jungen und Mädchen haben keine Berührungsängste, sie können nebeneinander sitzen und zusammen arbeit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Entscheidungen werden von der ganzen Klasse getroff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Wir können uns Positives und Negatives sag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Konflikte werden offen angesproch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Wir hören einander zu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Zwischen Jungen und Mädchen gibt es gute Freundschaft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Wir können sachlich miteinander diskutier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In dieser Klasse wird niemand ausgelach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In unserer Klasse kann jeder offen seine Meinung sag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Ich habe nicht alle gleich gern, doch ich akzeptiere alle und komme mit ihnen aus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In unserer Klasse ist es möglich, andere zu kritisieren, ohne sie zu verletz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  <w:br/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0"/>
              </w:rPr>
            </w:pPr>
            <w:r>
              <w:rPr>
                <w:sz w:val="20"/>
              </w:rPr>
              <w:t>Wenn neue Mitschüler/innen in die Klasse kommen, werden sie schnell in die Klassengemeinschaft aufgenommen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TIME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TIME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TIMES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57:00Z</dcterms:created>
  <dc:creator>LS</dc:creator>
  <dc:description/>
  <dc:language>en-US</dc:language>
  <cp:lastModifiedBy>Ludger Stallmeister</cp:lastModifiedBy>
  <cp:lastPrinted>2003-12-03T12:53:00Z</cp:lastPrinted>
  <dcterms:modified xsi:type="dcterms:W3CDTF">2003-12-22T10:57:00Z</dcterms:modified>
  <cp:revision>4</cp:revision>
  <dc:subject/>
  <dc:title>Material 1</dc:title>
</cp:coreProperties>
</file>