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Das Dreieck der Konfliktlösu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2074545</wp:posOffset>
                </wp:positionV>
                <wp:extent cx="11887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MACHT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63.35pt;mso-position-vertical-relative:text;margin-left:181.1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M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570865</wp:posOffset>
                </wp:positionV>
                <wp:extent cx="5288280" cy="3858895"/>
                <wp:effectExtent l="36195" t="34925" r="3746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3858840"/>
                        </a:xfrm>
                        <a:prstGeom prst="triangle">
                          <a:avLst>
                            <a:gd name="adj" fmla="val 497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.9pt;margin-top:44.95pt;width:416.35pt;height:303.8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2033905</wp:posOffset>
                </wp:positionV>
                <wp:extent cx="201168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60.15pt" to="310.65pt,16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3222625</wp:posOffset>
                </wp:positionV>
                <wp:extent cx="3657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53.75pt" to="375.45pt,2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3954145</wp:posOffset>
                </wp:positionV>
                <wp:extent cx="2743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VERMITTL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11.3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VERMITT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2765425</wp:posOffset>
                </wp:positionV>
                <wp:extent cx="265176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REGELN/RE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217.7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REGELN/R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onflikte bearbeiten und lö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TIME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eastAsia="Times New Roman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TIME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TIMES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sz w:val="16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TIMES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28:00Z</dcterms:created>
  <dc:creator>LS</dc:creator>
  <dc:description/>
  <dc:language>en-US</dc:language>
  <cp:lastModifiedBy>Ludger Stallmeister</cp:lastModifiedBy>
  <cp:lastPrinted>2003-12-08T17:40:00Z</cp:lastPrinted>
  <dcterms:modified xsi:type="dcterms:W3CDTF">2003-12-22T10:52:00Z</dcterms:modified>
  <cp:revision>5</cp:revision>
  <dc:subject/>
  <dc:title>Material 1</dc:title>
</cp:coreProperties>
</file>