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elcome Diversity: Lernt euch k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itte komme in die Mitte des Kreises, we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ein Junge ist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ein Mädchen ist.</w:t>
            </w:r>
          </w:p>
          <w:p>
            <w:pPr>
              <w:pStyle w:val="Textkrper3"/>
              <w:ind w:left="145" w:hanging="0"/>
              <w:rPr/>
            </w:pPr>
            <w:r>
              <w:rPr/>
              <w:t>... ein Einzelkind ist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ein Geschwister hat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zwei Geschwister hat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mehr als zwei Geschwister hat.</w:t>
            </w:r>
          </w:p>
          <w:p>
            <w:pPr>
              <w:pStyle w:val="Normal"/>
              <w:spacing w:before="240" w:after="0"/>
              <w:ind w:left="487" w:hanging="340"/>
              <w:rPr>
                <w:sz w:val="28"/>
              </w:rPr>
            </w:pPr>
            <w:r>
              <w:rPr>
                <w:sz w:val="28"/>
              </w:rPr>
              <w:t xml:space="preserve">... wer ein musikalisches Hobby hat </w:t>
              <w:br/>
              <w:t xml:space="preserve">(weitere Gruppenbildung möglich: </w:t>
              <w:br/>
              <w:t>Welches Instrument spielst du?)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ein sportliches Hobby hat (s.o.)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  <w:t>... wer gerne tanzt (s.o.).</w:t>
            </w:r>
          </w:p>
          <w:p>
            <w:pPr>
              <w:pStyle w:val="Normal"/>
              <w:spacing w:before="240" w:after="0"/>
              <w:ind w:left="1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ind w:lef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m Zurückgehen bitte einen neuen Platz suchen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pBdr>
          <w:bottom w:val="nil"/>
        </w:pBdr>
        <w:spacing w:lineRule="exact" w:line="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spacing w:before="24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9:00Z</dcterms:created>
  <dc:creator>LS</dc:creator>
  <dc:description/>
  <dc:language>en-US</dc:language>
  <cp:lastModifiedBy>Ludger Stallmeister</cp:lastModifiedBy>
  <cp:lastPrinted>2003-12-03T12:53:00Z</cp:lastPrinted>
  <dcterms:modified xsi:type="dcterms:W3CDTF">2003-12-22T10:55:00Z</dcterms:modified>
  <cp:revision>4</cp:revision>
  <dc:subject/>
  <dc:title>Material 1</dc:title>
</cp:coreProperties>
</file>