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Checklisten</w:t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für die Hand des Lehrer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7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965406" r:id="rId2"/>
        </w:object>
      </w:r>
    </w:p>
    <w:p>
      <w:pPr>
        <w:pStyle w:val="Heading1"/>
        <w:rPr/>
      </w:pPr>
      <w:r>
        <w:rPr/>
        <w:t>Möglichkeiten der Gewaltpräven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b/>
          <w:b/>
        </w:rPr>
      </w:pPr>
      <w:r>
        <w:rPr>
          <w:b/>
        </w:rPr>
        <w:t>Auf Schulebene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Umfrage zur Analyse des Ist-Zustandes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Schulordnung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Bessere Pausenaufsicht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Schülerpatenschaft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 xml:space="preserve">Zusammenarbeit mit Eltern, zum Beispiel Miteinbeziehung bei der Erstellung von </w:t>
        <w:br/>
        <w:t xml:space="preserve">Regeln Elternbroschüre (Schulregeln, Erziehungsmaßnahmen, Schulleitbild) 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 xml:space="preserve">Kooperation mit außerschulischen Fachkräften und Institutionen 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Schul(hof)gestaltung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Einführung verschiedener Projekte als Module eines Gesamtkonzeptes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Entwicklung einer Schulhauskultur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b/>
          <w:b/>
        </w:rPr>
      </w:pPr>
      <w:r>
        <w:rPr>
          <w:b/>
        </w:rPr>
        <w:t xml:space="preserve">Auf Klassenebene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Problembewusstsein in der Klasse entwickel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Umfrage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Regelmäßige Klassengespräche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Klassenregeln aufstellen und auf Einhaltung acht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Übungen zu Kommunikation und gewaltfreier Konfliktlösung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 xml:space="preserve">Gemeinsame positive Klassenaktivitäten 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 xml:space="preserve">Thematische Elternabende, zum Beispiel „Das Klassenklima in der 7b“ 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Lehrkräfte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 xml:space="preserve">Vorbild sein 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Grenzen setzen und Normen verdeutlich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Austausch über Vorkommnisse im Kollegium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Vorfälle dokumentier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 xml:space="preserve">Bei Problemen frühzeitig Kontakt mit Eltern aufnehmen 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b/>
          <w:b/>
        </w:rPr>
      </w:pPr>
      <w:r>
        <w:rPr>
          <w:b/>
        </w:rPr>
        <w:t>Eltern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Bei Problemen frühzeitig Kontakt mit der Schule aufnehm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none"/>
        </w:tabs>
        <w:rPr>
          <w:sz w:val="22"/>
        </w:rPr>
      </w:pPr>
      <w:r>
        <w:rPr>
          <w:sz w:val="22"/>
        </w:rPr>
        <w:t>Elterninitiativen, zum Beispiel Busbegleitung, Patenschaften</w:t>
        <w:tab/>
      </w:r>
      <w:r>
        <w:rPr>
          <w:rFonts w:cs="Wingdings" w:ascii="Wingdings" w:hAnsi="Wingdings"/>
        </w:rPr>
        <w:t>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Futura MdCn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Futura MdCn BT" w:hAnsi="Futura MdCn BT" w:cs="Futura MdCn BT" w:hint="default"/>
        <w:sz w:val="18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Futura MdCn BT" w:hAnsi="Futura MdCn BT" w:cs="Futura MdCn BT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Futura MdCn BT;Times" w:hAnsi="Futura MdCn BT;Times" w:cs="Futura MdCn BT;Times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Futura MdCn BT;Times" w:hAnsi="Futura MdCn BT;Times" w:cs="Futura MdCn BT;Times"/>
      <w:sz w:val="1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sz w:val="16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Arial" w:hAnsi="Arial" w:eastAsia="Times New Roman" w:cs="Aria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Zusatz2">
    <w:name w:val="Zusatz 2"/>
    <w:basedOn w:val="Normal"/>
    <w:next w:val="Normal"/>
    <w:qFormat/>
    <w:pPr>
      <w:ind w:left="240" w:hanging="24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>
      <w:b w:val="false"/>
    </w:rPr>
  </w:style>
  <w:style w:type="paragraph" w:styleId="TextkrperErstzeileneinzug2">
    <w:name w:val="Textkörper-Erstzeileneinzug 2"/>
    <w:basedOn w:val="TextBodyIndent"/>
    <w:qFormat/>
    <w:pPr>
      <w:spacing w:lineRule="exact" w:line="320" w:before="0" w:after="120"/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42:00Z</dcterms:created>
  <dc:creator>LS</dc:creator>
  <dc:description/>
  <dc:language>en-US</dc:language>
  <cp:lastModifiedBy>At</cp:lastModifiedBy>
  <cp:lastPrinted>2003-12-03T12:53:00Z</cp:lastPrinted>
  <dcterms:modified xsi:type="dcterms:W3CDTF">2003-12-21T12:07:00Z</dcterms:modified>
  <cp:revision>4</cp:revision>
  <dc:subject/>
  <dc:title>Material 1</dc:title>
</cp:coreProperties>
</file>