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Checklisten</w:t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für die Hand des Lehrer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639400" r:id="rId2"/>
        </w:object>
      </w:r>
    </w:p>
    <w:p>
      <w:pPr>
        <w:pStyle w:val="Heading1"/>
        <w:rPr/>
      </w:pPr>
      <w:r>
        <w:rPr/>
        <w:t xml:space="preserve">Verhalten in gewalttätigen Situatione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106045</wp:posOffset>
                </wp:positionV>
                <wp:extent cx="10287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ßnahmen</w:t>
                              <w:br/>
                              <w:t>eingelei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15pt;mso-wrap-distance-left:9.05pt;mso-wrap-distance-right:9.05pt;mso-wrap-distance-top:0pt;mso-wrap-distance-bottom:0pt;margin-top:8.3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ßnahmen</w:t>
                        <w:br/>
                        <w:t>eingelei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38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In der Situation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Gewalthandlung stopp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Täterschaft feststell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Unterstützung hol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Zeugen feststell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b/>
          <w:b/>
          <w:sz w:val="28"/>
        </w:rPr>
      </w:pPr>
      <w:r>
        <w:rPr>
          <w:b/>
          <w:sz w:val="28"/>
        </w:rPr>
        <w:t>Maßnahmen, bezogen auf den Täter, die Täterin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Eltern informier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Einzelgespräche führen, auch mit den Elter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Mit Verhalten konfrontieren und Sanktionen aussprech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Wiedergutmachung forder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Täterbeistand organisier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Verhalten kontrollieren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 xml:space="preserve">Begleitende Maßnahmen </w:t>
        <w:tab/>
      </w:r>
      <w:r>
        <w:rPr>
          <w:rFonts w:cs="Wingdings" w:ascii="Wingdings" w:hAnsi="Wingdings"/>
        </w:rPr>
        <w:t></w:t>
      </w:r>
      <w:r>
        <w:rPr/>
        <w:br/>
        <w:t>(zum Beispiel Gespräche, Anti-Aggressions-Training)</w:t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b/>
          <w:b/>
          <w:sz w:val="28"/>
        </w:rPr>
      </w:pPr>
      <w:r>
        <w:rPr>
          <w:b/>
          <w:sz w:val="28"/>
        </w:rPr>
        <w:t>Opferbezogene Maßnahmen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Opfer unterstütz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Einzelgespräche führ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Opferbeistand organisier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>Täter-Opfer-Ausgleich ermöglich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938" w:leader="none"/>
        </w:tabs>
        <w:spacing w:before="120" w:after="0"/>
        <w:rPr/>
      </w:pPr>
      <w:r>
        <w:rPr/>
        <w:t xml:space="preserve">Begleitende Maßnahmen anbieten </w:t>
        <w:tab/>
      </w:r>
      <w:r>
        <w:rPr>
          <w:rFonts w:cs="Wingdings" w:ascii="Wingdings" w:hAnsi="Wingdings"/>
        </w:rPr>
        <w:t></w:t>
      </w:r>
      <w:r>
        <w:rPr/>
        <w:br/>
        <w:t>(zum Beispiel Gespräche, Anleitung zu selbstsicherem Auftreten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0"/>
        </w:rPr>
        <w:t>Den ganzen Vorgang protokollieren. Als Täter- und Opferbeistand kommen Mitschülerinnen, Mitschüler, Mentoren, aber auch Erwachsene in Frage. Sie helfen dem Kind dabei, die Situation zu verarbeiten und neue Verhaltensweisen einzuüb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underscore"/>
        <w:tab w:val="left" w:pos="4820" w:leader="none"/>
        <w:tab w:val="left" w:pos="8931" w:leader="underscore"/>
      </w:tabs>
      <w:spacing w:lineRule="auto" w:line="360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6:00Z</dcterms:created>
  <dc:creator>LS</dc:creator>
  <dc:description/>
  <dc:language>en-US</dc:language>
  <cp:lastModifiedBy>At</cp:lastModifiedBy>
  <cp:lastPrinted>2003-12-03T12:53:00Z</cp:lastPrinted>
  <dcterms:modified xsi:type="dcterms:W3CDTF">2003-12-21T12:07:00Z</dcterms:modified>
  <cp:revision>8</cp:revision>
  <dc:subject/>
  <dc:title>Material 1</dc:title>
</cp:coreProperties>
</file>