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chhülle „Monsterfan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Gestaltung einer Buchhülle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alcomani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Kopiervorlage, weiße Blätter DIN A4, Deckfarben, Borstenpinsel, Glasplatte, Filzstift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CD mit  gespenstischer Musik; Ausschnitt – Gespenstergeschichte, 2 verschiedene Bücher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Gefühle und Empfindungen darste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unktion von Buchhü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rFonts w:cs="Helvetica" w:ascii="Helvetica" w:hAnsi="Helvetica"/>
          <w:sz w:val="24"/>
        </w:rPr>
        <w:t>die Wahrnehmung von Bildern und Zeichen der alltäglichen Lebenswelt bewusst machen und erörtern kö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ll-Dunkel-Kont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experimentelles Verfahren (Decalcomanie) als Impuls nutzen lerne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gespenstische Musik (CD) vorspielen, Ausschnitt aus Gruselgeschichte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>: Wie soll eine Buchhülle (Gruselgeschichten) gestaltet sein, dass sie dich zum Lesen anregt?</w:t>
      </w:r>
    </w:p>
    <w:p>
      <w:pPr>
        <w:pStyle w:val="Normal"/>
        <w:ind w:left="1560" w:hanging="1560"/>
        <w:jc w:val="both"/>
        <w:rPr/>
      </w:pPr>
      <w:r>
        <w:rPr>
          <w:i/>
          <w:sz w:val="24"/>
        </w:rPr>
        <w:tab/>
      </w:r>
      <w:r>
        <w:rPr>
          <w:iCs/>
          <w:sz w:val="24"/>
        </w:rPr>
        <w:t>Bild, Zeichnung, Farbe, Schrift, Titel ...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jeder Schüler erhält zwei weiße Blätter (DIN A4) und eine Glasplat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en auf Glasplatte auftragen, einige Stellen frei las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weißes Blatt auf Glasplatte auflegen und abziehen (2x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Blatt trocknen lassen und anschließend ausdeuten (eventuell drehen) und mit Filzstiften oder Deckfarben ergänz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jeder Schüler erhält eine Kopie einer Buchhül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Bildfläche ausschneiden und Arbeit von hinten aufkle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weitere Arbeit: Buchülle selber gestalten (Schrift und Bild – Buchtitel und Namen für Autor und Verlag erfinden), freie Wahl der Technik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Nachbesprechung: </w:t>
      </w:r>
    </w:p>
    <w:p>
      <w:pPr>
        <w:pStyle w:val="TextBody"/>
        <w:ind w:left="709" w:hanging="0"/>
        <w:rPr/>
      </w:pPr>
      <w:r>
        <w:rPr/>
        <w:t>gruseliger Gesamteindruck ?, Farbgebung, Ausgestaltung bzw. Ergänzung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Beurteilungskriterien:</w:t>
      </w:r>
    </w:p>
    <w:p>
      <w:pPr>
        <w:pStyle w:val="TextBody"/>
        <w:ind w:left="709" w:hanging="0"/>
        <w:rPr/>
      </w:pPr>
      <w:r>
        <w:rPr/>
        <w:t>Idee, Originalität, Ausführung, Farbgebung, Hell-Dunkel-Kontra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1:00Z</dcterms:created>
  <dc:creator>Andrea Prock</dc:creator>
  <dc:description/>
  <dc:language>en-US</dc:language>
  <cp:lastModifiedBy>Andrea</cp:lastModifiedBy>
  <cp:lastPrinted>2011-09-27T19:50:00Z</cp:lastPrinted>
  <dcterms:modified xsi:type="dcterms:W3CDTF">2011-09-27T17:51:00Z</dcterms:modified>
  <cp:revision>2</cp:revision>
  <dc:subject/>
  <dc:title>WIR MALEN DEN WIND</dc:title>
</cp:coreProperties>
</file>