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chule: ....................................................</w:t>
        <w:br/>
        <w:br/>
        <w:t>Schulkennzahl: 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03520</wp:posOffset>
                </wp:positionH>
                <wp:positionV relativeFrom="paragraph">
                  <wp:posOffset>-531495</wp:posOffset>
                </wp:positionV>
                <wp:extent cx="1732915" cy="1002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280" cy="1002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280" cy="100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78.95pt;mso-wrap-distance-left:7.05pt;mso-wrap-distance-right:7.05pt;mso-wrap-distance-top:0pt;mso-wrap-distance-bottom:0pt;margin-top:-41.85pt;mso-position-vertical-relative:text;margin-left:41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2280" cy="1002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280" cy="100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5954" w:leader="none"/>
          <w:tab w:val="left" w:pos="6804" w:leader="none"/>
          <w:tab w:val="left" w:pos="8505" w:leader="none"/>
        </w:tabs>
        <w:ind w:right="25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5670"/>
        </w:tabs>
        <w:rPr/>
      </w:pPr>
      <w:r>
        <w:rPr>
          <w:sz w:val="20"/>
        </w:rPr>
        <w:tab/>
        <w:tab/>
        <w:tab/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  <w:tab/>
        <w:tab/>
      </w:r>
      <w:r>
        <w:rPr>
          <w:sz w:val="20"/>
        </w:rPr>
        <w:t>,</w:t>
      </w:r>
      <w:r>
        <w:rPr>
          <w:sz w:val="20"/>
          <w:u w:val="single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Ort</w:t>
        <w:tab/>
        <w:tab/>
        <w:t>Datu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iroler Kulturservicestelle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Landesschulrat für Tirol</w:t>
      </w:r>
    </w:p>
    <w:p>
      <w:pPr>
        <w:pStyle w:val="Normal"/>
        <w:tabs>
          <w:tab w:val="clear" w:pos="708"/>
          <w:tab w:val="left" w:pos="8222" w:leader="none"/>
        </w:tabs>
        <w:rPr>
          <w:sz w:val="24"/>
        </w:rPr>
      </w:pPr>
      <w:r>
        <w:rPr>
          <w:sz w:val="24"/>
        </w:rPr>
        <w:t>Innrain 1</w:t>
      </w:r>
    </w:p>
    <w:p>
      <w:pPr>
        <w:pStyle w:val="Heading1"/>
        <w:rPr/>
      </w:pPr>
      <w:r>
        <w:rPr/>
        <w:t>6010 Innsbruck</w:t>
        <w:tab/>
        <w:t xml:space="preserve">E - Mail: </w:t>
      </w:r>
      <w:hyperlink r:id="rId4">
        <w:r>
          <w:rPr>
            <w:rStyle w:val="InternetLink"/>
          </w:rPr>
          <w:t>tks@lsr-t.gv.a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pacing w:val="60"/>
          <w:sz w:val="28"/>
        </w:rPr>
        <w:t>Veranstaltungsberich</w:t>
      </w:r>
      <w:r>
        <w:rPr>
          <w:b/>
          <w:spacing w:val="100"/>
          <w:sz w:val="28"/>
        </w:rPr>
        <w:t>t</w:t>
      </w:r>
    </w:p>
    <w:p>
      <w:pPr>
        <w:pStyle w:val="Normal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tbl>
      <w:tblPr>
        <w:tblW w:w="93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39"/>
        <w:gridCol w:w="3139"/>
      </w:tblGrid>
      <w:tr>
        <w:trPr>
          <w:trHeight w:val="851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Kulturschaffende/r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(bei Ensembles: Anzahl der Mitglieder )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hema: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g/e der Durchführung: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sz w:val="20"/>
              </w:rPr>
              <w:t>Dauer: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von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bis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eilnehmer (Klassen):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Schülerzahl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urzer Bericht o.a. Veranstaltung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</w:rPr>
        <w:t>Beilage(n): (ev. Berichte von Schülerinnen und Schülern, Zeitungsausschnitte, Foto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underscore"/>
        </w:tabs>
        <w:rPr>
          <w:sz w:val="20"/>
        </w:rPr>
      </w:pPr>
      <w:r>
        <w:rPr>
          <w:sz w:val="20"/>
        </w:rPr>
        <w:tab/>
        <w:tab/>
        <w:tab/>
        <w:tab/>
        <w:tab/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Unterschrift d. Lehrerin/d.Lehrers</w:t>
        <w:tab/>
        <w:tab/>
        <w:tab/>
        <w:tab/>
        <w:t>Schulleiterin/Schulleit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Unsere Bankverbindung lautet:  RLB, Kto-Nr. 10.1829.407, BLZ: 36000</w:t>
      </w:r>
      <w:r>
        <w:rPr/>
        <w:t xml:space="preserve"> (bitte um Angabe von: Schule, Datum und Kulturschaffenden; </w:t>
      </w:r>
      <w:r>
        <w:rPr>
          <w:b/>
        </w:rPr>
        <w:t>keine Sammelüberweisung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310515</wp:posOffset>
                </wp:positionV>
                <wp:extent cx="5257800" cy="274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e Tiroler Kulturservicestelle ist Partner von Kulturkontakt Austr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1.65pt;mso-wrap-distance-left:9.05pt;mso-wrap-distance-right:9.05pt;mso-wrap-distance-top:0pt;mso-wrap-distance-bottom:0pt;margin-top:24.45pt;mso-position-vertical-relative:text;margin-left: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ie Tiroler Kulturservicestelle ist Partner von Kulturkontakt Austr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8540750</wp:posOffset>
                </wp:positionV>
                <wp:extent cx="53721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e Tiroler Kulturservicestelle ist Partner von Kulturkontakt Austr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672.5pt;mso-position-vertical-relative:text;margin-left: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ie Tiroler Kulturservicestelle ist Partner von Kulturkontakt Austr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304" w:right="141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ks@lsr-t.gv.a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16:00Z</dcterms:created>
  <dc:creator>Brigitte Schnaller</dc:creator>
  <dc:description/>
  <dc:language>en-US</dc:language>
  <cp:lastModifiedBy>direktor2</cp:lastModifiedBy>
  <cp:lastPrinted>2008-03-27T08:14:00Z</cp:lastPrinted>
  <dcterms:modified xsi:type="dcterms:W3CDTF">2008-03-27T07:16:00Z</dcterms:modified>
  <cp:revision>2</cp:revision>
  <dc:subject/>
  <dc:title> </dc:title>
</cp:coreProperties>
</file>