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7625</wp:posOffset>
            </wp:positionH>
            <wp:positionV relativeFrom="paragraph">
              <wp:posOffset>-113665</wp:posOffset>
            </wp:positionV>
            <wp:extent cx="1600200" cy="684530"/>
            <wp:effectExtent l="0" t="0" r="0" b="0"/>
            <wp:wrapTight wrapText="bothSides">
              <wp:wrapPolygon edited="0">
                <wp:start x="5831" y="604"/>
                <wp:lineTo x="5831" y="13566"/>
                <wp:lineTo x="2135" y="14106"/>
                <wp:lineTo x="1904" y="14106"/>
                <wp:lineTo x="1904" y="16940"/>
                <wp:lineTo x="5455" y="17886"/>
                <wp:lineTo x="5831" y="17886"/>
                <wp:lineTo x="2395" y="18559"/>
                <wp:lineTo x="1875" y="18761"/>
                <wp:lineTo x="1875" y="21528"/>
                <wp:lineTo x="18248" y="21528"/>
                <wp:lineTo x="18306" y="20246"/>
                <wp:lineTo x="18162" y="20113"/>
                <wp:lineTo x="17238" y="20044"/>
                <wp:lineTo x="17844" y="18966"/>
                <wp:lineTo x="18219" y="17952"/>
                <wp:lineTo x="18248" y="16738"/>
                <wp:lineTo x="17844" y="15658"/>
                <wp:lineTo x="16111" y="14644"/>
                <wp:lineTo x="16285" y="14644"/>
                <wp:lineTo x="17786" y="13698"/>
                <wp:lineTo x="18191" y="13566"/>
                <wp:lineTo x="18306" y="13228"/>
                <wp:lineTo x="18277" y="11608"/>
                <wp:lineTo x="17324" y="11404"/>
                <wp:lineTo x="12992" y="11404"/>
                <wp:lineTo x="12992" y="604"/>
                <wp:lineTo x="5831" y="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00200" cy="6845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sz w:val="52"/>
          <w:szCs w:val="52"/>
        </w:rPr>
        <w:t>Schulsozialarbeit in Jenb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hr geehrte Eltern und Erziehungsberechtigte!</w:t>
      </w:r>
    </w:p>
    <w:p>
      <w:pPr>
        <w:pStyle w:val="Normal"/>
        <w:rPr/>
      </w:pPr>
      <w:r>
        <w:rPr>
          <w:rFonts w:cs="Times New Roman" w:ascii="Times New Roman" w:hAnsi="Times New Roman"/>
        </w:rPr>
        <w:t>Auf Initiative der Direktoren der beiden Neuen Mittelschulen Jenbach 1 und 2, Mag. Anton Prock und Mag. Dietmar Auckenthaler, wurde die Installierung eines Sozialarbeiters im Schulgebäude realisiert. Dieses Angebot, das vorerst versuchsweise auf das Kalenderjahr 2012 beschränkt ist, wird auch von der benachbarten Polytechnischen Schule unter der Leitung von Dir. Wolfgang Troger mitgenutzt werden.</w:t>
      </w:r>
    </w:p>
    <w:p>
      <w:pPr>
        <w:pStyle w:val="Normal"/>
        <w:rPr>
          <w:rFonts w:ascii="Times New Roman" w:hAnsi="Times New Roman" w:cs="Times New Roman"/>
        </w:rPr>
      </w:pPr>
      <w:r>
        <w:rPr>
          <w:rFonts w:cs="Times New Roman" w:ascii="Times New Roman" w:hAnsi="Times New Roman"/>
        </w:rPr>
        <w:t>Die Kosten für dieses Projekt teilen sich das Land Tirol und die Schulsprengel-Gemeinden des Standortes Jenbach. Der Träger-Verein „Tiroler Kinderschutz GmbH“ unter der Leitung von Mag</w:t>
      </w:r>
      <w:r>
        <w:rPr>
          <w:rFonts w:cs="Times New Roman" w:ascii="Times New Roman" w:hAnsi="Times New Roman"/>
          <w:vertAlign w:val="superscript"/>
        </w:rPr>
        <w:t>a</w:t>
      </w:r>
      <w:r>
        <w:rPr>
          <w:rFonts w:cs="Times New Roman" w:ascii="Times New Roman" w:hAnsi="Times New Roman"/>
        </w:rPr>
        <w:t>. Karin Hüttemann koordiniert die Anstellung des Sozialarbeiters und die Zusammenarbeit mit dem bereits bestehenden und bewährten Projekt „Schulsozialarbeit“ am Standort Imst.</w:t>
      </w:r>
    </w:p>
    <w:p>
      <w:pPr>
        <w:pStyle w:val="Normal"/>
        <w:rPr>
          <w:rFonts w:ascii="Times New Roman" w:hAnsi="Times New Roman" w:cs="Times New Roman"/>
        </w:rPr>
      </w:pPr>
      <w:r>
        <w:rPr>
          <w:rFonts w:cs="Times New Roman" w:ascii="Times New Roman" w:hAnsi="Times New Roman"/>
        </w:rPr>
        <w:t>In einem Kandidaten-Hearing Mitte Jänner entschied man sich für die Kooperation mit Diplom-Sozialarbeiter Matthias Kranebitter aus Völs. Er wird im heurigen „Probejahr“ versuchen, die verheißungsvolle Aufbauarbeit zum Erfolg zu bringen und diesem Projekt zu einer längerfristigen Zukunft zu verhelfen. Seine langjährige Erfahrung als Mitarbeiter der Jugendwohlfahrt bzw. in Sozialeinrichtungen sollte ihm den Einstieg erleichtern.</w:t>
      </w:r>
    </w:p>
    <w:p>
      <w:pPr>
        <w:pStyle w:val="Normal"/>
        <w:rPr>
          <w:rFonts w:ascii="Times New Roman" w:hAnsi="Times New Roman" w:cs="Times New Roman"/>
        </w:rPr>
      </w:pPr>
      <w:r>
        <w:rPr>
          <w:rFonts w:cs="Times New Roman" w:ascii="Times New Roman" w:hAnsi="Times New Roman"/>
        </w:rPr>
        <w:t>Die Schulleiter erhoffen sich davon eine hilfreiche Ergänzung zur  pädagogischen Arbeit bzw. Unterstützung von Schülerinnen und Schülern in familiären Krisensituationen. Die Vernetzung mit anderen Einrichtungen wie Streetwork, Jugendwohlfahrt, Schulpsychologen und Schularzt bzw. das Angebot, auch bei Elternsprechtagen für Aussprachen anwesend zu sein, wird bestimmt positive Impulse für die Entwicklung der Kinder und Jugendlichen der 3 Schulen bringen. Die Erfahrungen aus dem Pilotprojekt in Imst haben dies bereits bewiesen. Aber auch die finanzierenden Gemeinden können durch diese zusätzliche Sozialleistung Vorteile erwarten, wenn es gelingt, alle, die an der gesunden Entwicklung unserer Kinder und Jugendlichen  interessiert sind, in ein Boot zu holen.</w:t>
      </w:r>
    </w:p>
    <w:p>
      <w:pPr>
        <w:pStyle w:val="Normal"/>
        <w:rPr/>
      </w:pPr>
      <w:r>
        <w:rPr>
          <w:rFonts w:cs="Times New Roman" w:ascii="Times New Roman" w:hAnsi="Times New Roman"/>
        </w:rPr>
        <w:t>Das Schulsozialarbeits-Konzept sieht u.a. vor, dass SchülerInnen von sich aus und freiwillig z. B. bei persönlichen, familiären und schulischen Fragen und Problemen, bei Problemen bzw. Konfliktsituationen mit anderen SchülerInnen, bei Problemen bzw. Konfliktsituationen mit LehrerInnen oder bei individuellen, familiären oder sozialen Krisensituationen vom Schulsozialarbeiter beraten werden können. Die Initiative für eine solche Beratung kann von den SchülerInnen oder vom Schulsozialarbeiter bzw. anderen Personen ausgehen.</w:t>
      </w:r>
    </w:p>
    <w:p>
      <w:pPr>
        <w:pStyle w:val="Normal"/>
        <w:rPr>
          <w:rFonts w:ascii="Times New Roman" w:hAnsi="Times New Roman" w:cs="Times New Roman"/>
        </w:rPr>
      </w:pPr>
      <w:r>
        <w:rPr>
          <w:rFonts w:cs="Times New Roman" w:ascii="Times New Roman" w:hAnsi="Times New Roman"/>
        </w:rPr>
        <w:t>Die Leitungen der NMS 1+2 und der PTS Jenba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Bitte abtrennen, unterschreiben und an der Schule abgeben)</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Schulsozialarbeit Jenbach – Elternbestätigung</w:t>
      </w:r>
    </w:p>
    <w:p>
      <w:pPr>
        <w:pStyle w:val="Normal"/>
        <w:rPr/>
      </w:pPr>
      <w:r>
        <w:rPr>
          <w:rFonts w:cs="Times New Roman" w:ascii="Times New Roman" w:hAnsi="Times New Roman"/>
          <w:sz w:val="28"/>
          <w:szCs w:val="28"/>
        </w:rPr>
        <w:t>Ich bestätige, dass ich die Information zur Schulsozialarbeit in Jenbach zur Kenntnis genommen habe.</w:t>
      </w:r>
    </w:p>
    <w:p>
      <w:pPr>
        <w:pStyle w:val="Normal"/>
        <w:rPr>
          <w:rFonts w:ascii="Times New Roman" w:hAnsi="Times New Roman" w:cs="Times New Roman"/>
          <w:sz w:val="28"/>
          <w:szCs w:val="28"/>
        </w:rPr>
      </w:pPr>
      <w:r>
        <w:rPr>
          <w:rFonts w:cs="Times New Roman" w:ascii="Times New Roman" w:hAnsi="Times New Roman"/>
          <w:sz w:val="28"/>
          <w:szCs w:val="28"/>
        </w:rPr>
        <w:t>Name der Schülerin/ des Schülers:</w:t>
      </w:r>
    </w:p>
    <w:p>
      <w:pPr>
        <w:pStyle w:val="Normal"/>
        <w:rPr>
          <w:rFonts w:ascii="Times New Roman" w:hAnsi="Times New Roman" w:cs="Times New Roman"/>
          <w:sz w:val="28"/>
          <w:szCs w:val="28"/>
        </w:rPr>
      </w:pPr>
      <w:r>
        <w:rPr>
          <w:rFonts w:cs="Times New Roman" w:ascii="Times New Roman" w:hAnsi="Times New Roman"/>
          <w:sz w:val="28"/>
          <w:szCs w:val="28"/>
        </w:rPr>
        <w:t>Schule und Klasse:</w:t>
      </w:r>
    </w:p>
    <w:p>
      <w:pPr>
        <w:pStyle w:val="Normal"/>
        <w:widowControl/>
        <w:bidi w:val="0"/>
        <w:spacing w:lineRule="auto" w:line="276" w:before="0" w:after="200"/>
        <w:rPr/>
      </w:pPr>
      <w:r>
        <w:rPr>
          <w:rFonts w:cs="Times New Roman" w:ascii="Times New Roman" w:hAnsi="Times New Roman"/>
          <w:sz w:val="28"/>
          <w:szCs w:val="28"/>
        </w:rPr>
        <w:t>Unterschrift eines Erziehungsberechtigten 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8:00Z</dcterms:created>
  <dc:creator>Siemens</dc:creator>
  <dc:description/>
  <dc:language>en-US</dc:language>
  <cp:lastModifiedBy>Direktor HS2</cp:lastModifiedBy>
  <cp:lastPrinted>2012-03-05T07:41:00Z</cp:lastPrinted>
  <dcterms:modified xsi:type="dcterms:W3CDTF">2012-03-05T10:38:00Z</dcterms:modified>
  <cp:revision>2</cp:revision>
  <dc:subject/>
  <dc:title/>
</cp:coreProperties>
</file>