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4:00Z</dcterms:created>
  <dc:creator>Gerhard SCHATZ</dc:creator>
  <dc:description/>
  <dc:language>en-US</dc:language>
  <cp:lastModifiedBy>Direktor HS2</cp:lastModifiedBy>
  <cp:lastPrinted>2012-11-26T11:31:00Z</cp:lastPrinted>
  <dcterms:modified xsi:type="dcterms:W3CDTF">2012-11-26T10:34:00Z</dcterms:modified>
  <cp:revision>2</cp:revision>
  <dc:subject/>
  <dc:title>ERSTER ELTERNSPRECHTAG</dc:title>
</cp:coreProperties>
</file>