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immeraufteilung Südtirolfahrt  2.6. – 3.6.2008</w:t>
      </w:r>
    </w:p>
    <w:p>
      <w:pPr>
        <w:pStyle w:val="Normal"/>
        <w:rPr/>
      </w:pPr>
      <w:r>
        <w:rPr/>
        <w:t xml:space="preserve">35 Schüler (13 Buben, 22 Mädchen), 5 Lehrpersonen, 1 Busfahrer, 1 Mutter = 42 Personen </w:t>
        <w:br/>
        <w:t>2a: 6 Buben, 9 Mädchen    2b: 7 Buben, 13 Mädch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993"/>
        <w:gridCol w:w="1371"/>
        <w:gridCol w:w="1371"/>
        <w:gridCol w:w="137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mm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 N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/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s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Einzelzimm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tner Claudi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hrer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k Andre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hrer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er E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hrer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ber Hel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gleiter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uber Kar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gleiter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fahr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sfahrer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Fünfbettzimm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vanovic Davi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öse Konr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o Alexand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njic Al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ller Maximili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Vierbettzimm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fing Mari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nig Victor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hetner Anna-Soph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schl Jul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reibettzimm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fling Michae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gger Patric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chert Marc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Doppelzimmer   1   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u Ladstätt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tter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s Ladstätt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jancevic Mile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tner Nad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sina Ja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ias Yvon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vatal Lau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ser Silk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ger Madle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d Nico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nauer Angeli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hlrieder Nad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c Anna-Mar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ic Zivki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ello Lau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ler Sabrin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kce Nagih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gger Amand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benvoll Sand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öffler Ange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ger Thom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c Robe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ler Thom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bey Isme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5:00Z</dcterms:created>
  <dc:creator>Windows-Benutzer</dc:creator>
  <dc:description/>
  <cp:keywords/>
  <dc:language>en-US</dc:language>
  <cp:lastModifiedBy>Andrea</cp:lastModifiedBy>
  <dcterms:modified xsi:type="dcterms:W3CDTF">2008-05-30T13:32:00Z</dcterms:modified>
  <cp:revision>14</cp:revision>
  <dc:subject/>
  <dc:title/>
</cp:coreProperties>
</file>