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0" w:hanging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0" w:hanging="0"/>
              <w:rPr>
                <w:lang w:val="de-DE"/>
              </w:rPr>
            </w:pPr>
            <w:r>
              <w:rPr>
                <w:lang w:val="de-DE"/>
              </w:rPr>
              <w:t>Alexander Meix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Andreas Amplat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Bernhard Krö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ernhard Wach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ristian Campregh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ristoph Ed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avid Soc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Dennis Pockstal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Dominik Gursch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0" w:hanging="0"/>
              <w:rPr/>
            </w:pPr>
            <w:r>
              <w:rPr/>
              <w:t>Guerino Andrea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Johannes Kra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Lukas Ort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Lukas Tra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nuel Perkto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rco Ascha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Martin Haus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Mathias Haas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Michael Brandach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Rene Hirschmug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Sascha Hunschofsk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Stefan Dok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tephan Wimm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omas Bay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Thomas Hu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Bianca Ed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Carina Gartlach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Daniela Eberhar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Eda Özc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rPr/>
            </w:pPr>
            <w:r>
              <w:rPr/>
              <w:t>Jaqueline He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Jennifer Win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Joana Unterwe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Johanna Kirch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Julia Brun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Lilja Strubali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Lisa He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nuela Eg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rina Witt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rtina Ed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unire Sah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Nina Peret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Rahsan Bagk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Sabrina Schiest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Sabrina Unterholz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Sandra Celi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Simone Edl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Stefanie Wid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Tamara Neuman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anja Ivani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ea Kuli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32"/>
              </w:rPr>
            </w:pPr>
            <w:r>
              <w:rPr>
                <w:sz w:val="32"/>
              </w:rPr>
              <w:t>Verena Lechn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3.8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Teilnehmerliste – Sommersportwoche 2006 – HS II Jenbach 3a &amp; 3b – alphabetisch nach Vorn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sz w:val="32"/>
      <w:lang w:val="it-IT"/>
    </w:rPr>
  </w:style>
  <w:style w:type="character" w:styleId="WW8Num24z0">
    <w:name w:val="WW8Num2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34:00Z</dcterms:created>
  <dc:creator>schatz</dc:creator>
  <dc:description/>
  <dc:language>en-US</dc:language>
  <cp:lastModifiedBy>schatz</cp:lastModifiedBy>
  <cp:lastPrinted>2006-05-19T15:17:00Z</cp:lastPrinted>
  <dcterms:modified xsi:type="dcterms:W3CDTF">2006-05-27T15:00:00Z</dcterms:modified>
  <cp:revision>7</cp:revision>
  <dc:subject/>
  <dc:title>Burschen</dc:title>
</cp:coreProperties>
</file>