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440"/>
        <w:gridCol w:w="1620"/>
        <w:gridCol w:w="162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d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17:00Z</dcterms:created>
  <dc:creator>schatz</dc:creator>
  <dc:description/>
  <dc:language>en-US</dc:language>
  <cp:lastModifiedBy>schatz</cp:lastModifiedBy>
  <cp:lastPrinted>2004-05-16T13:47:00Z</cp:lastPrinted>
  <dcterms:modified xsi:type="dcterms:W3CDTF">2004-05-16T11:47:00Z</dcterms:modified>
  <cp:revision>5</cp:revision>
  <dc:subject/>
  <dc:title>Mädchen</dc:title>
</cp:coreProperties>
</file>