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930275</wp:posOffset>
            </wp:positionV>
            <wp:extent cx="7596505" cy="10760075"/>
            <wp:effectExtent l="0" t="0" r="0" b="0"/>
            <wp:wrapNone/>
            <wp:docPr id="1" name="urkunde%20sal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kunde%20salc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79245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b/>
                                <w:bCs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7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b/>
                                <w:bCs/>
                              </w:rPr>
                              <w:t>Johannes Kraler</w:t>
                            </w:r>
                            <w:r>
                              <w:rPr>
                                <w:sz w:val="72"/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2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fldChar w:fldCharType="begin"/>
                      </w:r>
                      <w:r>
                        <w:rPr>
                          <w:sz w:val="72"/>
                          <w:b/>
                          <w:bCs/>
                        </w:rPr>
                        <w:instrText xml:space="preserve"> MERGEFIELD name </w:instrText>
                      </w:r>
                      <w:r>
                        <w:rPr>
                          <w:sz w:val="72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sz w:val="72"/>
                          <w:b/>
                          <w:bCs/>
                        </w:rPr>
                        <w:t>Johannes Kraler</w:t>
                      </w:r>
                      <w:r>
                        <w:rPr>
                          <w:sz w:val="72"/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829425</wp:posOffset>
                </wp:positionV>
                <wp:extent cx="4914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. Mai bis 26. Mai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537.7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22. Mai bis 26. Ma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29:00Z</dcterms:created>
  <dc:creator>schatz</dc:creator>
  <dc:description/>
  <dc:language>en-US</dc:language>
  <cp:lastModifiedBy>schatz</cp:lastModifiedBy>
  <cp:lastPrinted>2006-05-27T16:57:00Z</cp:lastPrinted>
  <dcterms:modified xsi:type="dcterms:W3CDTF">2006-05-27T15:00:00Z</dcterms:modified>
  <cp:revision>1</cp:revision>
  <dc:subject/>
  <dc:title/>
</cp:coreProperties>
</file>