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40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40"/>
          <w:u w:val="single"/>
        </w:rPr>
        <w:t>WAHLSPORTARTENERHEBUNG</w:t>
      </w:r>
    </w:p>
    <w:p>
      <w:pPr>
        <w:pStyle w:val="Normal"/>
        <w:tabs>
          <w:tab w:val="clear" w:pos="709"/>
          <w:tab w:val="left" w:pos="6480" w:leader="none"/>
        </w:tabs>
        <w:rPr>
          <w:sz w:val="54"/>
        </w:rPr>
      </w:pPr>
      <w:r>
        <w:rPr>
          <w:sz w:val="54"/>
        </w:rPr>
        <w:tab/>
      </w:r>
    </w:p>
    <w:p>
      <w:pPr>
        <w:pStyle w:val="Normal"/>
        <w:tabs>
          <w:tab w:val="clear" w:pos="709"/>
          <w:tab w:val="left" w:pos="6480" w:leader="none"/>
        </w:tabs>
        <w:ind w:right="-294" w:hanging="0"/>
        <w:rPr/>
      </w:pPr>
      <w:r>
        <w:rPr/>
        <w:t>Sie können diese Erhebung auch als Word- Datei von unserer Homepage (</w:t>
      </w:r>
      <w:hyperlink r:id="rId2">
        <w:r>
          <w:rPr>
            <w:rStyle w:val="InternetLink"/>
          </w:rPr>
          <w:t>www.sportcamp.salcher.at</w:t>
        </w:r>
      </w:hyperlink>
      <w:r>
        <w:rPr/>
        <w:t>) herunterladen, bearbeiten und uns dann mailen!!!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36205</wp:posOffset>
                </wp:positionH>
                <wp:positionV relativeFrom="page">
                  <wp:posOffset>1815465</wp:posOffset>
                </wp:positionV>
                <wp:extent cx="2468880" cy="501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776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e Summe muss die doppelte Schüleranzahl betragen!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zahlen gesam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urf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0" w:author="schatz" w:date="2006-02-13T09:12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" w:author="schatz" w:date="2006-02-13T09:12:00Z">
                                    <w:r>
                                      <w:rPr/>
                                      <w:t>5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gel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2" w:author="schatz" w:date="2006-02-13T09:12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3" w:author="schatz" w:date="2006-02-13T09:12:00Z">
                                    <w:r>
                                      <w:rPr/>
                                      <w:t>5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ik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4" w:author="schatz" w:date="2006-02-13T09:12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5" w:author="schatz" w:date="2006-02-13T09:12:00Z">
                                    <w:r>
                                      <w:rPr/>
                                      <w:t>6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6" w:author="schatz" w:date="2006-02-13T09:13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7" w:author="schatz" w:date="2006-02-13T09:13:00Z">
                                    <w:r>
                                      <w:rPr/>
                                      <w:t>29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8" w:author="schatz" w:date="2006-02-13T09:13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9" w:author="schatz" w:date="2006-02-13T09:13:00Z">
                                    <w:r>
                                      <w:rPr/>
                                      <w:t>31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a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10" w:author="schatz" w:date="2006-02-13T09:13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1" w:author="schatz" w:date="2006-02-13T09:13:00Z">
                                    <w:r>
                                      <w:rPr/>
                                      <w:t>2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l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12" w:author="schatz" w:date="2006-02-13T09:13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3" w:author="schatz" w:date="2006-02-13T09:13:00Z">
                                    <w:r>
                                      <w:rPr/>
                                      <w:t>1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eachvolleyba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14" w:author="schatz" w:date="2006-02-13T09:13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5" w:author="schatz" w:date="2006-02-13T09:13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i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16" w:author="schatz" w:date="2006-02-13T09:12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7" w:author="schatz" w:date="2006-02-13T09:12:00Z">
                                    <w:r>
                                      <w:rPr/>
                                      <w:t>13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del w:id="18" w:author="schatz" w:date="2006-02-13T09:13:00Z">
                                    <w:r>
                                      <w:rPr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9" w:author="schatz" w:date="2006-02-13T09:13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lette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del w:id="20" w:author="schatz" w:date="2006-02-13T09:13:00Z"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21" w:author="schatz" w:date="2006-02-13T09:13:00Z">
                                    <w:r>
                                      <w:rPr>
                                        <w:b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del w:id="22" w:author="schatz" w:date="2006-02-13T09:14:00Z"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23" w:author="schatz" w:date="2006-02-13T09:14:00Z">
                                    <w:r>
                                      <w:rPr>
                                        <w:b/>
                                      </w:rPr>
                                      <w:t>104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4.95pt;mso-wrap-distance-left:7.05pt;mso-wrap-distance-right:7.05pt;mso-wrap-distance-top:0pt;mso-wrap-distance-bottom:0pt;margin-top:142.95pt;mso-position-vertical-relative:page;margin-left:609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776"/>
                        <w:gridCol w:w="1471"/>
                      </w:tblGrid>
                      <w:tr>
                        <w:trPr/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e Summe muss die doppelte Schüleranzahl betragen!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zahlen gesam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Surf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24" w:author="schatz" w:date="2006-02-13T09:12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25" w:author="schatz" w:date="2006-02-13T09:12:00Z">
                              <w:r>
                                <w:rPr/>
                                <w:t>5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Segel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26" w:author="schatz" w:date="2006-02-13T09:12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27" w:author="schatz" w:date="2006-02-13T09:12:00Z">
                              <w:r>
                                <w:rPr/>
                                <w:t>5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Bi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28" w:author="schatz" w:date="2006-02-13T09:12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29" w:author="schatz" w:date="2006-02-13T09:12:00Z">
                              <w:r>
                                <w:rPr/>
                                <w:t>6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Tenn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30" w:author="schatz" w:date="2006-02-13T09:13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31" w:author="schatz" w:date="2006-02-13T09:13:00Z">
                              <w:r>
                                <w:rPr/>
                                <w:t>29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Ka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32" w:author="schatz" w:date="2006-02-13T09:13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33" w:author="schatz" w:date="2006-02-13T09:13:00Z">
                              <w:r>
                                <w:rPr/>
                                <w:t>31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Ta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34" w:author="schatz" w:date="2006-02-13T09:13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35" w:author="schatz" w:date="2006-02-13T09:13:00Z">
                              <w:r>
                                <w:rPr/>
                                <w:t>2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In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36" w:author="schatz" w:date="2006-02-13T09:13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37" w:author="schatz" w:date="2006-02-13T09:13:00Z">
                              <w:r>
                                <w:rPr/>
                                <w:t>1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Beachvolley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38" w:author="schatz" w:date="2006-02-13T09:13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39" w:author="schatz" w:date="2006-02-13T09:13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R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40" w:author="schatz" w:date="2006-02-13T09:12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41" w:author="schatz" w:date="2006-02-13T09:12:00Z">
                              <w:r>
                                <w:rPr/>
                                <w:t>13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Gol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del w:id="42" w:author="schatz" w:date="2006-02-13T09:13:00Z">
                              <w:r>
                                <w:rPr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ins w:id="43" w:author="schatz" w:date="2006-02-13T09:13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Klett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del w:id="44" w:author="schatz" w:date="2006-02-13T09:13:00Z">
                              <w:r>
                                <w:rPr>
                                  <w:b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ins w:id="45" w:author="schatz" w:date="2006-02-13T09:13:00Z">
                              <w:r>
                                <w:rPr>
                                  <w:b/>
                                </w:rPr>
                                <w:t>3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del w:id="46" w:author="schatz" w:date="2006-02-13T09:14:00Z">
                              <w:r>
                                <w:rPr>
                                  <w:b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ins w:id="47" w:author="schatz" w:date="2006-02-13T09:14:00Z">
                              <w:r>
                                <w:rPr>
                                  <w:b/>
                                </w:rPr>
                                <w:t>104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  <w:tab w:val="left" w:pos="5400" w:leader="dot"/>
          <w:tab w:val="left" w:pos="9360" w:leader="none"/>
        </w:tabs>
        <w:rPr/>
      </w:pPr>
      <w:r>
        <w:rPr>
          <w:b/>
        </w:rPr>
        <w:t>SCHUL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uptschule 2 Jenba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5400" w:leader="dot"/>
        </w:tabs>
        <w:rPr/>
      </w:pPr>
      <w:r>
        <w:rPr>
          <w:b/>
        </w:rPr>
        <w:t>LEIT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rhard SCHATZ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5400" w:leader="dot"/>
        </w:tabs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143510</wp:posOffset>
                </wp:positionV>
                <wp:extent cx="457200" cy="251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0" w:leader="none"/>
                                      <w:tab w:val="left" w:pos="5400" w:leader="dot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ERMIN: 15.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  <w:t>2. 2006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.05pt;mso-wrap-distance-left:7.05pt;mso-wrap-distance-right:7.05pt;mso-wrap-distance-top:0pt;mso-wrap-distance-bottom:0pt;margin-top:11.3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9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  <w:tab w:val="left" w:pos="5400" w:leader="dot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ERMIN: 15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2. 2006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  <w:tab w:val="left" w:pos="5400" w:leader="dot"/>
        </w:tabs>
        <w:rPr>
          <w:b/>
          <w:b/>
          <w:lang w:val="it-IT"/>
        </w:rPr>
      </w:pPr>
      <w:r>
        <w:rPr>
          <w:b/>
          <w:lang w:val="it-IT"/>
        </w:rPr>
        <w:t>QUARTIER(E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Strandhotel Pichler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400" w:leader="dot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960" w:leader="dot"/>
          <w:tab w:val="left" w:pos="4320" w:leader="dot"/>
          <w:tab w:val="left" w:pos="5220" w:leader="dot"/>
        </w:tabs>
        <w:rPr/>
      </w:pPr>
      <w:r>
        <w:rPr>
          <w:b/>
        </w:rPr>
        <w:t>TERMIN</w:t>
      </w:r>
      <w:r>
        <w:rPr/>
        <w:t>:</w:t>
        <w:tab/>
      </w:r>
      <w:r>
        <w:rPr>
          <w:b/>
        </w:rPr>
        <w:t xml:space="preserve">von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.05.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 b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.05.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960" w:leader="dot"/>
          <w:tab w:val="left" w:pos="4320" w:leader="dot"/>
          <w:tab w:val="left" w:pos="54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960" w:leader="dot"/>
          <w:tab w:val="left" w:pos="4320" w:leader="dot"/>
          <w:tab w:val="left" w:pos="5400" w:leader="dot"/>
          <w:tab w:val="left" w:pos="6120" w:leader="none"/>
          <w:tab w:val="left" w:pos="7380" w:leader="dot"/>
        </w:tabs>
        <w:rPr/>
      </w:pPr>
      <w:r>
        <w:rPr>
          <w:b/>
        </w:rPr>
        <w:t xml:space="preserve">VORAUSSICHTLICHE ANKUNFTSZEIT IM QUARTI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:00</w:t>
      </w:r>
      <w:r>
        <w:rPr/>
      </w:r>
      <w:r>
        <w:rPr/>
        <w:fldChar w:fldCharType="end"/>
      </w:r>
      <w:r>
        <w:rPr/>
        <w:tab/>
        <w:t xml:space="preserve"> </w:t>
      </w:r>
      <w:r>
        <w:rPr>
          <w:b/>
        </w:rPr>
        <w:t>Uhr</w:t>
        <w:tab/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960" w:leader="dot"/>
          <w:tab w:val="left" w:pos="4320" w:leader="dot"/>
          <w:tab w:val="left" w:pos="5400" w:leader="dot"/>
          <w:tab w:val="left" w:pos="6480" w:leader="none"/>
          <w:tab w:val="left" w:pos="75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240" w:leader="dot"/>
          <w:tab w:val="left" w:pos="4140" w:leader="dot"/>
          <w:tab w:val="left" w:pos="4320" w:leader="none"/>
          <w:tab w:val="left" w:pos="5760" w:leader="dot"/>
          <w:tab w:val="left" w:pos="6120" w:leader="none"/>
          <w:tab w:val="left" w:pos="7560" w:leader="dot"/>
        </w:tabs>
        <w:rPr/>
      </w:pPr>
      <w:r>
        <w:rPr>
          <w:b/>
        </w:rPr>
        <w:t>ALTER DER SCHÜLER</w:t>
      </w:r>
      <w:r>
        <w:rPr/>
        <w:t>:</w:t>
        <w:tab/>
      </w:r>
      <w:r>
        <w:rPr>
          <w:b/>
        </w:rPr>
        <w:t>von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</w:t>
        <w:tab/>
      </w:r>
      <w:r>
        <w:rPr>
          <w:b/>
        </w:rPr>
        <w:t>bis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240" w:leader="dot"/>
          <w:tab w:val="left" w:pos="3960" w:leader="dot"/>
          <w:tab w:val="left" w:pos="4320" w:leader="none"/>
          <w:tab w:val="left" w:pos="5040" w:leader="dot"/>
          <w:tab w:val="left" w:pos="75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240" w:leader="dot"/>
          <w:tab w:val="left" w:pos="3960" w:leader="dot"/>
          <w:tab w:val="left" w:pos="4320" w:leader="dot"/>
          <w:tab w:val="left" w:pos="5400" w:leader="dot"/>
          <w:tab w:val="left" w:pos="6300" w:leader="none"/>
          <w:tab w:val="left" w:pos="7740" w:leader="dot"/>
        </w:tabs>
        <w:rPr>
          <w:b/>
          <w:b/>
        </w:rPr>
      </w:pPr>
      <w:r>
        <w:rPr>
          <w:b/>
        </w:rPr>
        <w:t xml:space="preserve">WEIBLICHE SCHÜLERANZAHL:  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240" w:leader="dot"/>
          <w:tab w:val="left" w:pos="3960" w:leader="dot"/>
          <w:tab w:val="left" w:pos="4320" w:leader="none"/>
          <w:tab w:val="left" w:pos="5040" w:leader="dot"/>
          <w:tab w:val="left" w:pos="6300" w:leader="none"/>
          <w:tab w:val="left" w:pos="77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5400" w:leader="dot"/>
        </w:tabs>
        <w:rPr/>
      </w:pPr>
      <w:r>
        <w:rPr>
          <w:b/>
        </w:rPr>
        <w:t>MÄNNLICHE SCHÜLERANZAHL</w:t>
      </w:r>
      <w:r>
        <w:rPr/>
        <w:t>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140" w:leader="none"/>
          <w:tab w:val="left" w:pos="54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dot"/>
          <w:tab w:val="left" w:pos="7380" w:leader="none"/>
        </w:tabs>
        <w:rPr>
          <w:b/>
          <w:b/>
        </w:rPr>
      </w:pPr>
      <w:r>
        <w:rPr>
          <w:b/>
        </w:rPr>
        <w:t>WEIBL. BEGLEITLEHRERANZAHL (ohne Leiter):</w:t>
      </w:r>
      <w:r>
        <w:rPr/>
        <w:t xml:space="preserve">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dot"/>
          <w:tab w:val="left" w:pos="7380" w:leader="none"/>
        </w:tabs>
        <w:rPr/>
      </w:pPr>
      <w:r>
        <w:rPr>
          <w:b/>
        </w:rPr>
        <w:t>MÄNNL. BEGLEITLEHRERANZAHL (ohne Leiter)</w:t>
      </w:r>
      <w:r>
        <w:rPr/>
        <w:t xml:space="preserve">: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6480" w:leader="dot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dot"/>
        </w:tabs>
        <w:rPr/>
      </w:pPr>
      <w:r>
        <w:rPr/>
        <w:t>Sonstige Informationen, die für das Sportcamp Salcher für die Vororganisation der Sommersportwoche von Bedeutung sein könnten:</w:t>
      </w:r>
    </w:p>
    <w:p>
      <w:pPr>
        <w:pStyle w:val="Normal"/>
        <w:tabs>
          <w:tab w:val="clear" w:pos="709"/>
          <w:tab w:val="left" w:pos="4860" w:leader="none"/>
          <w:tab w:val="left" w:pos="5400" w:leader="dot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400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bei PC-Eingabe Max. 3 Zeilen)</w:t>
      </w:r>
    </w:p>
    <w:p>
      <w:pPr>
        <w:pStyle w:val="Normal"/>
        <w:rPr/>
      </w:pPr>
      <w:r>
        <w:rPr>
          <w:b/>
          <w:u w:val="single"/>
        </w:rPr>
        <w:t>Der Leiter der Sommersportwoche:</w:t>
      </w:r>
      <w:r>
        <w:rPr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6840" w:leader="dot"/>
          <w:tab w:val="left" w:pos="8280" w:leader="underscore"/>
        </w:tabs>
        <w:spacing w:lineRule="auto" w:line="360"/>
        <w:rPr/>
      </w:pPr>
      <w:r>
        <w:rPr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Gerhard SCHATZ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6840" w:leader="dot"/>
          <w:tab w:val="left" w:pos="828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ind w:left="-900" w:right="-10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ind w:left="-900" w:hanging="0"/>
        <w:rPr/>
      </w:pPr>
      <w:r>
        <w:rPr/>
        <w:t xml:space="preserve">Jeder Schüler muss </w:t>
      </w:r>
      <w:r>
        <w:rPr>
          <w:b/>
          <w:u w:val="single"/>
        </w:rPr>
        <w:t>2 verschiedene Kurse</w:t>
      </w:r>
      <w:r>
        <w:rPr/>
        <w:t xml:space="preserve"> nach freier Wahl </w:t>
      </w:r>
      <w:r>
        <w:rPr>
          <w:b/>
          <w:u w:val="single"/>
        </w:rPr>
        <w:t>ankreuzen!</w:t>
      </w:r>
      <w:r>
        <w:rPr/>
        <w:t xml:space="preserve"> Änderungen ausnahmslos bis 15.04.2006 mit beiliegendem Formular oder auch zum Download auf unserer Homepage.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ind w:left="-900" w:right="-158" w:hanging="0"/>
        <w:rPr/>
      </w:pPr>
      <w:r>
        <w:rPr/>
        <w:t>A=Anfänger, F=Fortgeschr., St=Standardtänze, M=Modern Dance, F/H=Fortgeschr./Hockey, P=Platzreifespieler, G=gute Ausdauer, S=schwache Ausdauer.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ind w:left="-900" w:right="-158" w:hanging="0"/>
        <w:rPr>
          <w:sz w:val="18"/>
        </w:rPr>
      </w:pPr>
      <w:r>
        <w:rPr>
          <w:sz w:val="18"/>
        </w:rPr>
      </w:r>
    </w:p>
    <w:tbl>
      <w:tblPr>
        <w:tblW w:w="15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7"/>
        <w:gridCol w:w="962"/>
        <w:gridCol w:w="938"/>
        <w:gridCol w:w="1222"/>
        <w:gridCol w:w="1082"/>
        <w:gridCol w:w="851"/>
        <w:gridCol w:w="1307"/>
        <w:gridCol w:w="1260"/>
        <w:gridCol w:w="1044"/>
        <w:gridCol w:w="1082"/>
        <w:gridCol w:w="1114"/>
        <w:gridCol w:w="1046"/>
      </w:tblGrid>
      <w:tr>
        <w:trPr>
          <w:trHeight w:val="6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napToGrid w:val="false"/>
              <w:spacing w:before="72" w:after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u- und Vorn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rf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gel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Mountain-</w:t>
              <w:br/>
              <w:t>bik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Ten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Kaj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T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In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Beach-</w:t>
              <w:br/>
              <w:t>volleyb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Reit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Gol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Klettern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GB"/>
              </w:rPr>
            </w:pPr>
            <w:r>
              <w:rPr>
                <w:lang w:val="en-GB"/>
              </w:rPr>
              <w:t>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EATA Gueri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7_1177856052"/>
            <w:bookmarkStart w:id="1" w:name="__Fieldmark__27_117785605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8_1177856052"/>
            <w:bookmarkStart w:id="3" w:name="__Fieldmark__28_117785605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9_1177856052"/>
            <w:bookmarkStart w:id="5" w:name="__Fieldmark__29_11778560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0_1177856052"/>
            <w:bookmarkStart w:id="7" w:name="__Fieldmark__30_11778560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1_1177856052"/>
            <w:bookmarkStart w:id="9" w:name="__Fieldmark__31_117785605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2_1177856052"/>
            <w:bookmarkStart w:id="11" w:name="__Fieldmark__32_117785605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3_1177856052"/>
            <w:bookmarkStart w:id="13" w:name="__Fieldmark__33_117785605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4_1177856052"/>
            <w:bookmarkStart w:id="15" w:name="__Fieldmark__34_117785605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1177856052"/>
            <w:bookmarkStart w:id="17" w:name="__Fieldmark__35_117785605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1177856052"/>
            <w:bookmarkStart w:id="19" w:name="__Fieldmark__36_117785605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1177856052"/>
            <w:bookmarkStart w:id="21" w:name="__Fieldmark__37_117785605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1177856052"/>
            <w:bookmarkStart w:id="23" w:name="__Fieldmark__38_117785605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1177856052"/>
            <w:bookmarkStart w:id="25" w:name="__Fieldmark__39_117785605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_1177856052"/>
            <w:bookmarkStart w:id="27" w:name="__Fieldmark__40_117785605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1177856052"/>
            <w:bookmarkStart w:id="29" w:name="__Fieldmark__41_117785605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1177856052"/>
            <w:bookmarkStart w:id="31" w:name="__Fieldmark__42_117785605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1177856052"/>
            <w:bookmarkStart w:id="33" w:name="__Fieldmark__43_117785605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YER Thom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5_1177856052"/>
            <w:bookmarkStart w:id="35" w:name="__Fieldmark__45_117785605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1177856052"/>
            <w:bookmarkStart w:id="37" w:name="__Fieldmark__46_117785605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1177856052"/>
            <w:bookmarkStart w:id="39" w:name="__Fieldmark__47_117785605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1177856052"/>
            <w:bookmarkStart w:id="41" w:name="__Fieldmark__48_117785605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9_1177856052"/>
            <w:bookmarkStart w:id="43" w:name="__Fieldmark__49_117785605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0_1177856052"/>
            <w:bookmarkStart w:id="45" w:name="__Fieldmark__50_117785605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1_1177856052"/>
            <w:bookmarkStart w:id="47" w:name="__Fieldmark__51_117785605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2_1177856052"/>
            <w:bookmarkStart w:id="49" w:name="__Fieldmark__52_117785605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3_1177856052"/>
            <w:bookmarkStart w:id="51" w:name="__Fieldmark__53_117785605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4_1177856052"/>
            <w:bookmarkStart w:id="53" w:name="__Fieldmark__54_117785605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5_1177856052"/>
            <w:bookmarkStart w:id="55" w:name="__Fieldmark__55_117785605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6_1177856052"/>
            <w:bookmarkStart w:id="57" w:name="__Fieldmark__56_117785605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7_1177856052"/>
            <w:bookmarkStart w:id="59" w:name="__Fieldmark__57_117785605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8_1177856052"/>
            <w:bookmarkStart w:id="61" w:name="__Fieldmark__58_117785605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9_1177856052"/>
            <w:bookmarkStart w:id="63" w:name="__Fieldmark__59_117785605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0_1177856052"/>
            <w:bookmarkStart w:id="65" w:name="__Fieldmark__60_117785605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1_1177856052"/>
            <w:bookmarkStart w:id="67" w:name="__Fieldmark__61_117785605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MPREGHER Christi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3_1177856052"/>
            <w:bookmarkStart w:id="69" w:name="__Fieldmark__63_117785605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4_1177856052"/>
            <w:bookmarkStart w:id="71" w:name="__Fieldmark__64_117785605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5_1177856052"/>
            <w:bookmarkStart w:id="73" w:name="__Fieldmark__65_117785605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6_1177856052"/>
            <w:bookmarkStart w:id="75" w:name="__Fieldmark__66_117785605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7_1177856052"/>
            <w:bookmarkStart w:id="77" w:name="__Fieldmark__67_117785605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8_1177856052"/>
            <w:bookmarkStart w:id="79" w:name="__Fieldmark__68_117785605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9_1177856052"/>
            <w:bookmarkStart w:id="81" w:name="__Fieldmark__69_1177856052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0_1177856052"/>
            <w:bookmarkStart w:id="83" w:name="__Fieldmark__70_117785605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1_1177856052"/>
            <w:bookmarkStart w:id="85" w:name="__Fieldmark__71_117785605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2_1177856052"/>
            <w:bookmarkStart w:id="87" w:name="__Fieldmark__72_1177856052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3_1177856052"/>
            <w:bookmarkStart w:id="89" w:name="__Fieldmark__73_117785605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4_1177856052"/>
            <w:bookmarkStart w:id="91" w:name="__Fieldmark__74_1177856052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5_1177856052"/>
            <w:bookmarkStart w:id="93" w:name="__Fieldmark__75_1177856052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6_1177856052"/>
            <w:bookmarkStart w:id="95" w:name="__Fieldmark__76_1177856052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7_1177856052"/>
            <w:bookmarkStart w:id="97" w:name="__Fieldmark__77_117785605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8_1177856052"/>
            <w:bookmarkStart w:id="99" w:name="__Fieldmark__78_117785605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9_1177856052"/>
            <w:bookmarkStart w:id="101" w:name="__Fieldmark__79_1177856052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KUS Stef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81_1177856052"/>
            <w:bookmarkStart w:id="103" w:name="__Fieldmark__81_1177856052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2_1177856052"/>
            <w:bookmarkStart w:id="105" w:name="__Fieldmark__82_1177856052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3_1177856052"/>
            <w:bookmarkStart w:id="107" w:name="__Fieldmark__83_117785605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4_1177856052"/>
            <w:bookmarkStart w:id="109" w:name="__Fieldmark__84_117785605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5_1177856052"/>
            <w:bookmarkStart w:id="111" w:name="__Fieldmark__85_1177856052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6_1177856052"/>
            <w:bookmarkStart w:id="113" w:name="__Fieldmark__86_1177856052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7_1177856052"/>
            <w:bookmarkStart w:id="115" w:name="__Fieldmark__87_1177856052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8_1177856052"/>
            <w:bookmarkStart w:id="117" w:name="__Fieldmark__88_1177856052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9_1177856052"/>
            <w:bookmarkStart w:id="119" w:name="__Fieldmark__89_1177856052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0_1177856052"/>
            <w:bookmarkStart w:id="121" w:name="__Fieldmark__90_1177856052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1_1177856052"/>
            <w:bookmarkStart w:id="123" w:name="__Fieldmark__91_1177856052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2_1177856052"/>
            <w:bookmarkStart w:id="125" w:name="__Fieldmark__92_1177856052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3_1177856052"/>
            <w:bookmarkStart w:id="127" w:name="__Fieldmark__93_1177856052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4_1177856052"/>
            <w:bookmarkStart w:id="129" w:name="__Fieldmark__94_1177856052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5_1177856052"/>
            <w:bookmarkStart w:id="131" w:name="__Fieldmark__95_1177856052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6_1177856052"/>
            <w:bookmarkStart w:id="133" w:name="__Fieldmark__96_1177856052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7_1177856052"/>
            <w:bookmarkStart w:id="135" w:name="__Fieldmark__97_1177856052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DER Christoph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9_1177856052"/>
            <w:bookmarkStart w:id="137" w:name="__Fieldmark__99_1177856052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0_1177856052"/>
            <w:bookmarkStart w:id="139" w:name="__Fieldmark__100_1177856052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01_1177856052"/>
            <w:bookmarkStart w:id="141" w:name="__Fieldmark__101_117785605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02_1177856052"/>
            <w:bookmarkStart w:id="143" w:name="__Fieldmark__102_117785605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03_1177856052"/>
            <w:bookmarkStart w:id="145" w:name="__Fieldmark__103_117785605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04_1177856052"/>
            <w:bookmarkStart w:id="147" w:name="__Fieldmark__104_1177856052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05_1177856052"/>
            <w:bookmarkStart w:id="149" w:name="__Fieldmark__105_1177856052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06_1177856052"/>
            <w:bookmarkStart w:id="151" w:name="__Fieldmark__106_1177856052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07_1177856052"/>
            <w:bookmarkStart w:id="153" w:name="__Fieldmark__107_117785605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08_1177856052"/>
            <w:bookmarkStart w:id="155" w:name="__Fieldmark__108_117785605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09_1177856052"/>
            <w:bookmarkStart w:id="157" w:name="__Fieldmark__109_117785605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10_1177856052"/>
            <w:bookmarkStart w:id="159" w:name="__Fieldmark__110_1177856052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11_1177856052"/>
            <w:bookmarkStart w:id="161" w:name="__Fieldmark__111_117785605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2_1177856052"/>
            <w:bookmarkStart w:id="163" w:name="__Fieldmark__112_1177856052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13_1177856052"/>
            <w:bookmarkStart w:id="165" w:name="__Fieldmark__113_1177856052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14_1177856052"/>
            <w:bookmarkStart w:id="167" w:name="__Fieldmark__114_1177856052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15_1177856052"/>
            <w:bookmarkStart w:id="169" w:name="__Fieldmark__115_1177856052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AUSER Martin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17_1177856052"/>
            <w:bookmarkStart w:id="171" w:name="__Fieldmark__117_1177856052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18_1177856052"/>
            <w:bookmarkStart w:id="173" w:name="__Fieldmark__118_1177856052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19_1177856052"/>
            <w:bookmarkStart w:id="175" w:name="__Fieldmark__119_1177856052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20_1177856052"/>
            <w:bookmarkStart w:id="177" w:name="__Fieldmark__120_1177856052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21_1177856052"/>
            <w:bookmarkStart w:id="179" w:name="__Fieldmark__121_1177856052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22_1177856052"/>
            <w:bookmarkStart w:id="181" w:name="__Fieldmark__122_1177856052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23_1177856052"/>
            <w:bookmarkStart w:id="183" w:name="__Fieldmark__123_1177856052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24_1177856052"/>
            <w:bookmarkStart w:id="185" w:name="__Fieldmark__124_1177856052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25_1177856052"/>
            <w:bookmarkStart w:id="187" w:name="__Fieldmark__125_1177856052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26_1177856052"/>
            <w:bookmarkStart w:id="189" w:name="__Fieldmark__126_1177856052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27_1177856052"/>
            <w:bookmarkStart w:id="191" w:name="__Fieldmark__127_1177856052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28_1177856052"/>
            <w:bookmarkStart w:id="193" w:name="__Fieldmark__128_1177856052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29_1177856052"/>
            <w:bookmarkStart w:id="195" w:name="__Fieldmark__129_1177856052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30_1177856052"/>
            <w:bookmarkStart w:id="197" w:name="__Fieldmark__130_1177856052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31_1177856052"/>
            <w:bookmarkStart w:id="199" w:name="__Fieldmark__131_1177856052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32_1177856052"/>
            <w:bookmarkStart w:id="201" w:name="__Fieldmark__132_1177856052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33_1177856052"/>
            <w:bookmarkStart w:id="203" w:name="__Fieldmark__133_1177856052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IRSCHMUGL Re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35_1177856052"/>
            <w:bookmarkStart w:id="205" w:name="__Fieldmark__135_1177856052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36_1177856052"/>
            <w:bookmarkStart w:id="207" w:name="__Fieldmark__136_1177856052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37_1177856052"/>
            <w:bookmarkStart w:id="209" w:name="__Fieldmark__137_1177856052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38_1177856052"/>
            <w:bookmarkStart w:id="211" w:name="__Fieldmark__138_1177856052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39_1177856052"/>
            <w:bookmarkStart w:id="213" w:name="__Fieldmark__139_1177856052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40_1177856052"/>
            <w:bookmarkStart w:id="215" w:name="__Fieldmark__140_1177856052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41_1177856052"/>
            <w:bookmarkStart w:id="217" w:name="__Fieldmark__141_1177856052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42_1177856052"/>
            <w:bookmarkStart w:id="219" w:name="__Fieldmark__142_1177856052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43_1177856052"/>
            <w:bookmarkStart w:id="221" w:name="__Fieldmark__143_1177856052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44_1177856052"/>
            <w:bookmarkStart w:id="223" w:name="__Fieldmark__144_1177856052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45_1177856052"/>
            <w:bookmarkStart w:id="225" w:name="__Fieldmark__145_1177856052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46_1177856052"/>
            <w:bookmarkStart w:id="227" w:name="__Fieldmark__146_1177856052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47_1177856052"/>
            <w:bookmarkStart w:id="229" w:name="__Fieldmark__147_1177856052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48_1177856052"/>
            <w:bookmarkStart w:id="231" w:name="__Fieldmark__148_1177856052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49_1177856052"/>
            <w:bookmarkStart w:id="233" w:name="__Fieldmark__149_1177856052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50_1177856052"/>
            <w:bookmarkStart w:id="235" w:name="__Fieldmark__150_1177856052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51_1177856052"/>
            <w:bookmarkStart w:id="237" w:name="__Fieldmark__151_1177856052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8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UNSCHOFSKY Sasch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53_1177856052"/>
            <w:bookmarkStart w:id="239" w:name="__Fieldmark__153_1177856052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54_1177856052"/>
            <w:bookmarkStart w:id="241" w:name="__Fieldmark__154_1177856052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55_1177856052"/>
            <w:bookmarkStart w:id="243" w:name="__Fieldmark__155_1177856052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56_1177856052"/>
            <w:bookmarkStart w:id="245" w:name="__Fieldmark__156_1177856052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57_1177856052"/>
            <w:bookmarkStart w:id="247" w:name="__Fieldmark__157_1177856052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58_1177856052"/>
            <w:bookmarkStart w:id="249" w:name="__Fieldmark__158_1177856052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59_1177856052"/>
            <w:bookmarkStart w:id="251" w:name="__Fieldmark__159_1177856052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60_1177856052"/>
            <w:bookmarkStart w:id="253" w:name="__Fieldmark__160_1177856052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61_1177856052"/>
            <w:bookmarkStart w:id="255" w:name="__Fieldmark__161_1177856052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62_1177856052"/>
            <w:bookmarkStart w:id="257" w:name="__Fieldmark__162_1177856052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63_1177856052"/>
            <w:bookmarkStart w:id="259" w:name="__Fieldmark__163_1177856052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64_1177856052"/>
            <w:bookmarkStart w:id="261" w:name="__Fieldmark__164_1177856052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65_1177856052"/>
            <w:bookmarkStart w:id="263" w:name="__Fieldmark__165_1177856052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66_1177856052"/>
            <w:bookmarkStart w:id="265" w:name="__Fieldmark__166_1177856052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67_1177856052"/>
            <w:bookmarkStart w:id="267" w:name="__Fieldmark__167_1177856052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68_1177856052"/>
            <w:bookmarkStart w:id="269" w:name="__Fieldmark__168_1177856052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69_1177856052"/>
            <w:bookmarkStart w:id="271" w:name="__Fieldmark__169_1177856052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RALER Johanne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71_1177856052"/>
            <w:bookmarkStart w:id="273" w:name="__Fieldmark__171_1177856052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72_1177856052"/>
            <w:bookmarkStart w:id="275" w:name="__Fieldmark__172_1177856052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73_1177856052"/>
            <w:bookmarkStart w:id="277" w:name="__Fieldmark__173_1177856052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74_1177856052"/>
            <w:bookmarkStart w:id="279" w:name="__Fieldmark__174_1177856052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75_1177856052"/>
            <w:bookmarkStart w:id="281" w:name="__Fieldmark__175_1177856052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76_1177856052"/>
            <w:bookmarkStart w:id="283" w:name="__Fieldmark__176_1177856052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77_1177856052"/>
            <w:bookmarkStart w:id="285" w:name="__Fieldmark__177_1177856052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78_1177856052"/>
            <w:bookmarkStart w:id="287" w:name="__Fieldmark__178_1177856052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79_1177856052"/>
            <w:bookmarkStart w:id="289" w:name="__Fieldmark__179_1177856052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80_1177856052"/>
            <w:bookmarkStart w:id="291" w:name="__Fieldmark__180_1177856052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81_1177856052"/>
            <w:bookmarkStart w:id="293" w:name="__Fieldmark__181_1177856052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82_1177856052"/>
            <w:bookmarkStart w:id="295" w:name="__Fieldmark__182_1177856052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83_1177856052"/>
            <w:bookmarkStart w:id="297" w:name="__Fieldmark__183_1177856052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84_1177856052"/>
            <w:bookmarkStart w:id="299" w:name="__Fieldmark__184_1177856052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85_1177856052"/>
            <w:bookmarkStart w:id="301" w:name="__Fieldmark__185_1177856052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86_1177856052"/>
            <w:bookmarkStart w:id="303" w:name="__Fieldmark__186_1177856052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87_1177856052"/>
            <w:bookmarkStart w:id="305" w:name="__Fieldmark__187_1177856052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GREITER Thom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89_1177856052"/>
            <w:bookmarkStart w:id="307" w:name="__Fieldmark__189_1177856052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90_1177856052"/>
            <w:bookmarkStart w:id="309" w:name="__Fieldmark__190_1177856052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91_1177856052"/>
            <w:bookmarkStart w:id="311" w:name="__Fieldmark__191_1177856052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92_1177856052"/>
            <w:bookmarkStart w:id="313" w:name="__Fieldmark__192_1177856052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93_1177856052"/>
            <w:bookmarkStart w:id="315" w:name="__Fieldmark__193_1177856052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94_1177856052"/>
            <w:bookmarkStart w:id="317" w:name="__Fieldmark__194_1177856052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95_1177856052"/>
            <w:bookmarkStart w:id="319" w:name="__Fieldmark__195_1177856052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96_1177856052"/>
            <w:bookmarkStart w:id="321" w:name="__Fieldmark__196_1177856052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97_1177856052"/>
            <w:bookmarkStart w:id="323" w:name="__Fieldmark__197_1177856052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98_1177856052"/>
            <w:bookmarkStart w:id="325" w:name="__Fieldmark__198_1177856052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99_1177856052"/>
            <w:bookmarkStart w:id="327" w:name="__Fieldmark__199_1177856052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200_1177856052"/>
            <w:bookmarkStart w:id="329" w:name="__Fieldmark__200_1177856052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201_1177856052"/>
            <w:bookmarkStart w:id="331" w:name="__Fieldmark__201_1177856052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202_1177856052"/>
            <w:bookmarkStart w:id="333" w:name="__Fieldmark__202_1177856052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203_1177856052"/>
            <w:bookmarkStart w:id="335" w:name="__Fieldmark__203_1177856052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04_1177856052"/>
            <w:bookmarkStart w:id="337" w:name="__Fieldmark__204_1177856052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205_1177856052"/>
            <w:bookmarkStart w:id="339" w:name="__Fieldmark__205_1177856052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CKSTALLER Denn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207_1177856052"/>
            <w:bookmarkStart w:id="341" w:name="__Fieldmark__207_1177856052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208_1177856052"/>
            <w:bookmarkStart w:id="343" w:name="__Fieldmark__208_1177856052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209_1177856052"/>
            <w:bookmarkStart w:id="345" w:name="__Fieldmark__209_1177856052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210_1177856052"/>
            <w:bookmarkStart w:id="347" w:name="__Fieldmark__210_1177856052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211_1177856052"/>
            <w:bookmarkStart w:id="349" w:name="__Fieldmark__211_1177856052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212_1177856052"/>
            <w:bookmarkStart w:id="351" w:name="__Fieldmark__212_1177856052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213_1177856052"/>
            <w:bookmarkStart w:id="353" w:name="__Fieldmark__213_1177856052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214_1177856052"/>
            <w:bookmarkStart w:id="355" w:name="__Fieldmark__214_1177856052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15_1177856052"/>
            <w:bookmarkStart w:id="357" w:name="__Fieldmark__215_1177856052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16_1177856052"/>
            <w:bookmarkStart w:id="359" w:name="__Fieldmark__216_1177856052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17_1177856052"/>
            <w:bookmarkStart w:id="361" w:name="__Fieldmark__217_1177856052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18_1177856052"/>
            <w:bookmarkStart w:id="363" w:name="__Fieldmark__218_1177856052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219_1177856052"/>
            <w:bookmarkStart w:id="365" w:name="__Fieldmark__219_1177856052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220_1177856052"/>
            <w:bookmarkStart w:id="367" w:name="__Fieldmark__220_1177856052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21_1177856052"/>
            <w:bookmarkStart w:id="369" w:name="__Fieldmark__221_1177856052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222_1177856052"/>
            <w:bookmarkStart w:id="371" w:name="__Fieldmark__222_1177856052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23_1177856052"/>
            <w:bookmarkStart w:id="373" w:name="__Fieldmark__223_1177856052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OCK David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25_1177856052"/>
            <w:bookmarkStart w:id="375" w:name="__Fieldmark__225_1177856052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226_1177856052"/>
            <w:bookmarkStart w:id="377" w:name="__Fieldmark__226_1177856052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27_1177856052"/>
            <w:bookmarkStart w:id="379" w:name="__Fieldmark__227_1177856052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28_1177856052"/>
            <w:bookmarkStart w:id="381" w:name="__Fieldmark__228_1177856052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29_1177856052"/>
            <w:bookmarkStart w:id="383" w:name="__Fieldmark__229_1177856052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30_1177856052"/>
            <w:bookmarkStart w:id="385" w:name="__Fieldmark__230_1177856052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31_1177856052"/>
            <w:bookmarkStart w:id="387" w:name="__Fieldmark__231_1177856052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32_1177856052"/>
            <w:bookmarkStart w:id="389" w:name="__Fieldmark__232_1177856052"/>
            <w:bookmarkEnd w:id="3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33_1177856052"/>
            <w:bookmarkStart w:id="391" w:name="__Fieldmark__233_1177856052"/>
            <w:bookmarkEnd w:id="3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34_1177856052"/>
            <w:bookmarkStart w:id="393" w:name="__Fieldmark__234_1177856052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35_1177856052"/>
            <w:bookmarkStart w:id="395" w:name="__Fieldmark__235_1177856052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36_1177856052"/>
            <w:bookmarkStart w:id="397" w:name="__Fieldmark__236_1177856052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37_1177856052"/>
            <w:bookmarkStart w:id="399" w:name="__Fieldmark__237_1177856052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38_1177856052"/>
            <w:bookmarkStart w:id="401" w:name="__Fieldmark__238_1177856052"/>
            <w:bookmarkEnd w:id="4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39_1177856052"/>
            <w:bookmarkStart w:id="403" w:name="__Fieldmark__239_1177856052"/>
            <w:bookmarkEnd w:id="4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40_1177856052"/>
            <w:bookmarkStart w:id="405" w:name="__Fieldmark__240_1177856052"/>
            <w:bookmarkEnd w:id="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41_1177856052"/>
            <w:bookmarkStart w:id="407" w:name="__Fieldmark__241_1177856052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AR Luk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43_1177856052"/>
            <w:bookmarkStart w:id="409" w:name="__Fieldmark__243_1177856052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44_1177856052"/>
            <w:bookmarkStart w:id="411" w:name="__Fieldmark__244_1177856052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45_1177856052"/>
            <w:bookmarkStart w:id="413" w:name="__Fieldmark__245_1177856052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46_1177856052"/>
            <w:bookmarkStart w:id="415" w:name="__Fieldmark__246_1177856052"/>
            <w:bookmarkEnd w:id="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47_1177856052"/>
            <w:bookmarkStart w:id="417" w:name="__Fieldmark__247_1177856052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48_1177856052"/>
            <w:bookmarkStart w:id="419" w:name="__Fieldmark__248_1177856052"/>
            <w:bookmarkEnd w:id="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49_1177856052"/>
            <w:bookmarkStart w:id="421" w:name="__Fieldmark__249_1177856052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50_1177856052"/>
            <w:bookmarkStart w:id="423" w:name="__Fieldmark__250_1177856052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51_1177856052"/>
            <w:bookmarkStart w:id="425" w:name="__Fieldmark__251_1177856052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52_1177856052"/>
            <w:bookmarkStart w:id="427" w:name="__Fieldmark__252_1177856052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53_1177856052"/>
            <w:bookmarkStart w:id="429" w:name="__Fieldmark__253_1177856052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54_1177856052"/>
            <w:bookmarkStart w:id="431" w:name="__Fieldmark__254_1177856052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55_1177856052"/>
            <w:bookmarkStart w:id="433" w:name="__Fieldmark__255_1177856052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56_1177856052"/>
            <w:bookmarkStart w:id="435" w:name="__Fieldmark__256_1177856052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57_1177856052"/>
            <w:bookmarkStart w:id="437" w:name="__Fieldmark__257_1177856052"/>
            <w:bookmarkEnd w:id="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58_1177856052"/>
            <w:bookmarkStart w:id="439" w:name="__Fieldmark__258_1177856052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59_1177856052"/>
            <w:bookmarkStart w:id="441" w:name="__Fieldmark__259_1177856052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ELIC Sandr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61_1177856052"/>
            <w:bookmarkStart w:id="443" w:name="__Fieldmark__261_1177856052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62_1177856052"/>
            <w:bookmarkStart w:id="445" w:name="__Fieldmark__262_1177856052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63_1177856052"/>
            <w:bookmarkStart w:id="447" w:name="__Fieldmark__263_1177856052"/>
            <w:bookmarkEnd w:id="4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64_1177856052"/>
            <w:bookmarkStart w:id="449" w:name="__Fieldmark__264_1177856052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65_1177856052"/>
            <w:bookmarkStart w:id="451" w:name="__Fieldmark__265_1177856052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66_1177856052"/>
            <w:bookmarkStart w:id="453" w:name="__Fieldmark__266_1177856052"/>
            <w:bookmarkEnd w:id="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67_1177856052"/>
            <w:bookmarkStart w:id="455" w:name="__Fieldmark__267_1177856052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68_1177856052"/>
            <w:bookmarkStart w:id="457" w:name="__Fieldmark__268_1177856052"/>
            <w:bookmarkEnd w:id="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69_1177856052"/>
            <w:bookmarkStart w:id="459" w:name="__Fieldmark__269_1177856052"/>
            <w:bookmarkEnd w:id="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70_1177856052"/>
            <w:bookmarkStart w:id="461" w:name="__Fieldmark__270_1177856052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71_1177856052"/>
            <w:bookmarkStart w:id="463" w:name="__Fieldmark__271_1177856052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72_1177856052"/>
            <w:bookmarkStart w:id="465" w:name="__Fieldmark__272_1177856052"/>
            <w:bookmarkEnd w:id="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73_1177856052"/>
            <w:bookmarkStart w:id="467" w:name="__Fieldmark__273_1177856052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74_1177856052"/>
            <w:bookmarkStart w:id="469" w:name="__Fieldmark__274_1177856052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75_1177856052"/>
            <w:bookmarkStart w:id="471" w:name="__Fieldmark__275_1177856052"/>
            <w:bookmarkEnd w:id="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76_1177856052"/>
            <w:bookmarkStart w:id="473" w:name="__Fieldmark__276_1177856052"/>
            <w:bookmarkEnd w:id="4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77_1177856052"/>
            <w:bookmarkStart w:id="475" w:name="__Fieldmark__277_1177856052"/>
            <w:bookmarkEnd w:id="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DER Bianc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79_1177856052"/>
            <w:bookmarkStart w:id="477" w:name="__Fieldmark__279_1177856052"/>
            <w:bookmarkEnd w:id="4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80_1177856052"/>
            <w:bookmarkStart w:id="479" w:name="__Fieldmark__280_1177856052"/>
            <w:bookmarkEnd w:id="4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81_1177856052"/>
            <w:bookmarkStart w:id="481" w:name="__Fieldmark__281_1177856052"/>
            <w:bookmarkEnd w:id="4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82_1177856052"/>
            <w:bookmarkStart w:id="483" w:name="__Fieldmark__282_1177856052"/>
            <w:bookmarkEnd w:id="4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83_1177856052"/>
            <w:bookmarkStart w:id="485" w:name="__Fieldmark__283_1177856052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84_1177856052"/>
            <w:bookmarkStart w:id="487" w:name="__Fieldmark__284_1177856052"/>
            <w:bookmarkEnd w:id="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85_1177856052"/>
            <w:bookmarkStart w:id="489" w:name="__Fieldmark__285_1177856052"/>
            <w:bookmarkEnd w:id="4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86_1177856052"/>
            <w:bookmarkStart w:id="491" w:name="__Fieldmark__286_1177856052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87_1177856052"/>
            <w:bookmarkStart w:id="493" w:name="__Fieldmark__287_1177856052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88_1177856052"/>
            <w:bookmarkStart w:id="495" w:name="__Fieldmark__288_1177856052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89_1177856052"/>
            <w:bookmarkStart w:id="497" w:name="__Fieldmark__289_1177856052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90_1177856052"/>
            <w:bookmarkStart w:id="499" w:name="__Fieldmark__290_1177856052"/>
            <w:bookmarkEnd w:id="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91_1177856052"/>
            <w:bookmarkStart w:id="501" w:name="__Fieldmark__291_1177856052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92_1177856052"/>
            <w:bookmarkStart w:id="503" w:name="__Fieldmark__292_1177856052"/>
            <w:bookmarkEnd w:id="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93_1177856052"/>
            <w:bookmarkStart w:id="505" w:name="__Fieldmark__293_1177856052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94_1177856052"/>
            <w:bookmarkStart w:id="507" w:name="__Fieldmark__294_1177856052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95_1177856052"/>
            <w:bookmarkStart w:id="509" w:name="__Fieldmark__295_1177856052"/>
            <w:bookmarkEnd w:id="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DER Marti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97_1177856052"/>
            <w:bookmarkStart w:id="511" w:name="__Fieldmark__297_1177856052"/>
            <w:bookmarkEnd w:id="5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98_1177856052"/>
            <w:bookmarkStart w:id="513" w:name="__Fieldmark__298_1177856052"/>
            <w:bookmarkEnd w:id="5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99_1177856052"/>
            <w:bookmarkStart w:id="515" w:name="__Fieldmark__299_1177856052"/>
            <w:bookmarkEnd w:id="5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300_1177856052"/>
            <w:bookmarkStart w:id="517" w:name="__Fieldmark__300_1177856052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301_1177856052"/>
            <w:bookmarkStart w:id="519" w:name="__Fieldmark__301_1177856052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302_1177856052"/>
            <w:bookmarkStart w:id="521" w:name="__Fieldmark__302_1177856052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303_1177856052"/>
            <w:bookmarkStart w:id="523" w:name="__Fieldmark__303_1177856052"/>
            <w:bookmarkEnd w:id="5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304_1177856052"/>
            <w:bookmarkStart w:id="525" w:name="__Fieldmark__304_1177856052"/>
            <w:bookmarkEnd w:id="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305_1177856052"/>
            <w:bookmarkStart w:id="527" w:name="__Fieldmark__305_1177856052"/>
            <w:bookmarkEnd w:id="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306_1177856052"/>
            <w:bookmarkStart w:id="529" w:name="__Fieldmark__306_1177856052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307_1177856052"/>
            <w:bookmarkStart w:id="531" w:name="__Fieldmark__307_1177856052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308_1177856052"/>
            <w:bookmarkStart w:id="533" w:name="__Fieldmark__308_1177856052"/>
            <w:bookmarkEnd w:id="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309_1177856052"/>
            <w:bookmarkStart w:id="535" w:name="__Fieldmark__309_1177856052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310_1177856052"/>
            <w:bookmarkStart w:id="537" w:name="__Fieldmark__310_1177856052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311_1177856052"/>
            <w:bookmarkStart w:id="539" w:name="__Fieldmark__311_1177856052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312_1177856052"/>
            <w:bookmarkStart w:id="541" w:name="__Fieldmark__312_1177856052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313_1177856052"/>
            <w:bookmarkStart w:id="543" w:name="__Fieldmark__313_1177856052"/>
            <w:bookmarkEnd w:id="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DLER Simon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315_1177856052"/>
            <w:bookmarkStart w:id="545" w:name="__Fieldmark__315_1177856052"/>
            <w:bookmarkEnd w:id="5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316_1177856052"/>
            <w:bookmarkStart w:id="547" w:name="__Fieldmark__316_1177856052"/>
            <w:bookmarkEnd w:id="5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317_1177856052"/>
            <w:bookmarkStart w:id="549" w:name="__Fieldmark__317_1177856052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318_1177856052"/>
            <w:bookmarkStart w:id="551" w:name="__Fieldmark__318_1177856052"/>
            <w:bookmarkEnd w:id="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319_1177856052"/>
            <w:bookmarkStart w:id="553" w:name="__Fieldmark__319_1177856052"/>
            <w:bookmarkEnd w:id="5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320_1177856052"/>
            <w:bookmarkStart w:id="555" w:name="__Fieldmark__320_1177856052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321_1177856052"/>
            <w:bookmarkStart w:id="557" w:name="__Fieldmark__321_1177856052"/>
            <w:bookmarkEnd w:id="5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322_1177856052"/>
            <w:bookmarkStart w:id="559" w:name="__Fieldmark__322_1177856052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323_1177856052"/>
            <w:bookmarkStart w:id="561" w:name="__Fieldmark__323_1177856052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324_1177856052"/>
            <w:bookmarkStart w:id="563" w:name="__Fieldmark__324_1177856052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325_1177856052"/>
            <w:bookmarkStart w:id="565" w:name="__Fieldmark__325_1177856052"/>
            <w:bookmarkEnd w:id="5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326_1177856052"/>
            <w:bookmarkStart w:id="567" w:name="__Fieldmark__326_1177856052"/>
            <w:bookmarkEnd w:id="5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327_1177856052"/>
            <w:bookmarkStart w:id="569" w:name="__Fieldmark__327_1177856052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328_1177856052"/>
            <w:bookmarkStart w:id="571" w:name="__Fieldmark__328_1177856052"/>
            <w:bookmarkEnd w:id="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329_1177856052"/>
            <w:bookmarkStart w:id="573" w:name="__Fieldmark__329_1177856052"/>
            <w:bookmarkEnd w:id="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330_1177856052"/>
            <w:bookmarkStart w:id="575" w:name="__Fieldmark__330_1177856052"/>
            <w:bookmarkEnd w:id="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331_1177856052"/>
            <w:bookmarkStart w:id="577" w:name="__Fieldmark__331_1177856052"/>
            <w:bookmarkEnd w:id="5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GB"/>
              </w:rPr>
            </w:pPr>
            <w:r>
              <w:rPr>
                <w:lang w:val="en-GB"/>
              </w:rPr>
              <w:t>18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GB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IM Li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333_1177856052"/>
            <w:bookmarkStart w:id="579" w:name="__Fieldmark__333_1177856052"/>
            <w:bookmarkEnd w:id="5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334_1177856052"/>
            <w:bookmarkStart w:id="581" w:name="__Fieldmark__334_1177856052"/>
            <w:bookmarkEnd w:id="5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335_1177856052"/>
            <w:bookmarkStart w:id="583" w:name="__Fieldmark__335_1177856052"/>
            <w:bookmarkEnd w:id="5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336_1177856052"/>
            <w:bookmarkStart w:id="585" w:name="__Fieldmark__336_1177856052"/>
            <w:bookmarkEnd w:id="5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337_1177856052"/>
            <w:bookmarkStart w:id="587" w:name="__Fieldmark__337_1177856052"/>
            <w:bookmarkEnd w:id="5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338_1177856052"/>
            <w:bookmarkStart w:id="589" w:name="__Fieldmark__338_1177856052"/>
            <w:bookmarkEnd w:id="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339_1177856052"/>
            <w:bookmarkStart w:id="591" w:name="__Fieldmark__339_1177856052"/>
            <w:bookmarkEnd w:id="5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40_1177856052"/>
            <w:bookmarkStart w:id="593" w:name="__Fieldmark__340_1177856052"/>
            <w:bookmarkEnd w:id="5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41_1177856052"/>
            <w:bookmarkStart w:id="595" w:name="__Fieldmark__341_1177856052"/>
            <w:bookmarkEnd w:id="5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42_1177856052"/>
            <w:bookmarkStart w:id="597" w:name="__Fieldmark__342_1177856052"/>
            <w:bookmarkEnd w:id="5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43_1177856052"/>
            <w:bookmarkStart w:id="599" w:name="__Fieldmark__343_1177856052"/>
            <w:bookmarkEnd w:id="5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44_1177856052"/>
            <w:bookmarkStart w:id="601" w:name="__Fieldmark__344_1177856052"/>
            <w:bookmarkEnd w:id="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2" w:name="__Fieldmark__345_1177856052"/>
            <w:bookmarkStart w:id="603" w:name="__Fieldmark__345_1177856052"/>
            <w:bookmarkEnd w:id="6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4" w:name="__Fieldmark__346_1177856052"/>
            <w:bookmarkStart w:id="605" w:name="__Fieldmark__346_1177856052"/>
            <w:bookmarkEnd w:id="6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47_1177856052"/>
            <w:bookmarkStart w:id="607" w:name="__Fieldmark__347_1177856052"/>
            <w:bookmarkEnd w:id="6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48_1177856052"/>
            <w:bookmarkStart w:id="609" w:name="__Fieldmark__348_1177856052"/>
            <w:bookmarkEnd w:id="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0" w:name="__Fieldmark__349_1177856052"/>
            <w:bookmarkStart w:id="611" w:name="__Fieldmark__349_1177856052"/>
            <w:bookmarkEnd w:id="6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1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KIRCHLER Johann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2" w:name="__Fieldmark__351_1177856052"/>
            <w:bookmarkStart w:id="613" w:name="__Fieldmark__351_1177856052"/>
            <w:bookmarkEnd w:id="6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52_1177856052"/>
            <w:bookmarkStart w:id="615" w:name="__Fieldmark__352_1177856052"/>
            <w:bookmarkEnd w:id="6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53_1177856052"/>
            <w:bookmarkStart w:id="617" w:name="__Fieldmark__353_1177856052"/>
            <w:bookmarkEnd w:id="6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54_1177856052"/>
            <w:bookmarkStart w:id="619" w:name="__Fieldmark__354_1177856052"/>
            <w:bookmarkEnd w:id="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55_1177856052"/>
            <w:bookmarkStart w:id="621" w:name="__Fieldmark__355_1177856052"/>
            <w:bookmarkEnd w:id="6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56_1177856052"/>
            <w:bookmarkStart w:id="623" w:name="__Fieldmark__356_1177856052"/>
            <w:bookmarkEnd w:id="6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57_1177856052"/>
            <w:bookmarkStart w:id="625" w:name="__Fieldmark__357_1177856052"/>
            <w:bookmarkEnd w:id="6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58_1177856052"/>
            <w:bookmarkStart w:id="627" w:name="__Fieldmark__358_1177856052"/>
            <w:bookmarkEnd w:id="6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359_1177856052"/>
            <w:bookmarkStart w:id="629" w:name="__Fieldmark__359_1177856052"/>
            <w:bookmarkEnd w:id="6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360_1177856052"/>
            <w:bookmarkStart w:id="631" w:name="__Fieldmark__360_1177856052"/>
            <w:bookmarkEnd w:id="6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361_1177856052"/>
            <w:bookmarkStart w:id="633" w:name="__Fieldmark__361_1177856052"/>
            <w:bookmarkEnd w:id="6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362_1177856052"/>
            <w:bookmarkStart w:id="635" w:name="__Fieldmark__362_1177856052"/>
            <w:bookmarkEnd w:id="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363_1177856052"/>
            <w:bookmarkStart w:id="637" w:name="__Fieldmark__363_1177856052"/>
            <w:bookmarkEnd w:id="6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364_1177856052"/>
            <w:bookmarkStart w:id="639" w:name="__Fieldmark__364_1177856052"/>
            <w:bookmarkEnd w:id="6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365_1177856052"/>
            <w:bookmarkStart w:id="641" w:name="__Fieldmark__365_1177856052"/>
            <w:bookmarkEnd w:id="6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366_1177856052"/>
            <w:bookmarkStart w:id="643" w:name="__Fieldmark__366_1177856052"/>
            <w:bookmarkEnd w:id="6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367_1177856052"/>
            <w:bookmarkStart w:id="645" w:name="__Fieldmark__367_1177856052"/>
            <w:bookmarkEnd w:id="6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ÖZCAN Ed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369_1177856052"/>
            <w:bookmarkStart w:id="647" w:name="__Fieldmark__369_1177856052"/>
            <w:bookmarkEnd w:id="6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370_1177856052"/>
            <w:bookmarkStart w:id="649" w:name="__Fieldmark__370_1177856052"/>
            <w:bookmarkEnd w:id="6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371_1177856052"/>
            <w:bookmarkStart w:id="651" w:name="__Fieldmark__371_1177856052"/>
            <w:bookmarkEnd w:id="6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372_1177856052"/>
            <w:bookmarkStart w:id="653" w:name="__Fieldmark__372_1177856052"/>
            <w:bookmarkEnd w:id="6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373_1177856052"/>
            <w:bookmarkStart w:id="655" w:name="__Fieldmark__373_1177856052"/>
            <w:bookmarkEnd w:id="6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374_1177856052"/>
            <w:bookmarkStart w:id="657" w:name="__Fieldmark__374_1177856052"/>
            <w:bookmarkEnd w:id="6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375_1177856052"/>
            <w:bookmarkStart w:id="659" w:name="__Fieldmark__375_1177856052"/>
            <w:bookmarkEnd w:id="6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376_1177856052"/>
            <w:bookmarkStart w:id="661" w:name="__Fieldmark__376_1177856052"/>
            <w:bookmarkEnd w:id="6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377_1177856052"/>
            <w:bookmarkStart w:id="663" w:name="__Fieldmark__377_1177856052"/>
            <w:bookmarkEnd w:id="6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378_1177856052"/>
            <w:bookmarkStart w:id="665" w:name="__Fieldmark__378_1177856052"/>
            <w:bookmarkEnd w:id="6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379_1177856052"/>
            <w:bookmarkStart w:id="667" w:name="__Fieldmark__379_1177856052"/>
            <w:bookmarkEnd w:id="6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380_1177856052"/>
            <w:bookmarkStart w:id="669" w:name="__Fieldmark__380_1177856052"/>
            <w:bookmarkEnd w:id="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381_1177856052"/>
            <w:bookmarkStart w:id="671" w:name="__Fieldmark__381_1177856052"/>
            <w:bookmarkEnd w:id="6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382_1177856052"/>
            <w:bookmarkStart w:id="673" w:name="__Fieldmark__382_1177856052"/>
            <w:bookmarkEnd w:id="6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383_1177856052"/>
            <w:bookmarkStart w:id="675" w:name="__Fieldmark__383_1177856052"/>
            <w:bookmarkEnd w:id="6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384_1177856052"/>
            <w:bookmarkStart w:id="677" w:name="__Fieldmark__384_1177856052"/>
            <w:bookmarkEnd w:id="6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385_1177856052"/>
            <w:bookmarkStart w:id="679" w:name="__Fieldmark__385_1177856052"/>
            <w:bookmarkEnd w:id="6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napToGrid w:val="false"/>
              <w:spacing w:before="72" w:after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u- und Vorn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rf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gel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untain-</w:t>
              <w:br/>
              <w:t>bik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n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j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ach-</w:t>
              <w:br/>
              <w:t>volleyb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it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ol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lettern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ERETTI Nin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387_1177856052"/>
            <w:bookmarkStart w:id="681" w:name="__Fieldmark__387_1177856052"/>
            <w:bookmarkEnd w:id="6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388_1177856052"/>
            <w:bookmarkStart w:id="683" w:name="__Fieldmark__388_1177856052"/>
            <w:bookmarkEnd w:id="6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389_1177856052"/>
            <w:bookmarkStart w:id="685" w:name="__Fieldmark__389_1177856052"/>
            <w:bookmarkEnd w:id="6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390_1177856052"/>
            <w:bookmarkStart w:id="687" w:name="__Fieldmark__390_1177856052"/>
            <w:bookmarkEnd w:id="6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391_1177856052"/>
            <w:bookmarkStart w:id="689" w:name="__Fieldmark__391_1177856052"/>
            <w:bookmarkEnd w:id="6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392_1177856052"/>
            <w:bookmarkStart w:id="691" w:name="__Fieldmark__392_1177856052"/>
            <w:bookmarkEnd w:id="6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393_1177856052"/>
            <w:bookmarkStart w:id="693" w:name="__Fieldmark__393_1177856052"/>
            <w:bookmarkEnd w:id="6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394_1177856052"/>
            <w:bookmarkStart w:id="695" w:name="__Fieldmark__394_1177856052"/>
            <w:bookmarkEnd w:id="6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395_1177856052"/>
            <w:bookmarkStart w:id="697" w:name="__Fieldmark__395_1177856052"/>
            <w:bookmarkEnd w:id="6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396_1177856052"/>
            <w:bookmarkStart w:id="699" w:name="__Fieldmark__396_1177856052"/>
            <w:bookmarkEnd w:id="6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397_1177856052"/>
            <w:bookmarkStart w:id="701" w:name="__Fieldmark__397_1177856052"/>
            <w:bookmarkEnd w:id="7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398_1177856052"/>
            <w:bookmarkStart w:id="703" w:name="__Fieldmark__398_1177856052"/>
            <w:bookmarkEnd w:id="7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399_1177856052"/>
            <w:bookmarkStart w:id="705" w:name="__Fieldmark__399_1177856052"/>
            <w:bookmarkEnd w:id="7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400_1177856052"/>
            <w:bookmarkStart w:id="707" w:name="__Fieldmark__400_1177856052"/>
            <w:bookmarkEnd w:id="7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401_1177856052"/>
            <w:bookmarkStart w:id="709" w:name="__Fieldmark__401_1177856052"/>
            <w:bookmarkEnd w:id="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402_1177856052"/>
            <w:bookmarkStart w:id="711" w:name="__Fieldmark__402_1177856052"/>
            <w:bookmarkEnd w:id="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403_1177856052"/>
            <w:bookmarkStart w:id="713" w:name="__Fieldmark__403_1177856052"/>
            <w:bookmarkEnd w:id="7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AHAN Munir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405_1177856052"/>
            <w:bookmarkStart w:id="715" w:name="__Fieldmark__405_1177856052"/>
            <w:bookmarkEnd w:id="7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406_1177856052"/>
            <w:bookmarkStart w:id="717" w:name="__Fieldmark__406_1177856052"/>
            <w:bookmarkEnd w:id="7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407_1177856052"/>
            <w:bookmarkStart w:id="719" w:name="__Fieldmark__407_1177856052"/>
            <w:bookmarkEnd w:id="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408_1177856052"/>
            <w:bookmarkStart w:id="721" w:name="__Fieldmark__408_1177856052"/>
            <w:bookmarkEnd w:id="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409_1177856052"/>
            <w:bookmarkStart w:id="723" w:name="__Fieldmark__409_1177856052"/>
            <w:bookmarkEnd w:id="7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410_1177856052"/>
            <w:bookmarkStart w:id="725" w:name="__Fieldmark__410_1177856052"/>
            <w:bookmarkEnd w:id="7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411_1177856052"/>
            <w:bookmarkStart w:id="727" w:name="__Fieldmark__411_1177856052"/>
            <w:bookmarkEnd w:id="7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412_1177856052"/>
            <w:bookmarkStart w:id="729" w:name="__Fieldmark__412_1177856052"/>
            <w:bookmarkEnd w:id="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413_1177856052"/>
            <w:bookmarkStart w:id="731" w:name="__Fieldmark__413_1177856052"/>
            <w:bookmarkEnd w:id="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414_1177856052"/>
            <w:bookmarkStart w:id="733" w:name="__Fieldmark__414_1177856052"/>
            <w:bookmarkEnd w:id="7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415_1177856052"/>
            <w:bookmarkStart w:id="735" w:name="__Fieldmark__415_1177856052"/>
            <w:bookmarkEnd w:id="7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416_1177856052"/>
            <w:bookmarkStart w:id="737" w:name="__Fieldmark__416_1177856052"/>
            <w:bookmarkEnd w:id="7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417_1177856052"/>
            <w:bookmarkStart w:id="739" w:name="__Fieldmark__417_1177856052"/>
            <w:bookmarkEnd w:id="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418_1177856052"/>
            <w:bookmarkStart w:id="741" w:name="__Fieldmark__418_1177856052"/>
            <w:bookmarkEnd w:id="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419_1177856052"/>
            <w:bookmarkStart w:id="743" w:name="__Fieldmark__419_1177856052"/>
            <w:bookmarkEnd w:id="7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420_1177856052"/>
            <w:bookmarkStart w:id="745" w:name="__Fieldmark__420_1177856052"/>
            <w:bookmarkEnd w:id="7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421_1177856052"/>
            <w:bookmarkStart w:id="747" w:name="__Fieldmark__421_1177856052"/>
            <w:bookmarkEnd w:id="7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CHIESTL Sabri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423_1177856052"/>
            <w:bookmarkStart w:id="749" w:name="__Fieldmark__423_1177856052"/>
            <w:bookmarkEnd w:id="7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424_1177856052"/>
            <w:bookmarkStart w:id="751" w:name="__Fieldmark__424_1177856052"/>
            <w:bookmarkEnd w:id="7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425_1177856052"/>
            <w:bookmarkStart w:id="753" w:name="__Fieldmark__425_1177856052"/>
            <w:bookmarkEnd w:id="7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426_1177856052"/>
            <w:bookmarkStart w:id="755" w:name="__Fieldmark__426_1177856052"/>
            <w:bookmarkEnd w:id="7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427_1177856052"/>
            <w:bookmarkStart w:id="757" w:name="__Fieldmark__427_1177856052"/>
            <w:bookmarkEnd w:id="7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428_1177856052"/>
            <w:bookmarkStart w:id="759" w:name="__Fieldmark__428_1177856052"/>
            <w:bookmarkEnd w:id="7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429_1177856052"/>
            <w:bookmarkStart w:id="761" w:name="__Fieldmark__429_1177856052"/>
            <w:bookmarkEnd w:id="7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430_1177856052"/>
            <w:bookmarkStart w:id="763" w:name="__Fieldmark__430_1177856052"/>
            <w:bookmarkEnd w:id="7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431_1177856052"/>
            <w:bookmarkStart w:id="765" w:name="__Fieldmark__431_1177856052"/>
            <w:bookmarkEnd w:id="7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432_1177856052"/>
            <w:bookmarkStart w:id="767" w:name="__Fieldmark__432_1177856052"/>
            <w:bookmarkEnd w:id="7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433_1177856052"/>
            <w:bookmarkStart w:id="769" w:name="__Fieldmark__433_1177856052"/>
            <w:bookmarkEnd w:id="7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434_1177856052"/>
            <w:bookmarkStart w:id="771" w:name="__Fieldmark__434_1177856052"/>
            <w:bookmarkEnd w:id="7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435_1177856052"/>
            <w:bookmarkStart w:id="773" w:name="__Fieldmark__435_1177856052"/>
            <w:bookmarkEnd w:id="7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436_1177856052"/>
            <w:bookmarkStart w:id="775" w:name="__Fieldmark__436_1177856052"/>
            <w:bookmarkEnd w:id="7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437_1177856052"/>
            <w:bookmarkStart w:id="777" w:name="__Fieldmark__437_1177856052"/>
            <w:bookmarkEnd w:id="7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438_1177856052"/>
            <w:bookmarkStart w:id="779" w:name="__Fieldmark__438_1177856052"/>
            <w:bookmarkEnd w:id="7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439_1177856052"/>
            <w:bookmarkStart w:id="781" w:name="__Fieldmark__439_1177856052"/>
            <w:bookmarkEnd w:id="7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NTERWEGER Joa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441_1177856052"/>
            <w:bookmarkStart w:id="783" w:name="__Fieldmark__441_1177856052"/>
            <w:bookmarkEnd w:id="7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442_1177856052"/>
            <w:bookmarkStart w:id="785" w:name="__Fieldmark__442_1177856052"/>
            <w:bookmarkEnd w:id="7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443_1177856052"/>
            <w:bookmarkStart w:id="787" w:name="__Fieldmark__443_1177856052"/>
            <w:bookmarkEnd w:id="7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444_1177856052"/>
            <w:bookmarkStart w:id="789" w:name="__Fieldmark__444_1177856052"/>
            <w:bookmarkEnd w:id="7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445_1177856052"/>
            <w:bookmarkStart w:id="791" w:name="__Fieldmark__445_1177856052"/>
            <w:bookmarkEnd w:id="7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446_1177856052"/>
            <w:bookmarkStart w:id="793" w:name="__Fieldmark__446_1177856052"/>
            <w:bookmarkEnd w:id="7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447_1177856052"/>
            <w:bookmarkStart w:id="795" w:name="__Fieldmark__447_1177856052"/>
            <w:bookmarkEnd w:id="7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448_1177856052"/>
            <w:bookmarkStart w:id="797" w:name="__Fieldmark__448_1177856052"/>
            <w:bookmarkEnd w:id="7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449_1177856052"/>
            <w:bookmarkStart w:id="799" w:name="__Fieldmark__449_1177856052"/>
            <w:bookmarkEnd w:id="7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450_1177856052"/>
            <w:bookmarkStart w:id="801" w:name="__Fieldmark__450_1177856052"/>
            <w:bookmarkEnd w:id="8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451_1177856052"/>
            <w:bookmarkStart w:id="803" w:name="__Fieldmark__451_1177856052"/>
            <w:bookmarkEnd w:id="8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452_1177856052"/>
            <w:bookmarkStart w:id="805" w:name="__Fieldmark__452_1177856052"/>
            <w:bookmarkEnd w:id="8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453_1177856052"/>
            <w:bookmarkStart w:id="807" w:name="__Fieldmark__453_1177856052"/>
            <w:bookmarkEnd w:id="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454_1177856052"/>
            <w:bookmarkStart w:id="809" w:name="__Fieldmark__454_1177856052"/>
            <w:bookmarkEnd w:id="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455_1177856052"/>
            <w:bookmarkStart w:id="811" w:name="__Fieldmark__455_1177856052"/>
            <w:bookmarkEnd w:id="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456_1177856052"/>
            <w:bookmarkStart w:id="813" w:name="__Fieldmark__456_1177856052"/>
            <w:bookmarkEnd w:id="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457_1177856052"/>
            <w:bookmarkStart w:id="815" w:name="__Fieldmark__457_1177856052"/>
            <w:bookmarkEnd w:id="8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INTER Jennife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459_1177856052"/>
            <w:bookmarkStart w:id="817" w:name="__Fieldmark__459_1177856052"/>
            <w:bookmarkEnd w:id="8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460_1177856052"/>
            <w:bookmarkStart w:id="819" w:name="__Fieldmark__460_1177856052"/>
            <w:bookmarkEnd w:id="8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461_1177856052"/>
            <w:bookmarkStart w:id="821" w:name="__Fieldmark__461_1177856052"/>
            <w:bookmarkEnd w:id="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462_1177856052"/>
            <w:bookmarkStart w:id="823" w:name="__Fieldmark__462_1177856052"/>
            <w:bookmarkEnd w:id="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463_1177856052"/>
            <w:bookmarkStart w:id="825" w:name="__Fieldmark__463_1177856052"/>
            <w:bookmarkEnd w:id="8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464_1177856052"/>
            <w:bookmarkStart w:id="827" w:name="__Fieldmark__464_1177856052"/>
            <w:bookmarkEnd w:id="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65_1177856052"/>
            <w:bookmarkStart w:id="829" w:name="__Fieldmark__465_1177856052"/>
            <w:bookmarkEnd w:id="8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66_1177856052"/>
            <w:bookmarkStart w:id="831" w:name="__Fieldmark__466_1177856052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67_1177856052"/>
            <w:bookmarkStart w:id="833" w:name="__Fieldmark__467_1177856052"/>
            <w:bookmarkEnd w:id="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468_1177856052"/>
            <w:bookmarkStart w:id="835" w:name="__Fieldmark__468_1177856052"/>
            <w:bookmarkEnd w:id="8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469_1177856052"/>
            <w:bookmarkStart w:id="837" w:name="__Fieldmark__469_1177856052"/>
            <w:bookmarkEnd w:id="8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470_1177856052"/>
            <w:bookmarkStart w:id="839" w:name="__Fieldmark__470_1177856052"/>
            <w:bookmarkEnd w:id="8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471_1177856052"/>
            <w:bookmarkStart w:id="841" w:name="__Fieldmark__471_1177856052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472_1177856052"/>
            <w:bookmarkStart w:id="843" w:name="__Fieldmark__472_1177856052"/>
            <w:bookmarkEnd w:id="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473_1177856052"/>
            <w:bookmarkStart w:id="845" w:name="__Fieldmark__473_1177856052"/>
            <w:bookmarkEnd w:id="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474_1177856052"/>
            <w:bookmarkStart w:id="847" w:name="__Fieldmark__474_1177856052"/>
            <w:bookmarkEnd w:id="8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475_1177856052"/>
            <w:bookmarkStart w:id="849" w:name="__Fieldmark__475_1177856052"/>
            <w:bookmarkEnd w:id="8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98298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65pt" to="768.55pt,8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477_1177856052"/>
            <w:bookmarkStart w:id="851" w:name="__Fieldmark__477_1177856052"/>
            <w:bookmarkEnd w:id="8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478_1177856052"/>
            <w:bookmarkStart w:id="853" w:name="__Fieldmark__478_1177856052"/>
            <w:bookmarkEnd w:id="8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479_1177856052"/>
            <w:bookmarkStart w:id="855" w:name="__Fieldmark__479_1177856052"/>
            <w:bookmarkEnd w:id="8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480_1177856052"/>
            <w:bookmarkStart w:id="857" w:name="__Fieldmark__480_1177856052"/>
            <w:bookmarkEnd w:id="8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481_1177856052"/>
            <w:bookmarkStart w:id="859" w:name="__Fieldmark__481_1177856052"/>
            <w:bookmarkEnd w:id="8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482_1177856052"/>
            <w:bookmarkStart w:id="861" w:name="__Fieldmark__482_1177856052"/>
            <w:bookmarkEnd w:id="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483_1177856052"/>
            <w:bookmarkStart w:id="863" w:name="__Fieldmark__483_1177856052"/>
            <w:bookmarkEnd w:id="8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484_1177856052"/>
            <w:bookmarkStart w:id="865" w:name="__Fieldmark__484_1177856052"/>
            <w:bookmarkEnd w:id="8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485_1177856052"/>
            <w:bookmarkStart w:id="867" w:name="__Fieldmark__485_1177856052"/>
            <w:bookmarkEnd w:id="8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486_1177856052"/>
            <w:bookmarkStart w:id="869" w:name="__Fieldmark__486_1177856052"/>
            <w:bookmarkEnd w:id="8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487_1177856052"/>
            <w:bookmarkStart w:id="871" w:name="__Fieldmark__487_1177856052"/>
            <w:bookmarkEnd w:id="8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488_1177856052"/>
            <w:bookmarkStart w:id="873" w:name="__Fieldmark__488_1177856052"/>
            <w:bookmarkEnd w:id="8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489_1177856052"/>
            <w:bookmarkStart w:id="875" w:name="__Fieldmark__489_1177856052"/>
            <w:bookmarkEnd w:id="8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490_1177856052"/>
            <w:bookmarkStart w:id="877" w:name="__Fieldmark__490_1177856052"/>
            <w:bookmarkEnd w:id="8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491_1177856052"/>
            <w:bookmarkStart w:id="879" w:name="__Fieldmark__491_1177856052"/>
            <w:bookmarkEnd w:id="8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492_1177856052"/>
            <w:bookmarkStart w:id="881" w:name="__Fieldmark__492_1177856052"/>
            <w:bookmarkEnd w:id="8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493_1177856052"/>
            <w:bookmarkStart w:id="883" w:name="__Fieldmark__493_1177856052"/>
            <w:bookmarkEnd w:id="8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MPLATZ Andreas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495_1177856052"/>
            <w:bookmarkStart w:id="885" w:name="__Fieldmark__495_1177856052"/>
            <w:bookmarkEnd w:id="8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496_1177856052"/>
            <w:bookmarkStart w:id="887" w:name="__Fieldmark__496_1177856052"/>
            <w:bookmarkEnd w:id="8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497_1177856052"/>
            <w:bookmarkStart w:id="889" w:name="__Fieldmark__497_1177856052"/>
            <w:bookmarkEnd w:id="8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498_1177856052"/>
            <w:bookmarkStart w:id="891" w:name="__Fieldmark__498_1177856052"/>
            <w:bookmarkEnd w:id="8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499_1177856052"/>
            <w:bookmarkStart w:id="893" w:name="__Fieldmark__499_1177856052"/>
            <w:bookmarkEnd w:id="8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500_1177856052"/>
            <w:bookmarkStart w:id="895" w:name="__Fieldmark__500_1177856052"/>
            <w:bookmarkEnd w:id="8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501_1177856052"/>
            <w:bookmarkStart w:id="897" w:name="__Fieldmark__501_1177856052"/>
            <w:bookmarkEnd w:id="8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502_1177856052"/>
            <w:bookmarkStart w:id="899" w:name="__Fieldmark__502_1177856052"/>
            <w:bookmarkEnd w:id="8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503_1177856052"/>
            <w:bookmarkStart w:id="901" w:name="__Fieldmark__503_1177856052"/>
            <w:bookmarkEnd w:id="9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504_1177856052"/>
            <w:bookmarkStart w:id="903" w:name="__Fieldmark__504_1177856052"/>
            <w:bookmarkEnd w:id="9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505_1177856052"/>
            <w:bookmarkStart w:id="905" w:name="__Fieldmark__505_1177856052"/>
            <w:bookmarkEnd w:id="9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6" w:name="__Fieldmark__506_1177856052"/>
            <w:bookmarkStart w:id="907" w:name="__Fieldmark__506_1177856052"/>
            <w:bookmarkEnd w:id="9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8" w:name="__Fieldmark__507_1177856052"/>
            <w:bookmarkStart w:id="909" w:name="__Fieldmark__507_1177856052"/>
            <w:bookmarkEnd w:id="9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0" w:name="__Fieldmark__508_1177856052"/>
            <w:bookmarkStart w:id="911" w:name="__Fieldmark__508_1177856052"/>
            <w:bookmarkEnd w:id="9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2" w:name="__Fieldmark__509_1177856052"/>
            <w:bookmarkStart w:id="913" w:name="__Fieldmark__509_1177856052"/>
            <w:bookmarkEnd w:id="9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4" w:name="__Fieldmark__510_1177856052"/>
            <w:bookmarkStart w:id="915" w:name="__Fieldmark__510_1177856052"/>
            <w:bookmarkEnd w:id="9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6" w:name="__Fieldmark__511_1177856052"/>
            <w:bookmarkStart w:id="917" w:name="__Fieldmark__511_1177856052"/>
            <w:bookmarkEnd w:id="9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8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CHABER Mar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8" w:name="__Fieldmark__513_1177856052"/>
            <w:bookmarkStart w:id="919" w:name="__Fieldmark__513_1177856052"/>
            <w:bookmarkEnd w:id="9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0" w:name="__Fieldmark__514_1177856052"/>
            <w:bookmarkStart w:id="921" w:name="__Fieldmark__514_1177856052"/>
            <w:bookmarkEnd w:id="9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2" w:name="__Fieldmark__515_1177856052"/>
            <w:bookmarkStart w:id="923" w:name="__Fieldmark__515_1177856052"/>
            <w:bookmarkEnd w:id="9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4" w:name="__Fieldmark__516_1177856052"/>
            <w:bookmarkStart w:id="925" w:name="__Fieldmark__516_1177856052"/>
            <w:bookmarkEnd w:id="9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6" w:name="__Fieldmark__517_1177856052"/>
            <w:bookmarkStart w:id="927" w:name="__Fieldmark__517_1177856052"/>
            <w:bookmarkEnd w:id="9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8" w:name="__Fieldmark__518_1177856052"/>
            <w:bookmarkStart w:id="929" w:name="__Fieldmark__518_1177856052"/>
            <w:bookmarkEnd w:id="9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0" w:name="__Fieldmark__519_1177856052"/>
            <w:bookmarkStart w:id="931" w:name="__Fieldmark__519_1177856052"/>
            <w:bookmarkEnd w:id="9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2" w:name="__Fieldmark__520_1177856052"/>
            <w:bookmarkStart w:id="933" w:name="__Fieldmark__520_1177856052"/>
            <w:bookmarkEnd w:id="9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4" w:name="__Fieldmark__521_1177856052"/>
            <w:bookmarkStart w:id="935" w:name="__Fieldmark__521_1177856052"/>
            <w:bookmarkEnd w:id="9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6" w:name="__Fieldmark__522_1177856052"/>
            <w:bookmarkStart w:id="937" w:name="__Fieldmark__522_1177856052"/>
            <w:bookmarkEnd w:id="9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8" w:name="__Fieldmark__523_1177856052"/>
            <w:bookmarkStart w:id="939" w:name="__Fieldmark__523_1177856052"/>
            <w:bookmarkEnd w:id="9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0" w:name="__Fieldmark__524_1177856052"/>
            <w:bookmarkStart w:id="941" w:name="__Fieldmark__524_1177856052"/>
            <w:bookmarkEnd w:id="9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2" w:name="__Fieldmark__525_1177856052"/>
            <w:bookmarkStart w:id="943" w:name="__Fieldmark__525_1177856052"/>
            <w:bookmarkEnd w:id="9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4" w:name="__Fieldmark__526_1177856052"/>
            <w:bookmarkStart w:id="945" w:name="__Fieldmark__526_1177856052"/>
            <w:bookmarkEnd w:id="9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6" w:name="__Fieldmark__527_1177856052"/>
            <w:bookmarkStart w:id="947" w:name="__Fieldmark__527_1177856052"/>
            <w:bookmarkEnd w:id="9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8" w:name="__Fieldmark__528_1177856052"/>
            <w:bookmarkStart w:id="949" w:name="__Fieldmark__528_1177856052"/>
            <w:bookmarkEnd w:id="9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0" w:name="__Fieldmark__529_1177856052"/>
            <w:bookmarkStart w:id="951" w:name="__Fieldmark__529_1177856052"/>
            <w:bookmarkEnd w:id="9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2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RANDACHER Michae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2" w:name="__Fieldmark__531_1177856052"/>
            <w:bookmarkStart w:id="953" w:name="__Fieldmark__531_1177856052"/>
            <w:bookmarkEnd w:id="9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4" w:name="__Fieldmark__532_1177856052"/>
            <w:bookmarkStart w:id="955" w:name="__Fieldmark__532_1177856052"/>
            <w:bookmarkEnd w:id="9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6" w:name="__Fieldmark__533_1177856052"/>
            <w:bookmarkStart w:id="957" w:name="__Fieldmark__533_1177856052"/>
            <w:bookmarkEnd w:id="9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8" w:name="__Fieldmark__534_1177856052"/>
            <w:bookmarkStart w:id="959" w:name="__Fieldmark__534_1177856052"/>
            <w:bookmarkEnd w:id="9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0" w:name="__Fieldmark__535_1177856052"/>
            <w:bookmarkStart w:id="961" w:name="__Fieldmark__535_1177856052"/>
            <w:bookmarkEnd w:id="9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2" w:name="__Fieldmark__536_1177856052"/>
            <w:bookmarkStart w:id="963" w:name="__Fieldmark__536_1177856052"/>
            <w:bookmarkEnd w:id="9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4" w:name="__Fieldmark__537_1177856052"/>
            <w:bookmarkStart w:id="965" w:name="__Fieldmark__537_1177856052"/>
            <w:bookmarkEnd w:id="9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6" w:name="__Fieldmark__538_1177856052"/>
            <w:bookmarkStart w:id="967" w:name="__Fieldmark__538_1177856052"/>
            <w:bookmarkEnd w:id="9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8" w:name="__Fieldmark__539_1177856052"/>
            <w:bookmarkStart w:id="969" w:name="__Fieldmark__539_1177856052"/>
            <w:bookmarkEnd w:id="9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0" w:name="__Fieldmark__540_1177856052"/>
            <w:bookmarkStart w:id="971" w:name="__Fieldmark__540_1177856052"/>
            <w:bookmarkEnd w:id="9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2" w:name="__Fieldmark__541_1177856052"/>
            <w:bookmarkStart w:id="973" w:name="__Fieldmark__541_1177856052"/>
            <w:bookmarkEnd w:id="9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4" w:name="__Fieldmark__542_1177856052"/>
            <w:bookmarkStart w:id="975" w:name="__Fieldmark__542_1177856052"/>
            <w:bookmarkEnd w:id="9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6" w:name="__Fieldmark__543_1177856052"/>
            <w:bookmarkStart w:id="977" w:name="__Fieldmark__543_1177856052"/>
            <w:bookmarkEnd w:id="9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8" w:name="__Fieldmark__544_1177856052"/>
            <w:bookmarkStart w:id="979" w:name="__Fieldmark__544_1177856052"/>
            <w:bookmarkEnd w:id="9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0" w:name="__Fieldmark__545_1177856052"/>
            <w:bookmarkStart w:id="981" w:name="__Fieldmark__545_1177856052"/>
            <w:bookmarkEnd w:id="9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2" w:name="__Fieldmark__546_1177856052"/>
            <w:bookmarkStart w:id="983" w:name="__Fieldmark__546_1177856052"/>
            <w:bookmarkEnd w:id="9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4" w:name="__Fieldmark__547_1177856052"/>
            <w:bookmarkStart w:id="985" w:name="__Fieldmark__547_1177856052"/>
            <w:bookmarkEnd w:id="9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GURSCHLER Dominik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6" w:name="__Fieldmark__549_1177856052"/>
            <w:bookmarkStart w:id="987" w:name="__Fieldmark__549_1177856052"/>
            <w:bookmarkEnd w:id="9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8" w:name="__Fieldmark__550_1177856052"/>
            <w:bookmarkStart w:id="989" w:name="__Fieldmark__550_1177856052"/>
            <w:bookmarkEnd w:id="9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0" w:name="__Fieldmark__551_1177856052"/>
            <w:bookmarkStart w:id="991" w:name="__Fieldmark__551_1177856052"/>
            <w:bookmarkEnd w:id="9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2" w:name="__Fieldmark__552_1177856052"/>
            <w:bookmarkStart w:id="993" w:name="__Fieldmark__552_1177856052"/>
            <w:bookmarkEnd w:id="9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4" w:name="__Fieldmark__553_1177856052"/>
            <w:bookmarkStart w:id="995" w:name="__Fieldmark__553_1177856052"/>
            <w:bookmarkEnd w:id="9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6" w:name="__Fieldmark__554_1177856052"/>
            <w:bookmarkStart w:id="997" w:name="__Fieldmark__554_1177856052"/>
            <w:bookmarkEnd w:id="9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8" w:name="__Fieldmark__555_1177856052"/>
            <w:bookmarkStart w:id="999" w:name="__Fieldmark__555_1177856052"/>
            <w:bookmarkEnd w:id="9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0" w:name="__Fieldmark__556_1177856052"/>
            <w:bookmarkStart w:id="1001" w:name="__Fieldmark__556_1177856052"/>
            <w:bookmarkEnd w:id="10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2" w:name="__Fieldmark__557_1177856052"/>
            <w:bookmarkStart w:id="1003" w:name="__Fieldmark__557_1177856052"/>
            <w:bookmarkEnd w:id="10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4" w:name="__Fieldmark__558_1177856052"/>
            <w:bookmarkStart w:id="1005" w:name="__Fieldmark__558_1177856052"/>
            <w:bookmarkEnd w:id="10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6" w:name="__Fieldmark__559_1177856052"/>
            <w:bookmarkStart w:id="1007" w:name="__Fieldmark__559_1177856052"/>
            <w:bookmarkEnd w:id="10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8" w:name="__Fieldmark__560_1177856052"/>
            <w:bookmarkStart w:id="1009" w:name="__Fieldmark__560_1177856052"/>
            <w:bookmarkEnd w:id="10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0" w:name="__Fieldmark__561_1177856052"/>
            <w:bookmarkStart w:id="1011" w:name="__Fieldmark__561_1177856052"/>
            <w:bookmarkEnd w:id="10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2" w:name="__Fieldmark__562_1177856052"/>
            <w:bookmarkStart w:id="1013" w:name="__Fieldmark__562_1177856052"/>
            <w:bookmarkEnd w:id="10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4" w:name="__Fieldmark__563_1177856052"/>
            <w:bookmarkStart w:id="1015" w:name="__Fieldmark__563_1177856052"/>
            <w:bookmarkEnd w:id="10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6" w:name="__Fieldmark__564_1177856052"/>
            <w:bookmarkStart w:id="1017" w:name="__Fieldmark__564_1177856052"/>
            <w:bookmarkEnd w:id="10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8" w:name="__Fieldmark__565_1177856052"/>
            <w:bookmarkStart w:id="1019" w:name="__Fieldmark__565_1177856052"/>
            <w:bookmarkEnd w:id="10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AASER Mathi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0" w:name="__Fieldmark__567_1177856052"/>
            <w:bookmarkStart w:id="1021" w:name="__Fieldmark__567_1177856052"/>
            <w:bookmarkEnd w:id="10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2" w:name="__Fieldmark__568_1177856052"/>
            <w:bookmarkStart w:id="1023" w:name="__Fieldmark__568_1177856052"/>
            <w:bookmarkEnd w:id="10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4" w:name="__Fieldmark__569_1177856052"/>
            <w:bookmarkStart w:id="1025" w:name="__Fieldmark__569_1177856052"/>
            <w:bookmarkEnd w:id="10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6" w:name="__Fieldmark__570_1177856052"/>
            <w:bookmarkStart w:id="1027" w:name="__Fieldmark__570_1177856052"/>
            <w:bookmarkEnd w:id="10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8" w:name="__Fieldmark__571_1177856052"/>
            <w:bookmarkStart w:id="1029" w:name="__Fieldmark__571_1177856052"/>
            <w:bookmarkEnd w:id="10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0" w:name="__Fieldmark__572_1177856052"/>
            <w:bookmarkStart w:id="1031" w:name="__Fieldmark__572_1177856052"/>
            <w:bookmarkEnd w:id="10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2" w:name="__Fieldmark__573_1177856052"/>
            <w:bookmarkStart w:id="1033" w:name="__Fieldmark__573_1177856052"/>
            <w:bookmarkEnd w:id="10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4" w:name="__Fieldmark__574_1177856052"/>
            <w:bookmarkStart w:id="1035" w:name="__Fieldmark__574_1177856052"/>
            <w:bookmarkEnd w:id="10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6" w:name="__Fieldmark__575_1177856052"/>
            <w:bookmarkStart w:id="1037" w:name="__Fieldmark__575_1177856052"/>
            <w:bookmarkEnd w:id="10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8" w:name="__Fieldmark__576_1177856052"/>
            <w:bookmarkStart w:id="1039" w:name="__Fieldmark__576_1177856052"/>
            <w:bookmarkEnd w:id="10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0" w:name="__Fieldmark__577_1177856052"/>
            <w:bookmarkStart w:id="1041" w:name="__Fieldmark__577_1177856052"/>
            <w:bookmarkEnd w:id="10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2" w:name="__Fieldmark__578_1177856052"/>
            <w:bookmarkStart w:id="1043" w:name="__Fieldmark__578_1177856052"/>
            <w:bookmarkEnd w:id="10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4" w:name="__Fieldmark__579_1177856052"/>
            <w:bookmarkStart w:id="1045" w:name="__Fieldmark__579_1177856052"/>
            <w:bookmarkEnd w:id="10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6" w:name="__Fieldmark__580_1177856052"/>
            <w:bookmarkStart w:id="1047" w:name="__Fieldmark__580_1177856052"/>
            <w:bookmarkEnd w:id="10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8" w:name="__Fieldmark__581_1177856052"/>
            <w:bookmarkStart w:id="1049" w:name="__Fieldmark__581_1177856052"/>
            <w:bookmarkEnd w:id="10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0" w:name="__Fieldmark__582_1177856052"/>
            <w:bookmarkStart w:id="1051" w:name="__Fieldmark__582_1177856052"/>
            <w:bookmarkEnd w:id="10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2" w:name="__Fieldmark__583_1177856052"/>
            <w:bookmarkStart w:id="1053" w:name="__Fieldmark__583_1177856052"/>
            <w:bookmarkEnd w:id="10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UBER Thom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4" w:name="__Fieldmark__585_1177856052"/>
            <w:bookmarkStart w:id="1055" w:name="__Fieldmark__585_1177856052"/>
            <w:bookmarkEnd w:id="10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6" w:name="__Fieldmark__586_1177856052"/>
            <w:bookmarkStart w:id="1057" w:name="__Fieldmark__586_1177856052"/>
            <w:bookmarkEnd w:id="10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8" w:name="__Fieldmark__587_1177856052"/>
            <w:bookmarkStart w:id="1059" w:name="__Fieldmark__587_1177856052"/>
            <w:bookmarkEnd w:id="10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0" w:name="__Fieldmark__588_1177856052"/>
            <w:bookmarkStart w:id="1061" w:name="__Fieldmark__588_1177856052"/>
            <w:bookmarkEnd w:id="10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2" w:name="__Fieldmark__589_1177856052"/>
            <w:bookmarkStart w:id="1063" w:name="__Fieldmark__589_1177856052"/>
            <w:bookmarkEnd w:id="10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4" w:name="__Fieldmark__590_1177856052"/>
            <w:bookmarkStart w:id="1065" w:name="__Fieldmark__590_1177856052"/>
            <w:bookmarkEnd w:id="10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6" w:name="__Fieldmark__591_1177856052"/>
            <w:bookmarkStart w:id="1067" w:name="__Fieldmark__591_1177856052"/>
            <w:bookmarkEnd w:id="10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8" w:name="__Fieldmark__592_1177856052"/>
            <w:bookmarkStart w:id="1069" w:name="__Fieldmark__592_1177856052"/>
            <w:bookmarkEnd w:id="10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0" w:name="__Fieldmark__593_1177856052"/>
            <w:bookmarkStart w:id="1071" w:name="__Fieldmark__593_1177856052"/>
            <w:bookmarkEnd w:id="10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2" w:name="__Fieldmark__594_1177856052"/>
            <w:bookmarkStart w:id="1073" w:name="__Fieldmark__594_1177856052"/>
            <w:bookmarkEnd w:id="10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4" w:name="__Fieldmark__595_1177856052"/>
            <w:bookmarkStart w:id="1075" w:name="__Fieldmark__595_1177856052"/>
            <w:bookmarkEnd w:id="10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6" w:name="__Fieldmark__596_1177856052"/>
            <w:bookmarkStart w:id="1077" w:name="__Fieldmark__596_1177856052"/>
            <w:bookmarkEnd w:id="10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8" w:name="__Fieldmark__597_1177856052"/>
            <w:bookmarkStart w:id="1079" w:name="__Fieldmark__597_1177856052"/>
            <w:bookmarkEnd w:id="10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0" w:name="__Fieldmark__598_1177856052"/>
            <w:bookmarkStart w:id="1081" w:name="__Fieldmark__598_1177856052"/>
            <w:bookmarkEnd w:id="10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2" w:name="__Fieldmark__599_1177856052"/>
            <w:bookmarkStart w:id="1083" w:name="__Fieldmark__599_1177856052"/>
            <w:bookmarkEnd w:id="10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4" w:name="__Fieldmark__600_1177856052"/>
            <w:bookmarkStart w:id="1085" w:name="__Fieldmark__600_1177856052"/>
            <w:bookmarkEnd w:id="10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6" w:name="__Fieldmark__601_1177856052"/>
            <w:bookmarkStart w:id="1087" w:name="__Fieldmark__601_1177856052"/>
            <w:bookmarkEnd w:id="10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RÖLL Bernhard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8" w:name="__Fieldmark__603_1177856052"/>
            <w:bookmarkStart w:id="1089" w:name="__Fieldmark__603_1177856052"/>
            <w:bookmarkEnd w:id="10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0" w:name="__Fieldmark__604_1177856052"/>
            <w:bookmarkStart w:id="1091" w:name="__Fieldmark__604_1177856052"/>
            <w:bookmarkEnd w:id="10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2" w:name="__Fieldmark__605_1177856052"/>
            <w:bookmarkStart w:id="1093" w:name="__Fieldmark__605_1177856052"/>
            <w:bookmarkEnd w:id="10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4" w:name="__Fieldmark__606_1177856052"/>
            <w:bookmarkStart w:id="1095" w:name="__Fieldmark__606_1177856052"/>
            <w:bookmarkEnd w:id="10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6" w:name="__Fieldmark__607_1177856052"/>
            <w:bookmarkStart w:id="1097" w:name="__Fieldmark__607_1177856052"/>
            <w:bookmarkEnd w:id="10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8" w:name="__Fieldmark__608_1177856052"/>
            <w:bookmarkStart w:id="1099" w:name="__Fieldmark__608_1177856052"/>
            <w:bookmarkEnd w:id="10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0" w:name="__Fieldmark__609_1177856052"/>
            <w:bookmarkStart w:id="1101" w:name="__Fieldmark__609_1177856052"/>
            <w:bookmarkEnd w:id="1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2" w:name="__Fieldmark__610_1177856052"/>
            <w:bookmarkStart w:id="1103" w:name="__Fieldmark__610_1177856052"/>
            <w:bookmarkEnd w:id="1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4" w:name="__Fieldmark__611_1177856052"/>
            <w:bookmarkStart w:id="1105" w:name="__Fieldmark__611_1177856052"/>
            <w:bookmarkEnd w:id="1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6" w:name="__Fieldmark__612_1177856052"/>
            <w:bookmarkStart w:id="1107" w:name="__Fieldmark__612_1177856052"/>
            <w:bookmarkEnd w:id="1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8" w:name="__Fieldmark__613_1177856052"/>
            <w:bookmarkStart w:id="1109" w:name="__Fieldmark__613_1177856052"/>
            <w:bookmarkEnd w:id="1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0" w:name="__Fieldmark__614_1177856052"/>
            <w:bookmarkStart w:id="1111" w:name="__Fieldmark__614_1177856052"/>
            <w:bookmarkEnd w:id="1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2" w:name="__Fieldmark__615_1177856052"/>
            <w:bookmarkStart w:id="1113" w:name="__Fieldmark__615_1177856052"/>
            <w:bookmarkEnd w:id="1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4" w:name="__Fieldmark__616_1177856052"/>
            <w:bookmarkStart w:id="1115" w:name="__Fieldmark__616_1177856052"/>
            <w:bookmarkEnd w:id="1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6" w:name="__Fieldmark__617_1177856052"/>
            <w:bookmarkStart w:id="1117" w:name="__Fieldmark__617_1177856052"/>
            <w:bookmarkEnd w:id="1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8" w:name="__Fieldmark__618_1177856052"/>
            <w:bookmarkStart w:id="1119" w:name="__Fieldmark__618_1177856052"/>
            <w:bookmarkEnd w:id="1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0" w:name="__Fieldmark__619_1177856052"/>
            <w:bookmarkStart w:id="1121" w:name="__Fieldmark__619_1177856052"/>
            <w:bookmarkEnd w:id="1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EIXNER Alexande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2" w:name="__Fieldmark__621_1177856052"/>
            <w:bookmarkStart w:id="1123" w:name="__Fieldmark__621_1177856052"/>
            <w:bookmarkEnd w:id="1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4" w:name="__Fieldmark__622_1177856052"/>
            <w:bookmarkStart w:id="1125" w:name="__Fieldmark__622_1177856052"/>
            <w:bookmarkEnd w:id="1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6" w:name="__Fieldmark__623_1177856052"/>
            <w:bookmarkStart w:id="1127" w:name="__Fieldmark__623_1177856052"/>
            <w:bookmarkEnd w:id="1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8" w:name="__Fieldmark__624_1177856052"/>
            <w:bookmarkStart w:id="1129" w:name="__Fieldmark__624_1177856052"/>
            <w:bookmarkEnd w:id="1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0" w:name="__Fieldmark__625_1177856052"/>
            <w:bookmarkStart w:id="1131" w:name="__Fieldmark__625_1177856052"/>
            <w:bookmarkEnd w:id="1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2" w:name="__Fieldmark__626_1177856052"/>
            <w:bookmarkStart w:id="1133" w:name="__Fieldmark__626_1177856052"/>
            <w:bookmarkEnd w:id="1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4" w:name="__Fieldmark__627_1177856052"/>
            <w:bookmarkStart w:id="1135" w:name="__Fieldmark__627_1177856052"/>
            <w:bookmarkEnd w:id="1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6" w:name="__Fieldmark__628_1177856052"/>
            <w:bookmarkStart w:id="1137" w:name="__Fieldmark__628_1177856052"/>
            <w:bookmarkEnd w:id="1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8" w:name="__Fieldmark__629_1177856052"/>
            <w:bookmarkStart w:id="1139" w:name="__Fieldmark__629_1177856052"/>
            <w:bookmarkEnd w:id="1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0" w:name="__Fieldmark__630_1177856052"/>
            <w:bookmarkStart w:id="1141" w:name="__Fieldmark__630_1177856052"/>
            <w:bookmarkEnd w:id="1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2" w:name="__Fieldmark__631_1177856052"/>
            <w:bookmarkStart w:id="1143" w:name="__Fieldmark__631_1177856052"/>
            <w:bookmarkEnd w:id="1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4" w:name="__Fieldmark__632_1177856052"/>
            <w:bookmarkStart w:id="1145" w:name="__Fieldmark__632_1177856052"/>
            <w:bookmarkEnd w:id="1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6" w:name="__Fieldmark__633_1177856052"/>
            <w:bookmarkStart w:id="1147" w:name="__Fieldmark__633_1177856052"/>
            <w:bookmarkEnd w:id="1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8" w:name="__Fieldmark__634_1177856052"/>
            <w:bookmarkStart w:id="1149" w:name="__Fieldmark__634_1177856052"/>
            <w:bookmarkEnd w:id="1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0" w:name="__Fieldmark__635_1177856052"/>
            <w:bookmarkStart w:id="1151" w:name="__Fieldmark__635_1177856052"/>
            <w:bookmarkEnd w:id="1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2" w:name="__Fieldmark__636_1177856052"/>
            <w:bookmarkStart w:id="1153" w:name="__Fieldmark__636_1177856052"/>
            <w:bookmarkEnd w:id="1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4" w:name="__Fieldmark__637_1177856052"/>
            <w:bookmarkStart w:id="1155" w:name="__Fieldmark__637_1177856052"/>
            <w:bookmarkEnd w:id="1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TNER Lu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6" w:name="__Fieldmark__639_1177856052"/>
            <w:bookmarkStart w:id="1157" w:name="__Fieldmark__639_1177856052"/>
            <w:bookmarkEnd w:id="1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8" w:name="__Fieldmark__640_1177856052"/>
            <w:bookmarkStart w:id="1159" w:name="__Fieldmark__640_1177856052"/>
            <w:bookmarkEnd w:id="1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0" w:name="__Fieldmark__641_1177856052"/>
            <w:bookmarkStart w:id="1161" w:name="__Fieldmark__641_1177856052"/>
            <w:bookmarkEnd w:id="1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2" w:name="__Fieldmark__642_1177856052"/>
            <w:bookmarkStart w:id="1163" w:name="__Fieldmark__642_1177856052"/>
            <w:bookmarkEnd w:id="1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4" w:name="__Fieldmark__643_1177856052"/>
            <w:bookmarkStart w:id="1165" w:name="__Fieldmark__643_1177856052"/>
            <w:bookmarkEnd w:id="1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6" w:name="__Fieldmark__644_1177856052"/>
            <w:bookmarkStart w:id="1167" w:name="__Fieldmark__644_1177856052"/>
            <w:bookmarkEnd w:id="1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8" w:name="__Fieldmark__645_1177856052"/>
            <w:bookmarkStart w:id="1169" w:name="__Fieldmark__645_1177856052"/>
            <w:bookmarkEnd w:id="1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0" w:name="__Fieldmark__646_1177856052"/>
            <w:bookmarkStart w:id="1171" w:name="__Fieldmark__646_1177856052"/>
            <w:bookmarkEnd w:id="1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2" w:name="__Fieldmark__647_1177856052"/>
            <w:bookmarkStart w:id="1173" w:name="__Fieldmark__647_1177856052"/>
            <w:bookmarkEnd w:id="1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4" w:name="__Fieldmark__648_1177856052"/>
            <w:bookmarkStart w:id="1175" w:name="__Fieldmark__648_1177856052"/>
            <w:bookmarkEnd w:id="1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6" w:name="__Fieldmark__649_1177856052"/>
            <w:bookmarkStart w:id="1177" w:name="__Fieldmark__649_1177856052"/>
            <w:bookmarkEnd w:id="1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8" w:name="__Fieldmark__650_1177856052"/>
            <w:bookmarkStart w:id="1179" w:name="__Fieldmark__650_1177856052"/>
            <w:bookmarkEnd w:id="1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0" w:name="__Fieldmark__651_1177856052"/>
            <w:bookmarkStart w:id="1181" w:name="__Fieldmark__651_1177856052"/>
            <w:bookmarkEnd w:id="1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2" w:name="__Fieldmark__652_1177856052"/>
            <w:bookmarkStart w:id="1183" w:name="__Fieldmark__652_1177856052"/>
            <w:bookmarkEnd w:id="1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4" w:name="__Fieldmark__653_1177856052"/>
            <w:bookmarkStart w:id="1185" w:name="__Fieldmark__653_1177856052"/>
            <w:bookmarkEnd w:id="1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6" w:name="__Fieldmark__654_1177856052"/>
            <w:bookmarkStart w:id="1187" w:name="__Fieldmark__654_1177856052"/>
            <w:bookmarkEnd w:id="1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8" w:name="__Fieldmark__655_1177856052"/>
            <w:bookmarkStart w:id="1189" w:name="__Fieldmark__655_1177856052"/>
            <w:bookmarkEnd w:id="1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ERKTOLD Manue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0" w:name="__Fieldmark__657_1177856052"/>
            <w:bookmarkStart w:id="1191" w:name="__Fieldmark__657_1177856052"/>
            <w:bookmarkEnd w:id="1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2" w:name="__Fieldmark__658_1177856052"/>
            <w:bookmarkStart w:id="1193" w:name="__Fieldmark__658_1177856052"/>
            <w:bookmarkEnd w:id="1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4" w:name="__Fieldmark__659_1177856052"/>
            <w:bookmarkStart w:id="1195" w:name="__Fieldmark__659_1177856052"/>
            <w:bookmarkEnd w:id="1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6" w:name="__Fieldmark__660_1177856052"/>
            <w:bookmarkStart w:id="1197" w:name="__Fieldmark__660_1177856052"/>
            <w:bookmarkEnd w:id="1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8" w:name="__Fieldmark__661_1177856052"/>
            <w:bookmarkStart w:id="1199" w:name="__Fieldmark__661_1177856052"/>
            <w:bookmarkEnd w:id="1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0" w:name="__Fieldmark__662_1177856052"/>
            <w:bookmarkStart w:id="1201" w:name="__Fieldmark__662_1177856052"/>
            <w:bookmarkEnd w:id="1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2" w:name="__Fieldmark__663_1177856052"/>
            <w:bookmarkStart w:id="1203" w:name="__Fieldmark__663_1177856052"/>
            <w:bookmarkEnd w:id="1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4" w:name="__Fieldmark__664_1177856052"/>
            <w:bookmarkStart w:id="1205" w:name="__Fieldmark__664_1177856052"/>
            <w:bookmarkEnd w:id="1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6" w:name="__Fieldmark__665_1177856052"/>
            <w:bookmarkStart w:id="1207" w:name="__Fieldmark__665_1177856052"/>
            <w:bookmarkEnd w:id="1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8" w:name="__Fieldmark__666_1177856052"/>
            <w:bookmarkStart w:id="1209" w:name="__Fieldmark__666_1177856052"/>
            <w:bookmarkEnd w:id="1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0" w:name="__Fieldmark__667_1177856052"/>
            <w:bookmarkStart w:id="1211" w:name="__Fieldmark__667_1177856052"/>
            <w:bookmarkEnd w:id="1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2" w:name="__Fieldmark__668_1177856052"/>
            <w:bookmarkStart w:id="1213" w:name="__Fieldmark__668_1177856052"/>
            <w:bookmarkEnd w:id="1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4" w:name="__Fieldmark__669_1177856052"/>
            <w:bookmarkStart w:id="1215" w:name="__Fieldmark__669_1177856052"/>
            <w:bookmarkEnd w:id="1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6" w:name="__Fieldmark__670_1177856052"/>
            <w:bookmarkStart w:id="1217" w:name="__Fieldmark__670_1177856052"/>
            <w:bookmarkEnd w:id="1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8" w:name="__Fieldmark__671_1177856052"/>
            <w:bookmarkStart w:id="1219" w:name="__Fieldmark__671_1177856052"/>
            <w:bookmarkEnd w:id="1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0" w:name="__Fieldmark__672_1177856052"/>
            <w:bookmarkStart w:id="1221" w:name="__Fieldmark__672_1177856052"/>
            <w:bookmarkEnd w:id="1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2" w:name="__Fieldmark__673_1177856052"/>
            <w:bookmarkStart w:id="1223" w:name="__Fieldmark__673_1177856052"/>
            <w:bookmarkEnd w:id="1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WACHETER Bernhard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4" w:name="__Fieldmark__675_1177856052"/>
            <w:bookmarkStart w:id="1225" w:name="__Fieldmark__675_1177856052"/>
            <w:bookmarkEnd w:id="1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6" w:name="__Fieldmark__676_1177856052"/>
            <w:bookmarkStart w:id="1227" w:name="__Fieldmark__676_1177856052"/>
            <w:bookmarkEnd w:id="1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8" w:name="__Fieldmark__677_1177856052"/>
            <w:bookmarkStart w:id="1229" w:name="__Fieldmark__677_1177856052"/>
            <w:bookmarkEnd w:id="1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0" w:name="__Fieldmark__678_1177856052"/>
            <w:bookmarkStart w:id="1231" w:name="__Fieldmark__678_1177856052"/>
            <w:bookmarkEnd w:id="1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2" w:name="__Fieldmark__679_1177856052"/>
            <w:bookmarkStart w:id="1233" w:name="__Fieldmark__679_1177856052"/>
            <w:bookmarkEnd w:id="1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4" w:name="__Fieldmark__680_1177856052"/>
            <w:bookmarkStart w:id="1235" w:name="__Fieldmark__680_1177856052"/>
            <w:bookmarkEnd w:id="1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6" w:name="__Fieldmark__681_1177856052"/>
            <w:bookmarkStart w:id="1237" w:name="__Fieldmark__681_1177856052"/>
            <w:bookmarkEnd w:id="1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8" w:name="__Fieldmark__682_1177856052"/>
            <w:bookmarkStart w:id="1239" w:name="__Fieldmark__682_1177856052"/>
            <w:bookmarkEnd w:id="1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0" w:name="__Fieldmark__683_1177856052"/>
            <w:bookmarkStart w:id="1241" w:name="__Fieldmark__683_1177856052"/>
            <w:bookmarkEnd w:id="1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2" w:name="__Fieldmark__684_1177856052"/>
            <w:bookmarkStart w:id="1243" w:name="__Fieldmark__684_1177856052"/>
            <w:bookmarkEnd w:id="1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4" w:name="__Fieldmark__685_1177856052"/>
            <w:bookmarkStart w:id="1245" w:name="__Fieldmark__685_1177856052"/>
            <w:bookmarkEnd w:id="1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6" w:name="__Fieldmark__686_1177856052"/>
            <w:bookmarkStart w:id="1247" w:name="__Fieldmark__686_1177856052"/>
            <w:bookmarkEnd w:id="1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8" w:name="__Fieldmark__687_1177856052"/>
            <w:bookmarkStart w:id="1249" w:name="__Fieldmark__687_1177856052"/>
            <w:bookmarkEnd w:id="1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0" w:name="__Fieldmark__688_1177856052"/>
            <w:bookmarkStart w:id="1251" w:name="__Fieldmark__688_1177856052"/>
            <w:bookmarkEnd w:id="1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2" w:name="__Fieldmark__689_1177856052"/>
            <w:bookmarkStart w:id="1253" w:name="__Fieldmark__689_1177856052"/>
            <w:bookmarkEnd w:id="1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4" w:name="__Fieldmark__690_1177856052"/>
            <w:bookmarkStart w:id="1255" w:name="__Fieldmark__690_1177856052"/>
            <w:bookmarkEnd w:id="1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6" w:name="__Fieldmark__691_1177856052"/>
            <w:bookmarkStart w:id="1257" w:name="__Fieldmark__691_1177856052"/>
            <w:bookmarkEnd w:id="1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8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IMMER Stefa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8" w:name="__Fieldmark__693_1177856052"/>
            <w:bookmarkStart w:id="1259" w:name="__Fieldmark__693_1177856052"/>
            <w:bookmarkEnd w:id="1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0" w:name="__Fieldmark__694_1177856052"/>
            <w:bookmarkStart w:id="1261" w:name="__Fieldmark__694_1177856052"/>
            <w:bookmarkEnd w:id="1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2" w:name="__Fieldmark__695_1177856052"/>
            <w:bookmarkStart w:id="1263" w:name="__Fieldmark__695_1177856052"/>
            <w:bookmarkEnd w:id="1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4" w:name="__Fieldmark__696_1177856052"/>
            <w:bookmarkStart w:id="1265" w:name="__Fieldmark__696_1177856052"/>
            <w:bookmarkEnd w:id="1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6" w:name="__Fieldmark__697_1177856052"/>
            <w:bookmarkStart w:id="1267" w:name="__Fieldmark__697_1177856052"/>
            <w:bookmarkEnd w:id="1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8" w:name="__Fieldmark__698_1177856052"/>
            <w:bookmarkStart w:id="1269" w:name="__Fieldmark__698_1177856052"/>
            <w:bookmarkEnd w:id="1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0" w:name="__Fieldmark__699_1177856052"/>
            <w:bookmarkStart w:id="1271" w:name="__Fieldmark__699_1177856052"/>
            <w:bookmarkEnd w:id="1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2" w:name="__Fieldmark__700_1177856052"/>
            <w:bookmarkStart w:id="1273" w:name="__Fieldmark__700_1177856052"/>
            <w:bookmarkEnd w:id="1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4" w:name="__Fieldmark__701_1177856052"/>
            <w:bookmarkStart w:id="1275" w:name="__Fieldmark__701_1177856052"/>
            <w:bookmarkEnd w:id="1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6" w:name="__Fieldmark__702_1177856052"/>
            <w:bookmarkStart w:id="1277" w:name="__Fieldmark__702_1177856052"/>
            <w:bookmarkEnd w:id="1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8" w:name="__Fieldmark__703_1177856052"/>
            <w:bookmarkStart w:id="1279" w:name="__Fieldmark__703_1177856052"/>
            <w:bookmarkEnd w:id="1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0" w:name="__Fieldmark__704_1177856052"/>
            <w:bookmarkStart w:id="1281" w:name="__Fieldmark__704_1177856052"/>
            <w:bookmarkEnd w:id="1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2" w:name="__Fieldmark__705_1177856052"/>
            <w:bookmarkStart w:id="1283" w:name="__Fieldmark__705_1177856052"/>
            <w:bookmarkEnd w:id="1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4" w:name="__Fieldmark__706_1177856052"/>
            <w:bookmarkStart w:id="1285" w:name="__Fieldmark__706_1177856052"/>
            <w:bookmarkEnd w:id="1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6" w:name="__Fieldmark__707_1177856052"/>
            <w:bookmarkStart w:id="1287" w:name="__Fieldmark__707_1177856052"/>
            <w:bookmarkEnd w:id="1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8" w:name="__Fieldmark__708_1177856052"/>
            <w:bookmarkStart w:id="1289" w:name="__Fieldmark__708_1177856052"/>
            <w:bookmarkEnd w:id="1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0" w:name="__Fieldmark__709_1177856052"/>
            <w:bookmarkStart w:id="1291" w:name="__Fieldmark__709_1177856052"/>
            <w:bookmarkEnd w:id="1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3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AGKAN Rasha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2" w:name="__Fieldmark__711_1177856052"/>
            <w:bookmarkStart w:id="1293" w:name="__Fieldmark__711_1177856052"/>
            <w:bookmarkEnd w:id="1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4" w:name="__Fieldmark__712_1177856052"/>
            <w:bookmarkStart w:id="1295" w:name="__Fieldmark__712_1177856052"/>
            <w:bookmarkEnd w:id="1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6" w:name="__Fieldmark__713_1177856052"/>
            <w:bookmarkStart w:id="1297" w:name="__Fieldmark__713_1177856052"/>
            <w:bookmarkEnd w:id="1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8" w:name="__Fieldmark__714_1177856052"/>
            <w:bookmarkStart w:id="1299" w:name="__Fieldmark__714_1177856052"/>
            <w:bookmarkEnd w:id="1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0" w:name="__Fieldmark__715_1177856052"/>
            <w:bookmarkStart w:id="1301" w:name="__Fieldmark__715_1177856052"/>
            <w:bookmarkEnd w:id="1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2" w:name="__Fieldmark__716_1177856052"/>
            <w:bookmarkStart w:id="1303" w:name="__Fieldmark__716_1177856052"/>
            <w:bookmarkEnd w:id="1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4" w:name="__Fieldmark__717_1177856052"/>
            <w:bookmarkStart w:id="1305" w:name="__Fieldmark__717_1177856052"/>
            <w:bookmarkEnd w:id="1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6" w:name="__Fieldmark__718_1177856052"/>
            <w:bookmarkStart w:id="1307" w:name="__Fieldmark__718_1177856052"/>
            <w:bookmarkEnd w:id="1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8" w:name="__Fieldmark__719_1177856052"/>
            <w:bookmarkStart w:id="1309" w:name="__Fieldmark__719_1177856052"/>
            <w:bookmarkEnd w:id="1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0" w:name="__Fieldmark__720_1177856052"/>
            <w:bookmarkStart w:id="1311" w:name="__Fieldmark__720_1177856052"/>
            <w:bookmarkEnd w:id="1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2" w:name="__Fieldmark__721_1177856052"/>
            <w:bookmarkStart w:id="1313" w:name="__Fieldmark__721_1177856052"/>
            <w:bookmarkEnd w:id="1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4" w:name="__Fieldmark__722_1177856052"/>
            <w:bookmarkStart w:id="1315" w:name="__Fieldmark__722_1177856052"/>
            <w:bookmarkEnd w:id="1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6" w:name="__Fieldmark__723_1177856052"/>
            <w:bookmarkStart w:id="1317" w:name="__Fieldmark__723_1177856052"/>
            <w:bookmarkEnd w:id="1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8" w:name="__Fieldmark__724_1177856052"/>
            <w:bookmarkStart w:id="1319" w:name="__Fieldmark__724_1177856052"/>
            <w:bookmarkEnd w:id="1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0" w:name="__Fieldmark__725_1177856052"/>
            <w:bookmarkStart w:id="1321" w:name="__Fieldmark__725_1177856052"/>
            <w:bookmarkEnd w:id="1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2" w:name="__Fieldmark__726_1177856052"/>
            <w:bookmarkStart w:id="1323" w:name="__Fieldmark__726_1177856052"/>
            <w:bookmarkEnd w:id="1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4" w:name="__Fieldmark__727_1177856052"/>
            <w:bookmarkStart w:id="1325" w:name="__Fieldmark__727_1177856052"/>
            <w:bookmarkEnd w:id="1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RUNNER Juli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6" w:name="__Fieldmark__729_1177856052"/>
            <w:bookmarkStart w:id="1327" w:name="__Fieldmark__729_1177856052"/>
            <w:bookmarkEnd w:id="1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8" w:name="__Fieldmark__730_1177856052"/>
            <w:bookmarkStart w:id="1329" w:name="__Fieldmark__730_1177856052"/>
            <w:bookmarkEnd w:id="1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0" w:name="__Fieldmark__731_1177856052"/>
            <w:bookmarkStart w:id="1331" w:name="__Fieldmark__731_1177856052"/>
            <w:bookmarkEnd w:id="1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2" w:name="__Fieldmark__732_1177856052"/>
            <w:bookmarkStart w:id="1333" w:name="__Fieldmark__732_1177856052"/>
            <w:bookmarkEnd w:id="1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4" w:name="__Fieldmark__733_1177856052"/>
            <w:bookmarkStart w:id="1335" w:name="__Fieldmark__733_1177856052"/>
            <w:bookmarkEnd w:id="1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6" w:name="__Fieldmark__734_1177856052"/>
            <w:bookmarkStart w:id="1337" w:name="__Fieldmark__734_1177856052"/>
            <w:bookmarkEnd w:id="1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8" w:name="__Fieldmark__735_1177856052"/>
            <w:bookmarkStart w:id="1339" w:name="__Fieldmark__735_1177856052"/>
            <w:bookmarkEnd w:id="1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0" w:name="__Fieldmark__736_1177856052"/>
            <w:bookmarkStart w:id="1341" w:name="__Fieldmark__736_1177856052"/>
            <w:bookmarkEnd w:id="1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2" w:name="__Fieldmark__737_1177856052"/>
            <w:bookmarkStart w:id="1343" w:name="__Fieldmark__737_1177856052"/>
            <w:bookmarkEnd w:id="1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4" w:name="__Fieldmark__738_1177856052"/>
            <w:bookmarkStart w:id="1345" w:name="__Fieldmark__738_1177856052"/>
            <w:bookmarkEnd w:id="1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6" w:name="__Fieldmark__739_1177856052"/>
            <w:bookmarkStart w:id="1347" w:name="__Fieldmark__739_1177856052"/>
            <w:bookmarkEnd w:id="1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8" w:name="__Fieldmark__740_1177856052"/>
            <w:bookmarkStart w:id="1349" w:name="__Fieldmark__740_1177856052"/>
            <w:bookmarkEnd w:id="1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0" w:name="__Fieldmark__741_1177856052"/>
            <w:bookmarkStart w:id="1351" w:name="__Fieldmark__741_1177856052"/>
            <w:bookmarkEnd w:id="1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2" w:name="__Fieldmark__742_1177856052"/>
            <w:bookmarkStart w:id="1353" w:name="__Fieldmark__742_1177856052"/>
            <w:bookmarkEnd w:id="1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4" w:name="__Fieldmark__743_1177856052"/>
            <w:bookmarkStart w:id="1355" w:name="__Fieldmark__743_1177856052"/>
            <w:bookmarkEnd w:id="1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6" w:name="__Fieldmark__744_1177856052"/>
            <w:bookmarkStart w:id="1357" w:name="__Fieldmark__744_1177856052"/>
            <w:bookmarkEnd w:id="1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8" w:name="__Fieldmark__745_1177856052"/>
            <w:bookmarkStart w:id="1359" w:name="__Fieldmark__745_1177856052"/>
            <w:bookmarkEnd w:id="1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BERHARTER Daniel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0" w:name="__Fieldmark__747_1177856052"/>
            <w:bookmarkStart w:id="1361" w:name="__Fieldmark__747_1177856052"/>
            <w:bookmarkEnd w:id="1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2" w:name="__Fieldmark__748_1177856052"/>
            <w:bookmarkStart w:id="1363" w:name="__Fieldmark__748_1177856052"/>
            <w:bookmarkEnd w:id="1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4" w:name="__Fieldmark__749_1177856052"/>
            <w:bookmarkStart w:id="1365" w:name="__Fieldmark__749_1177856052"/>
            <w:bookmarkEnd w:id="1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6" w:name="__Fieldmark__750_1177856052"/>
            <w:bookmarkStart w:id="1367" w:name="__Fieldmark__750_1177856052"/>
            <w:bookmarkEnd w:id="1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8" w:name="__Fieldmark__751_1177856052"/>
            <w:bookmarkStart w:id="1369" w:name="__Fieldmark__751_1177856052"/>
            <w:bookmarkEnd w:id="1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0" w:name="__Fieldmark__752_1177856052"/>
            <w:bookmarkStart w:id="1371" w:name="__Fieldmark__752_1177856052"/>
            <w:bookmarkEnd w:id="1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2" w:name="__Fieldmark__753_1177856052"/>
            <w:bookmarkStart w:id="1373" w:name="__Fieldmark__753_1177856052"/>
            <w:bookmarkEnd w:id="1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4" w:name="__Fieldmark__754_1177856052"/>
            <w:bookmarkStart w:id="1375" w:name="__Fieldmark__754_1177856052"/>
            <w:bookmarkEnd w:id="13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6" w:name="__Fieldmark__755_1177856052"/>
            <w:bookmarkStart w:id="1377" w:name="__Fieldmark__755_1177856052"/>
            <w:bookmarkEnd w:id="1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8" w:name="__Fieldmark__756_1177856052"/>
            <w:bookmarkStart w:id="1379" w:name="__Fieldmark__756_1177856052"/>
            <w:bookmarkEnd w:id="1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0" w:name="__Fieldmark__757_1177856052"/>
            <w:bookmarkStart w:id="1381" w:name="__Fieldmark__757_1177856052"/>
            <w:bookmarkEnd w:id="1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2" w:name="__Fieldmark__758_1177856052"/>
            <w:bookmarkStart w:id="1383" w:name="__Fieldmark__758_1177856052"/>
            <w:bookmarkEnd w:id="1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4" w:name="__Fieldmark__759_1177856052"/>
            <w:bookmarkStart w:id="1385" w:name="__Fieldmark__759_1177856052"/>
            <w:bookmarkEnd w:id="1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6" w:name="__Fieldmark__760_1177856052"/>
            <w:bookmarkStart w:id="1387" w:name="__Fieldmark__760_1177856052"/>
            <w:bookmarkEnd w:id="1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8" w:name="__Fieldmark__761_1177856052"/>
            <w:bookmarkStart w:id="1389" w:name="__Fieldmark__761_1177856052"/>
            <w:bookmarkEnd w:id="13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0" w:name="__Fieldmark__762_1177856052"/>
            <w:bookmarkStart w:id="1391" w:name="__Fieldmark__762_1177856052"/>
            <w:bookmarkEnd w:id="13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2" w:name="__Fieldmark__763_1177856052"/>
            <w:bookmarkStart w:id="1393" w:name="__Fieldmark__763_1177856052"/>
            <w:bookmarkEnd w:id="1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GGER Manuel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4" w:name="__Fieldmark__765_1177856052"/>
            <w:bookmarkStart w:id="1395" w:name="__Fieldmark__765_1177856052"/>
            <w:bookmarkEnd w:id="1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6" w:name="__Fieldmark__766_1177856052"/>
            <w:bookmarkStart w:id="1397" w:name="__Fieldmark__766_1177856052"/>
            <w:bookmarkEnd w:id="1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8" w:name="__Fieldmark__767_1177856052"/>
            <w:bookmarkStart w:id="1399" w:name="__Fieldmark__767_1177856052"/>
            <w:bookmarkEnd w:id="1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0" w:name="__Fieldmark__768_1177856052"/>
            <w:bookmarkStart w:id="1401" w:name="__Fieldmark__768_1177856052"/>
            <w:bookmarkEnd w:id="14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2" w:name="__Fieldmark__769_1177856052"/>
            <w:bookmarkStart w:id="1403" w:name="__Fieldmark__769_1177856052"/>
            <w:bookmarkEnd w:id="14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4" w:name="__Fieldmark__770_1177856052"/>
            <w:bookmarkStart w:id="1405" w:name="__Fieldmark__770_1177856052"/>
            <w:bookmarkEnd w:id="1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6" w:name="__Fieldmark__771_1177856052"/>
            <w:bookmarkStart w:id="1407" w:name="__Fieldmark__771_1177856052"/>
            <w:bookmarkEnd w:id="1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8" w:name="__Fieldmark__772_1177856052"/>
            <w:bookmarkStart w:id="1409" w:name="__Fieldmark__772_1177856052"/>
            <w:bookmarkEnd w:id="1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0" w:name="__Fieldmark__773_1177856052"/>
            <w:bookmarkStart w:id="1411" w:name="__Fieldmark__773_1177856052"/>
            <w:bookmarkEnd w:id="1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2" w:name="__Fieldmark__774_1177856052"/>
            <w:bookmarkStart w:id="1413" w:name="__Fieldmark__774_1177856052"/>
            <w:bookmarkEnd w:id="1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4" w:name="__Fieldmark__775_1177856052"/>
            <w:bookmarkStart w:id="1415" w:name="__Fieldmark__775_1177856052"/>
            <w:bookmarkEnd w:id="1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6" w:name="__Fieldmark__776_1177856052"/>
            <w:bookmarkStart w:id="1417" w:name="__Fieldmark__776_1177856052"/>
            <w:bookmarkEnd w:id="1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8" w:name="__Fieldmark__777_1177856052"/>
            <w:bookmarkStart w:id="1419" w:name="__Fieldmark__777_1177856052"/>
            <w:bookmarkEnd w:id="1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0" w:name="__Fieldmark__778_1177856052"/>
            <w:bookmarkStart w:id="1421" w:name="__Fieldmark__778_1177856052"/>
            <w:bookmarkEnd w:id="1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2" w:name="__Fieldmark__779_1177856052"/>
            <w:bookmarkStart w:id="1423" w:name="__Fieldmark__779_1177856052"/>
            <w:bookmarkEnd w:id="1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4" w:name="__Fieldmark__780_1177856052"/>
            <w:bookmarkStart w:id="1425" w:name="__Fieldmark__780_1177856052"/>
            <w:bookmarkEnd w:id="1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6" w:name="__Fieldmark__781_1177856052"/>
            <w:bookmarkStart w:id="1427" w:name="__Fieldmark__781_1177856052"/>
            <w:bookmarkEnd w:id="1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GARTLACHER Cari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8" w:name="__Fieldmark__783_1177856052"/>
            <w:bookmarkStart w:id="1429" w:name="__Fieldmark__783_1177856052"/>
            <w:bookmarkEnd w:id="1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0" w:name="__Fieldmark__784_1177856052"/>
            <w:bookmarkStart w:id="1431" w:name="__Fieldmark__784_1177856052"/>
            <w:bookmarkEnd w:id="1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2" w:name="__Fieldmark__785_1177856052"/>
            <w:bookmarkStart w:id="1433" w:name="__Fieldmark__785_1177856052"/>
            <w:bookmarkEnd w:id="1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4" w:name="__Fieldmark__786_1177856052"/>
            <w:bookmarkStart w:id="1435" w:name="__Fieldmark__786_1177856052"/>
            <w:bookmarkEnd w:id="1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6" w:name="__Fieldmark__787_1177856052"/>
            <w:bookmarkStart w:id="1437" w:name="__Fieldmark__787_1177856052"/>
            <w:bookmarkEnd w:id="1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8" w:name="__Fieldmark__788_1177856052"/>
            <w:bookmarkStart w:id="1439" w:name="__Fieldmark__788_1177856052"/>
            <w:bookmarkEnd w:id="1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0" w:name="__Fieldmark__789_1177856052"/>
            <w:bookmarkStart w:id="1441" w:name="__Fieldmark__789_1177856052"/>
            <w:bookmarkEnd w:id="1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2" w:name="__Fieldmark__790_1177856052"/>
            <w:bookmarkStart w:id="1443" w:name="__Fieldmark__790_1177856052"/>
            <w:bookmarkEnd w:id="14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4" w:name="__Fieldmark__791_1177856052"/>
            <w:bookmarkStart w:id="1445" w:name="__Fieldmark__791_1177856052"/>
            <w:bookmarkEnd w:id="14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6" w:name="__Fieldmark__792_1177856052"/>
            <w:bookmarkStart w:id="1447" w:name="__Fieldmark__792_1177856052"/>
            <w:bookmarkEnd w:id="14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8" w:name="__Fieldmark__793_1177856052"/>
            <w:bookmarkStart w:id="1449" w:name="__Fieldmark__793_1177856052"/>
            <w:bookmarkEnd w:id="1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0" w:name="__Fieldmark__794_1177856052"/>
            <w:bookmarkStart w:id="1451" w:name="__Fieldmark__794_1177856052"/>
            <w:bookmarkEnd w:id="1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2" w:name="__Fieldmark__795_1177856052"/>
            <w:bookmarkStart w:id="1453" w:name="__Fieldmark__795_1177856052"/>
            <w:bookmarkEnd w:id="1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4" w:name="__Fieldmark__796_1177856052"/>
            <w:bookmarkStart w:id="1455" w:name="__Fieldmark__796_1177856052"/>
            <w:bookmarkEnd w:id="14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6" w:name="__Fieldmark__797_1177856052"/>
            <w:bookmarkStart w:id="1457" w:name="__Fieldmark__797_1177856052"/>
            <w:bookmarkEnd w:id="1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8" w:name="__Fieldmark__798_1177856052"/>
            <w:bookmarkStart w:id="1459" w:name="__Fieldmark__798_1177856052"/>
            <w:bookmarkEnd w:id="1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0" w:name="__Fieldmark__799_1177856052"/>
            <w:bookmarkStart w:id="1461" w:name="__Fieldmark__799_1177856052"/>
            <w:bookmarkEnd w:id="1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napToGrid w:val="false"/>
              <w:spacing w:before="72" w:after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u- und Vorn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rf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gel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untain-</w:t>
              <w:br/>
              <w:t>bik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n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j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ach-</w:t>
              <w:br/>
              <w:t>volleyb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it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ol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lettern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ELL Jacquelin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2" w:name="__Fieldmark__801_1177856052"/>
            <w:bookmarkStart w:id="1463" w:name="__Fieldmark__801_1177856052"/>
            <w:bookmarkEnd w:id="1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4" w:name="__Fieldmark__802_1177856052"/>
            <w:bookmarkStart w:id="1465" w:name="__Fieldmark__802_1177856052"/>
            <w:bookmarkEnd w:id="1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6" w:name="__Fieldmark__803_1177856052"/>
            <w:bookmarkStart w:id="1467" w:name="__Fieldmark__803_1177856052"/>
            <w:bookmarkEnd w:id="1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8" w:name="__Fieldmark__804_1177856052"/>
            <w:bookmarkStart w:id="1469" w:name="__Fieldmark__804_1177856052"/>
            <w:bookmarkEnd w:id="1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0" w:name="__Fieldmark__805_1177856052"/>
            <w:bookmarkStart w:id="1471" w:name="__Fieldmark__805_1177856052"/>
            <w:bookmarkEnd w:id="1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2" w:name="__Fieldmark__806_1177856052"/>
            <w:bookmarkStart w:id="1473" w:name="__Fieldmark__806_1177856052"/>
            <w:bookmarkEnd w:id="14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4" w:name="__Fieldmark__807_1177856052"/>
            <w:bookmarkStart w:id="1475" w:name="__Fieldmark__807_1177856052"/>
            <w:bookmarkEnd w:id="1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6" w:name="__Fieldmark__808_1177856052"/>
            <w:bookmarkStart w:id="1477" w:name="__Fieldmark__808_1177856052"/>
            <w:bookmarkEnd w:id="14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8" w:name="__Fieldmark__809_1177856052"/>
            <w:bookmarkStart w:id="1479" w:name="__Fieldmark__809_1177856052"/>
            <w:bookmarkEnd w:id="14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0" w:name="__Fieldmark__810_1177856052"/>
            <w:bookmarkStart w:id="1481" w:name="__Fieldmark__810_1177856052"/>
            <w:bookmarkEnd w:id="14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2" w:name="__Fieldmark__811_1177856052"/>
            <w:bookmarkStart w:id="1483" w:name="__Fieldmark__811_1177856052"/>
            <w:bookmarkEnd w:id="14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4" w:name="__Fieldmark__812_1177856052"/>
            <w:bookmarkStart w:id="1485" w:name="__Fieldmark__812_1177856052"/>
            <w:bookmarkEnd w:id="14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6" w:name="__Fieldmark__813_1177856052"/>
            <w:bookmarkStart w:id="1487" w:name="__Fieldmark__813_1177856052"/>
            <w:bookmarkEnd w:id="1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8" w:name="__Fieldmark__814_1177856052"/>
            <w:bookmarkStart w:id="1489" w:name="__Fieldmark__814_1177856052"/>
            <w:bookmarkEnd w:id="1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0" w:name="__Fieldmark__815_1177856052"/>
            <w:bookmarkStart w:id="1491" w:name="__Fieldmark__815_1177856052"/>
            <w:bookmarkEnd w:id="1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2" w:name="__Fieldmark__816_1177856052"/>
            <w:bookmarkStart w:id="1493" w:name="__Fieldmark__816_1177856052"/>
            <w:bookmarkEnd w:id="1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4" w:name="__Fieldmark__817_1177856052"/>
            <w:bookmarkStart w:id="1495" w:name="__Fieldmark__817_1177856052"/>
            <w:bookmarkEnd w:id="14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VANIC Tanj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6" w:name="__Fieldmark__819_1177856052"/>
            <w:bookmarkStart w:id="1497" w:name="__Fieldmark__819_1177856052"/>
            <w:bookmarkEnd w:id="14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8" w:name="__Fieldmark__820_1177856052"/>
            <w:bookmarkStart w:id="1499" w:name="__Fieldmark__820_1177856052"/>
            <w:bookmarkEnd w:id="1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0" w:name="__Fieldmark__821_1177856052"/>
            <w:bookmarkStart w:id="1501" w:name="__Fieldmark__821_1177856052"/>
            <w:bookmarkEnd w:id="1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2" w:name="__Fieldmark__822_1177856052"/>
            <w:bookmarkStart w:id="1503" w:name="__Fieldmark__822_1177856052"/>
            <w:bookmarkEnd w:id="1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4" w:name="__Fieldmark__823_1177856052"/>
            <w:bookmarkStart w:id="1505" w:name="__Fieldmark__823_1177856052"/>
            <w:bookmarkEnd w:id="1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6" w:name="__Fieldmark__824_1177856052"/>
            <w:bookmarkStart w:id="1507" w:name="__Fieldmark__824_1177856052"/>
            <w:bookmarkEnd w:id="1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8" w:name="__Fieldmark__825_1177856052"/>
            <w:bookmarkStart w:id="1509" w:name="__Fieldmark__825_1177856052"/>
            <w:bookmarkEnd w:id="1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0" w:name="__Fieldmark__826_1177856052"/>
            <w:bookmarkStart w:id="1511" w:name="__Fieldmark__826_1177856052"/>
            <w:bookmarkEnd w:id="1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2" w:name="__Fieldmark__827_1177856052"/>
            <w:bookmarkStart w:id="1513" w:name="__Fieldmark__827_1177856052"/>
            <w:bookmarkEnd w:id="15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4" w:name="__Fieldmark__828_1177856052"/>
            <w:bookmarkStart w:id="1515" w:name="__Fieldmark__828_1177856052"/>
            <w:bookmarkEnd w:id="15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6" w:name="__Fieldmark__829_1177856052"/>
            <w:bookmarkStart w:id="1517" w:name="__Fieldmark__829_1177856052"/>
            <w:bookmarkEnd w:id="1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8" w:name="__Fieldmark__830_1177856052"/>
            <w:bookmarkStart w:id="1519" w:name="__Fieldmark__830_1177856052"/>
            <w:bookmarkEnd w:id="15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0" w:name="__Fieldmark__831_1177856052"/>
            <w:bookmarkStart w:id="1521" w:name="__Fieldmark__831_1177856052"/>
            <w:bookmarkEnd w:id="1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2" w:name="__Fieldmark__832_1177856052"/>
            <w:bookmarkStart w:id="1523" w:name="__Fieldmark__832_1177856052"/>
            <w:bookmarkEnd w:id="15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4" w:name="__Fieldmark__833_1177856052"/>
            <w:bookmarkStart w:id="1525" w:name="__Fieldmark__833_1177856052"/>
            <w:bookmarkEnd w:id="1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6" w:name="__Fieldmark__834_1177856052"/>
            <w:bookmarkStart w:id="1527" w:name="__Fieldmark__834_1177856052"/>
            <w:bookmarkEnd w:id="1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8" w:name="__Fieldmark__835_1177856052"/>
            <w:bookmarkStart w:id="1529" w:name="__Fieldmark__835_1177856052"/>
            <w:bookmarkEnd w:id="15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LIC Te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0" w:name="__Fieldmark__837_1177856052"/>
            <w:bookmarkStart w:id="1531" w:name="__Fieldmark__837_1177856052"/>
            <w:bookmarkEnd w:id="15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2" w:name="__Fieldmark__838_1177856052"/>
            <w:bookmarkStart w:id="1533" w:name="__Fieldmark__838_1177856052"/>
            <w:bookmarkEnd w:id="1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4" w:name="__Fieldmark__839_1177856052"/>
            <w:bookmarkStart w:id="1535" w:name="__Fieldmark__839_1177856052"/>
            <w:bookmarkEnd w:id="1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6" w:name="__Fieldmark__840_1177856052"/>
            <w:bookmarkStart w:id="1537" w:name="__Fieldmark__840_1177856052"/>
            <w:bookmarkEnd w:id="1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8" w:name="__Fieldmark__841_1177856052"/>
            <w:bookmarkStart w:id="1539" w:name="__Fieldmark__841_1177856052"/>
            <w:bookmarkEnd w:id="1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0" w:name="__Fieldmark__842_1177856052"/>
            <w:bookmarkStart w:id="1541" w:name="__Fieldmark__842_1177856052"/>
            <w:bookmarkEnd w:id="1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2" w:name="__Fieldmark__843_1177856052"/>
            <w:bookmarkStart w:id="1543" w:name="__Fieldmark__843_1177856052"/>
            <w:bookmarkEnd w:id="1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4" w:name="__Fieldmark__844_1177856052"/>
            <w:bookmarkStart w:id="1545" w:name="__Fieldmark__844_1177856052"/>
            <w:bookmarkEnd w:id="15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6" w:name="__Fieldmark__845_1177856052"/>
            <w:bookmarkStart w:id="1547" w:name="__Fieldmark__845_1177856052"/>
            <w:bookmarkEnd w:id="1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8" w:name="__Fieldmark__846_1177856052"/>
            <w:bookmarkStart w:id="1549" w:name="__Fieldmark__846_1177856052"/>
            <w:bookmarkEnd w:id="1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0" w:name="__Fieldmark__847_1177856052"/>
            <w:bookmarkStart w:id="1551" w:name="__Fieldmark__847_1177856052"/>
            <w:bookmarkEnd w:id="1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2" w:name="__Fieldmark__848_1177856052"/>
            <w:bookmarkStart w:id="1553" w:name="__Fieldmark__848_1177856052"/>
            <w:bookmarkEnd w:id="15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4" w:name="__Fieldmark__849_1177856052"/>
            <w:bookmarkStart w:id="1555" w:name="__Fieldmark__849_1177856052"/>
            <w:bookmarkEnd w:id="1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6" w:name="__Fieldmark__850_1177856052"/>
            <w:bookmarkStart w:id="1557" w:name="__Fieldmark__850_1177856052"/>
            <w:bookmarkEnd w:id="1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8" w:name="__Fieldmark__851_1177856052"/>
            <w:bookmarkStart w:id="1559" w:name="__Fieldmark__851_1177856052"/>
            <w:bookmarkEnd w:id="1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0" w:name="__Fieldmark__852_1177856052"/>
            <w:bookmarkStart w:id="1561" w:name="__Fieldmark__852_1177856052"/>
            <w:bookmarkEnd w:id="1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2" w:name="__Fieldmark__853_1177856052"/>
            <w:bookmarkStart w:id="1563" w:name="__Fieldmark__853_1177856052"/>
            <w:bookmarkEnd w:id="15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ECHNER Ver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4" w:name="__Fieldmark__855_1177856052"/>
            <w:bookmarkStart w:id="1565" w:name="__Fieldmark__855_1177856052"/>
            <w:bookmarkEnd w:id="15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6" w:name="__Fieldmark__856_1177856052"/>
            <w:bookmarkStart w:id="1567" w:name="__Fieldmark__856_1177856052"/>
            <w:bookmarkEnd w:id="15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8" w:name="__Fieldmark__857_1177856052"/>
            <w:bookmarkStart w:id="1569" w:name="__Fieldmark__857_1177856052"/>
            <w:bookmarkEnd w:id="1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0" w:name="__Fieldmark__858_1177856052"/>
            <w:bookmarkStart w:id="1571" w:name="__Fieldmark__858_1177856052"/>
            <w:bookmarkEnd w:id="1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2" w:name="__Fieldmark__859_1177856052"/>
            <w:bookmarkStart w:id="1573" w:name="__Fieldmark__859_1177856052"/>
            <w:bookmarkEnd w:id="1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4" w:name="__Fieldmark__860_1177856052"/>
            <w:bookmarkStart w:id="1575" w:name="__Fieldmark__860_1177856052"/>
            <w:bookmarkEnd w:id="1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6" w:name="__Fieldmark__861_1177856052"/>
            <w:bookmarkStart w:id="1577" w:name="__Fieldmark__861_1177856052"/>
            <w:bookmarkEnd w:id="15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8" w:name="__Fieldmark__862_1177856052"/>
            <w:bookmarkStart w:id="1579" w:name="__Fieldmark__862_1177856052"/>
            <w:bookmarkEnd w:id="15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0" w:name="__Fieldmark__863_1177856052"/>
            <w:bookmarkStart w:id="1581" w:name="__Fieldmark__863_1177856052"/>
            <w:bookmarkEnd w:id="15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2" w:name="__Fieldmark__864_1177856052"/>
            <w:bookmarkStart w:id="1583" w:name="__Fieldmark__864_1177856052"/>
            <w:bookmarkEnd w:id="15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4" w:name="__Fieldmark__865_1177856052"/>
            <w:bookmarkStart w:id="1585" w:name="__Fieldmark__865_1177856052"/>
            <w:bookmarkEnd w:id="15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6" w:name="__Fieldmark__866_1177856052"/>
            <w:bookmarkStart w:id="1587" w:name="__Fieldmark__866_1177856052"/>
            <w:bookmarkEnd w:id="15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8" w:name="__Fieldmark__867_1177856052"/>
            <w:bookmarkStart w:id="1589" w:name="__Fieldmark__867_1177856052"/>
            <w:bookmarkEnd w:id="1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0" w:name="__Fieldmark__868_1177856052"/>
            <w:bookmarkStart w:id="1591" w:name="__Fieldmark__868_1177856052"/>
            <w:bookmarkEnd w:id="15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2" w:name="__Fieldmark__869_1177856052"/>
            <w:bookmarkStart w:id="1593" w:name="__Fieldmark__869_1177856052"/>
            <w:bookmarkEnd w:id="15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4" w:name="__Fieldmark__870_1177856052"/>
            <w:bookmarkStart w:id="1595" w:name="__Fieldmark__870_1177856052"/>
            <w:bookmarkEnd w:id="15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6" w:name="__Fieldmark__871_1177856052"/>
            <w:bookmarkStart w:id="1597" w:name="__Fieldmark__871_1177856052"/>
            <w:bookmarkEnd w:id="1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8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EUMANN Tamar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8" w:name="__Fieldmark__873_1177856052"/>
            <w:bookmarkStart w:id="1599" w:name="__Fieldmark__873_1177856052"/>
            <w:bookmarkEnd w:id="15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0" w:name="__Fieldmark__874_1177856052"/>
            <w:bookmarkStart w:id="1601" w:name="__Fieldmark__874_1177856052"/>
            <w:bookmarkEnd w:id="1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2" w:name="__Fieldmark__875_1177856052"/>
            <w:bookmarkStart w:id="1603" w:name="__Fieldmark__875_1177856052"/>
            <w:bookmarkEnd w:id="16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4" w:name="__Fieldmark__876_1177856052"/>
            <w:bookmarkStart w:id="1605" w:name="__Fieldmark__876_1177856052"/>
            <w:bookmarkEnd w:id="16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6" w:name="__Fieldmark__877_1177856052"/>
            <w:bookmarkStart w:id="1607" w:name="__Fieldmark__877_1177856052"/>
            <w:bookmarkEnd w:id="16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8" w:name="__Fieldmark__878_1177856052"/>
            <w:bookmarkStart w:id="1609" w:name="__Fieldmark__878_1177856052"/>
            <w:bookmarkEnd w:id="1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0" w:name="__Fieldmark__879_1177856052"/>
            <w:bookmarkStart w:id="1611" w:name="__Fieldmark__879_1177856052"/>
            <w:bookmarkEnd w:id="16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2" w:name="__Fieldmark__880_1177856052"/>
            <w:bookmarkStart w:id="1613" w:name="__Fieldmark__880_1177856052"/>
            <w:bookmarkEnd w:id="16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4" w:name="__Fieldmark__881_1177856052"/>
            <w:bookmarkStart w:id="1615" w:name="__Fieldmark__881_1177856052"/>
            <w:bookmarkEnd w:id="16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6" w:name="__Fieldmark__882_1177856052"/>
            <w:bookmarkStart w:id="1617" w:name="__Fieldmark__882_1177856052"/>
            <w:bookmarkEnd w:id="16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8" w:name="__Fieldmark__883_1177856052"/>
            <w:bookmarkStart w:id="1619" w:name="__Fieldmark__883_1177856052"/>
            <w:bookmarkEnd w:id="1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0" w:name="__Fieldmark__884_1177856052"/>
            <w:bookmarkStart w:id="1621" w:name="__Fieldmark__884_1177856052"/>
            <w:bookmarkEnd w:id="16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2" w:name="__Fieldmark__885_1177856052"/>
            <w:bookmarkStart w:id="1623" w:name="__Fieldmark__885_1177856052"/>
            <w:bookmarkEnd w:id="16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4" w:name="__Fieldmark__886_1177856052"/>
            <w:bookmarkStart w:id="1625" w:name="__Fieldmark__886_1177856052"/>
            <w:bookmarkEnd w:id="16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6" w:name="__Fieldmark__887_1177856052"/>
            <w:bookmarkStart w:id="1627" w:name="__Fieldmark__887_1177856052"/>
            <w:bookmarkEnd w:id="16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8" w:name="__Fieldmark__888_1177856052"/>
            <w:bookmarkStart w:id="1629" w:name="__Fieldmark__888_1177856052"/>
            <w:bookmarkEnd w:id="16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0" w:name="__Fieldmark__889_1177856052"/>
            <w:bookmarkStart w:id="1631" w:name="__Fieldmark__889_1177856052"/>
            <w:bookmarkEnd w:id="16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4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RUBALINA Lilj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2" w:name="__Fieldmark__891_1177856052"/>
            <w:bookmarkStart w:id="1633" w:name="__Fieldmark__891_1177856052"/>
            <w:bookmarkEnd w:id="1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4" w:name="__Fieldmark__892_1177856052"/>
            <w:bookmarkStart w:id="1635" w:name="__Fieldmark__892_1177856052"/>
            <w:bookmarkEnd w:id="1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6" w:name="__Fieldmark__893_1177856052"/>
            <w:bookmarkStart w:id="1637" w:name="__Fieldmark__893_1177856052"/>
            <w:bookmarkEnd w:id="16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8" w:name="__Fieldmark__894_1177856052"/>
            <w:bookmarkStart w:id="1639" w:name="__Fieldmark__894_1177856052"/>
            <w:bookmarkEnd w:id="16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0" w:name="__Fieldmark__895_1177856052"/>
            <w:bookmarkStart w:id="1641" w:name="__Fieldmark__895_1177856052"/>
            <w:bookmarkEnd w:id="16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2" w:name="__Fieldmark__896_1177856052"/>
            <w:bookmarkStart w:id="1643" w:name="__Fieldmark__896_1177856052"/>
            <w:bookmarkEnd w:id="16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4" w:name="__Fieldmark__897_1177856052"/>
            <w:bookmarkStart w:id="1645" w:name="__Fieldmark__897_1177856052"/>
            <w:bookmarkEnd w:id="16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6" w:name="__Fieldmark__898_1177856052"/>
            <w:bookmarkStart w:id="1647" w:name="__Fieldmark__898_1177856052"/>
            <w:bookmarkEnd w:id="16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8" w:name="__Fieldmark__899_1177856052"/>
            <w:bookmarkStart w:id="1649" w:name="__Fieldmark__899_1177856052"/>
            <w:bookmarkEnd w:id="16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0" w:name="__Fieldmark__900_1177856052"/>
            <w:bookmarkStart w:id="1651" w:name="__Fieldmark__900_1177856052"/>
            <w:bookmarkEnd w:id="16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2" w:name="__Fieldmark__901_1177856052"/>
            <w:bookmarkStart w:id="1653" w:name="__Fieldmark__901_1177856052"/>
            <w:bookmarkEnd w:id="16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4" w:name="__Fieldmark__902_1177856052"/>
            <w:bookmarkStart w:id="1655" w:name="__Fieldmark__902_1177856052"/>
            <w:bookmarkEnd w:id="16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6" w:name="__Fieldmark__903_1177856052"/>
            <w:bookmarkStart w:id="1657" w:name="__Fieldmark__903_1177856052"/>
            <w:bookmarkEnd w:id="16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8" w:name="__Fieldmark__904_1177856052"/>
            <w:bookmarkStart w:id="1659" w:name="__Fieldmark__904_1177856052"/>
            <w:bookmarkEnd w:id="16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0" w:name="__Fieldmark__905_1177856052"/>
            <w:bookmarkStart w:id="1661" w:name="__Fieldmark__905_1177856052"/>
            <w:bookmarkEnd w:id="16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2" w:name="__Fieldmark__906_1177856052"/>
            <w:bookmarkStart w:id="1663" w:name="__Fieldmark__906_1177856052"/>
            <w:bookmarkEnd w:id="16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4" w:name="__Fieldmark__907_1177856052"/>
            <w:bookmarkStart w:id="1665" w:name="__Fieldmark__907_1177856052"/>
            <w:bookmarkEnd w:id="16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NTERHOLZNER Sabri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6" w:name="__Fieldmark__909_1177856052"/>
            <w:bookmarkStart w:id="1667" w:name="__Fieldmark__909_1177856052"/>
            <w:bookmarkEnd w:id="16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8" w:name="__Fieldmark__910_1177856052"/>
            <w:bookmarkStart w:id="1669" w:name="__Fieldmark__910_1177856052"/>
            <w:bookmarkEnd w:id="1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0" w:name="__Fieldmark__911_1177856052"/>
            <w:bookmarkStart w:id="1671" w:name="__Fieldmark__911_1177856052"/>
            <w:bookmarkEnd w:id="16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2" w:name="__Fieldmark__912_1177856052"/>
            <w:bookmarkStart w:id="1673" w:name="__Fieldmark__912_1177856052"/>
            <w:bookmarkEnd w:id="16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4" w:name="__Fieldmark__913_1177856052"/>
            <w:bookmarkStart w:id="1675" w:name="__Fieldmark__913_1177856052"/>
            <w:bookmarkEnd w:id="16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6" w:name="__Fieldmark__914_1177856052"/>
            <w:bookmarkStart w:id="1677" w:name="__Fieldmark__914_1177856052"/>
            <w:bookmarkEnd w:id="16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8" w:name="__Fieldmark__915_1177856052"/>
            <w:bookmarkStart w:id="1679" w:name="__Fieldmark__915_1177856052"/>
            <w:bookmarkEnd w:id="16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0" w:name="__Fieldmark__916_1177856052"/>
            <w:bookmarkStart w:id="1681" w:name="__Fieldmark__916_1177856052"/>
            <w:bookmarkEnd w:id="16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2" w:name="__Fieldmark__917_1177856052"/>
            <w:bookmarkStart w:id="1683" w:name="__Fieldmark__917_1177856052"/>
            <w:bookmarkEnd w:id="16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4" w:name="__Fieldmark__918_1177856052"/>
            <w:bookmarkStart w:id="1685" w:name="__Fieldmark__918_1177856052"/>
            <w:bookmarkEnd w:id="16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6" w:name="__Fieldmark__919_1177856052"/>
            <w:bookmarkStart w:id="1687" w:name="__Fieldmark__919_1177856052"/>
            <w:bookmarkEnd w:id="16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8" w:name="__Fieldmark__920_1177856052"/>
            <w:bookmarkStart w:id="1689" w:name="__Fieldmark__920_1177856052"/>
            <w:bookmarkEnd w:id="16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0" w:name="__Fieldmark__921_1177856052"/>
            <w:bookmarkStart w:id="1691" w:name="__Fieldmark__921_1177856052"/>
            <w:bookmarkEnd w:id="16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2" w:name="__Fieldmark__922_1177856052"/>
            <w:bookmarkStart w:id="1693" w:name="__Fieldmark__922_1177856052"/>
            <w:bookmarkEnd w:id="16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4" w:name="__Fieldmark__923_1177856052"/>
            <w:bookmarkStart w:id="1695" w:name="__Fieldmark__923_1177856052"/>
            <w:bookmarkEnd w:id="16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6" w:name="__Fieldmark__924_1177856052"/>
            <w:bookmarkStart w:id="1697" w:name="__Fieldmark__924_1177856052"/>
            <w:bookmarkEnd w:id="16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8" w:name="__Fieldmark__925_1177856052"/>
            <w:bookmarkStart w:id="1699" w:name="__Fieldmark__925_1177856052"/>
            <w:bookmarkEnd w:id="16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IDNER Stefan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0" w:name="__Fieldmark__927_1177856052"/>
            <w:bookmarkStart w:id="1701" w:name="__Fieldmark__927_1177856052"/>
            <w:bookmarkEnd w:id="17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2" w:name="__Fieldmark__928_1177856052"/>
            <w:bookmarkStart w:id="1703" w:name="__Fieldmark__928_1177856052"/>
            <w:bookmarkEnd w:id="17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4" w:name="__Fieldmark__929_1177856052"/>
            <w:bookmarkStart w:id="1705" w:name="__Fieldmark__929_1177856052"/>
            <w:bookmarkEnd w:id="17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6" w:name="__Fieldmark__930_1177856052"/>
            <w:bookmarkStart w:id="1707" w:name="__Fieldmark__930_1177856052"/>
            <w:bookmarkEnd w:id="17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8" w:name="__Fieldmark__931_1177856052"/>
            <w:bookmarkStart w:id="1709" w:name="__Fieldmark__931_1177856052"/>
            <w:bookmarkEnd w:id="1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0" w:name="__Fieldmark__932_1177856052"/>
            <w:bookmarkStart w:id="1711" w:name="__Fieldmark__932_1177856052"/>
            <w:bookmarkEnd w:id="1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2" w:name="__Fieldmark__933_1177856052"/>
            <w:bookmarkStart w:id="1713" w:name="__Fieldmark__933_1177856052"/>
            <w:bookmarkEnd w:id="17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4" w:name="__Fieldmark__934_1177856052"/>
            <w:bookmarkStart w:id="1715" w:name="__Fieldmark__934_1177856052"/>
            <w:bookmarkEnd w:id="17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6" w:name="__Fieldmark__935_1177856052"/>
            <w:bookmarkStart w:id="1717" w:name="__Fieldmark__935_1177856052"/>
            <w:bookmarkEnd w:id="17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8" w:name="__Fieldmark__936_1177856052"/>
            <w:bookmarkStart w:id="1719" w:name="__Fieldmark__936_1177856052"/>
            <w:bookmarkEnd w:id="1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0" w:name="__Fieldmark__937_1177856052"/>
            <w:bookmarkStart w:id="1721" w:name="__Fieldmark__937_1177856052"/>
            <w:bookmarkEnd w:id="1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2" w:name="__Fieldmark__938_1177856052"/>
            <w:bookmarkStart w:id="1723" w:name="__Fieldmark__938_1177856052"/>
            <w:bookmarkEnd w:id="17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4" w:name="__Fieldmark__939_1177856052"/>
            <w:bookmarkStart w:id="1725" w:name="__Fieldmark__939_1177856052"/>
            <w:bookmarkEnd w:id="17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6" w:name="__Fieldmark__940_1177856052"/>
            <w:bookmarkStart w:id="1727" w:name="__Fieldmark__940_1177856052"/>
            <w:bookmarkEnd w:id="17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8" w:name="__Fieldmark__941_1177856052"/>
            <w:bookmarkStart w:id="1729" w:name="__Fieldmark__941_1177856052"/>
            <w:bookmarkEnd w:id="1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0" w:name="__Fieldmark__942_1177856052"/>
            <w:bookmarkStart w:id="1731" w:name="__Fieldmark__942_1177856052"/>
            <w:bookmarkEnd w:id="1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2" w:name="__Fieldmark__943_1177856052"/>
            <w:bookmarkStart w:id="1733" w:name="__Fieldmark__943_1177856052"/>
            <w:bookmarkEnd w:id="17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ITTNER Mari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4" w:name="__Fieldmark__945_1177856052"/>
            <w:bookmarkStart w:id="1735" w:name="__Fieldmark__945_1177856052"/>
            <w:bookmarkEnd w:id="17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6" w:name="__Fieldmark__946_1177856052"/>
            <w:bookmarkStart w:id="1737" w:name="__Fieldmark__946_1177856052"/>
            <w:bookmarkEnd w:id="17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8" w:name="__Fieldmark__947_1177856052"/>
            <w:bookmarkStart w:id="1739" w:name="__Fieldmark__947_1177856052"/>
            <w:bookmarkEnd w:id="1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0" w:name="__Fieldmark__948_1177856052"/>
            <w:bookmarkStart w:id="1741" w:name="__Fieldmark__948_1177856052"/>
            <w:bookmarkEnd w:id="1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2" w:name="__Fieldmark__949_1177856052"/>
            <w:bookmarkStart w:id="1743" w:name="__Fieldmark__949_1177856052"/>
            <w:bookmarkEnd w:id="17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4" w:name="__Fieldmark__950_1177856052"/>
            <w:bookmarkStart w:id="1745" w:name="__Fieldmark__950_1177856052"/>
            <w:bookmarkEnd w:id="17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6" w:name="__Fieldmark__951_1177856052"/>
            <w:bookmarkStart w:id="1747" w:name="__Fieldmark__951_1177856052"/>
            <w:bookmarkEnd w:id="17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8" w:name="__Fieldmark__952_1177856052"/>
            <w:bookmarkStart w:id="1749" w:name="__Fieldmark__952_1177856052"/>
            <w:bookmarkEnd w:id="17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0" w:name="__Fieldmark__953_1177856052"/>
            <w:bookmarkStart w:id="1751" w:name="__Fieldmark__953_1177856052"/>
            <w:bookmarkEnd w:id="17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2" w:name="__Fieldmark__954_1177856052"/>
            <w:bookmarkStart w:id="1753" w:name="__Fieldmark__954_1177856052"/>
            <w:bookmarkEnd w:id="17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4" w:name="__Fieldmark__955_1177856052"/>
            <w:bookmarkStart w:id="1755" w:name="__Fieldmark__955_1177856052"/>
            <w:bookmarkEnd w:id="17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6" w:name="__Fieldmark__956_1177856052"/>
            <w:bookmarkStart w:id="1757" w:name="__Fieldmark__956_1177856052"/>
            <w:bookmarkEnd w:id="17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8" w:name="__Fieldmark__957_1177856052"/>
            <w:bookmarkStart w:id="1759" w:name="__Fieldmark__957_1177856052"/>
            <w:bookmarkEnd w:id="17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0" w:name="__Fieldmark__958_1177856052"/>
            <w:bookmarkStart w:id="1761" w:name="__Fieldmark__958_1177856052"/>
            <w:bookmarkEnd w:id="17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2" w:name="__Fieldmark__959_1177856052"/>
            <w:bookmarkStart w:id="1763" w:name="__Fieldmark__959_1177856052"/>
            <w:bookmarkEnd w:id="17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4" w:name="__Fieldmark__960_1177856052"/>
            <w:bookmarkStart w:id="1765" w:name="__Fieldmark__960_1177856052"/>
            <w:bookmarkEnd w:id="17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6" w:name="__Fieldmark__961_1177856052"/>
            <w:bookmarkStart w:id="1767" w:name="__Fieldmark__961_1177856052"/>
            <w:bookmarkEnd w:id="17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YLDIZ Doga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8" w:name="__Fieldmark__963_1177856052"/>
            <w:bookmarkStart w:id="1769" w:name="__Fieldmark__963_1177856052"/>
            <w:bookmarkEnd w:id="17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0" w:name="__Fieldmark__964_1177856052"/>
            <w:bookmarkStart w:id="1771" w:name="__Fieldmark__964_1177856052"/>
            <w:bookmarkEnd w:id="17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2" w:name="__Fieldmark__965_1177856052"/>
            <w:bookmarkStart w:id="1773" w:name="__Fieldmark__965_1177856052"/>
            <w:bookmarkEnd w:id="17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4" w:name="__Fieldmark__966_1177856052"/>
            <w:bookmarkStart w:id="1775" w:name="__Fieldmark__966_1177856052"/>
            <w:bookmarkEnd w:id="17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6" w:name="__Fieldmark__967_1177856052"/>
            <w:bookmarkStart w:id="1777" w:name="__Fieldmark__967_1177856052"/>
            <w:bookmarkEnd w:id="17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8" w:name="__Fieldmark__968_1177856052"/>
            <w:bookmarkStart w:id="1779" w:name="__Fieldmark__968_1177856052"/>
            <w:bookmarkEnd w:id="17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0" w:name="__Fieldmark__969_1177856052"/>
            <w:bookmarkStart w:id="1781" w:name="__Fieldmark__969_1177856052"/>
            <w:bookmarkEnd w:id="17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2" w:name="__Fieldmark__970_1177856052"/>
            <w:bookmarkStart w:id="1783" w:name="__Fieldmark__970_1177856052"/>
            <w:bookmarkEnd w:id="17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4" w:name="__Fieldmark__971_1177856052"/>
            <w:bookmarkStart w:id="1785" w:name="__Fieldmark__971_1177856052"/>
            <w:bookmarkEnd w:id="17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6" w:name="__Fieldmark__972_1177856052"/>
            <w:bookmarkStart w:id="1787" w:name="__Fieldmark__972_1177856052"/>
            <w:bookmarkEnd w:id="17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8" w:name="__Fieldmark__973_1177856052"/>
            <w:bookmarkStart w:id="1789" w:name="__Fieldmark__973_1177856052"/>
            <w:bookmarkEnd w:id="17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0" w:name="__Fieldmark__974_1177856052"/>
            <w:bookmarkStart w:id="1791" w:name="__Fieldmark__974_1177856052"/>
            <w:bookmarkEnd w:id="17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2" w:name="__Fieldmark__975_1177856052"/>
            <w:bookmarkStart w:id="1793" w:name="__Fieldmark__975_1177856052"/>
            <w:bookmarkEnd w:id="17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4" w:name="__Fieldmark__976_1177856052"/>
            <w:bookmarkStart w:id="1795" w:name="__Fieldmark__976_1177856052"/>
            <w:bookmarkEnd w:id="17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6" w:name="__Fieldmark__977_1177856052"/>
            <w:bookmarkStart w:id="1797" w:name="__Fieldmark__977_1177856052"/>
            <w:bookmarkEnd w:id="17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8" w:name="__Fieldmark__978_1177856052"/>
            <w:bookmarkStart w:id="1799" w:name="__Fieldmark__978_1177856052"/>
            <w:bookmarkEnd w:id="17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0" w:name="__Fieldmark__979_1177856052"/>
            <w:bookmarkStart w:id="1801" w:name="__Fieldmark__979_1177856052"/>
            <w:bookmarkEnd w:id="18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2" w:name="__Fieldmark__981_1177856052"/>
            <w:bookmarkStart w:id="1803" w:name="__Fieldmark__981_1177856052"/>
            <w:bookmarkEnd w:id="18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4" w:name="__Fieldmark__982_1177856052"/>
            <w:bookmarkStart w:id="1805" w:name="__Fieldmark__982_1177856052"/>
            <w:bookmarkEnd w:id="18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6" w:name="__Fieldmark__983_1177856052"/>
            <w:bookmarkStart w:id="1807" w:name="__Fieldmark__983_1177856052"/>
            <w:bookmarkEnd w:id="1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8" w:name="__Fieldmark__984_1177856052"/>
            <w:bookmarkStart w:id="1809" w:name="__Fieldmark__984_1177856052"/>
            <w:bookmarkEnd w:id="1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0" w:name="__Fieldmark__985_1177856052"/>
            <w:bookmarkStart w:id="1811" w:name="__Fieldmark__985_1177856052"/>
            <w:bookmarkEnd w:id="1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2" w:name="__Fieldmark__986_1177856052"/>
            <w:bookmarkStart w:id="1813" w:name="__Fieldmark__986_1177856052"/>
            <w:bookmarkEnd w:id="1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4" w:name="__Fieldmark__987_1177856052"/>
            <w:bookmarkStart w:id="1815" w:name="__Fieldmark__987_1177856052"/>
            <w:bookmarkEnd w:id="18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6" w:name="__Fieldmark__988_1177856052"/>
            <w:bookmarkStart w:id="1817" w:name="__Fieldmark__988_1177856052"/>
            <w:bookmarkEnd w:id="18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8" w:name="__Fieldmark__989_1177856052"/>
            <w:bookmarkStart w:id="1819" w:name="__Fieldmark__989_1177856052"/>
            <w:bookmarkEnd w:id="18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0" w:name="__Fieldmark__990_1177856052"/>
            <w:bookmarkStart w:id="1821" w:name="__Fieldmark__990_1177856052"/>
            <w:bookmarkEnd w:id="1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2" w:name="__Fieldmark__991_1177856052"/>
            <w:bookmarkStart w:id="1823" w:name="__Fieldmark__991_1177856052"/>
            <w:bookmarkEnd w:id="1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4" w:name="__Fieldmark__992_1177856052"/>
            <w:bookmarkStart w:id="1825" w:name="__Fieldmark__992_1177856052"/>
            <w:bookmarkEnd w:id="18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6" w:name="__Fieldmark__993_1177856052"/>
            <w:bookmarkStart w:id="1827" w:name="__Fieldmark__993_1177856052"/>
            <w:bookmarkEnd w:id="1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8" w:name="__Fieldmark__994_1177856052"/>
            <w:bookmarkStart w:id="1829" w:name="__Fieldmark__994_1177856052"/>
            <w:bookmarkEnd w:id="1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0" w:name="__Fieldmark__995_1177856052"/>
            <w:bookmarkStart w:id="1831" w:name="__Fieldmark__995_1177856052"/>
            <w:bookmarkEnd w:id="1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2" w:name="__Fieldmark__996_1177856052"/>
            <w:bookmarkStart w:id="1833" w:name="__Fieldmark__996_1177856052"/>
            <w:bookmarkEnd w:id="1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4" w:name="__Fieldmark__997_1177856052"/>
            <w:bookmarkStart w:id="1835" w:name="__Fieldmark__997_1177856052"/>
            <w:bookmarkEnd w:id="1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6" w:name="__Fieldmark__999_1177856052"/>
            <w:bookmarkStart w:id="1837" w:name="__Fieldmark__999_1177856052"/>
            <w:bookmarkEnd w:id="18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8" w:name="__Fieldmark__1000_1177856052"/>
            <w:bookmarkStart w:id="1839" w:name="__Fieldmark__1000_1177856052"/>
            <w:bookmarkEnd w:id="18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0" w:name="__Fieldmark__1001_1177856052"/>
            <w:bookmarkStart w:id="1841" w:name="__Fieldmark__1001_1177856052"/>
            <w:bookmarkEnd w:id="1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2" w:name="__Fieldmark__1002_1177856052"/>
            <w:bookmarkStart w:id="1843" w:name="__Fieldmark__1002_1177856052"/>
            <w:bookmarkEnd w:id="1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4" w:name="__Fieldmark__1003_1177856052"/>
            <w:bookmarkStart w:id="1845" w:name="__Fieldmark__1003_1177856052"/>
            <w:bookmarkEnd w:id="1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6" w:name="__Fieldmark__1004_1177856052"/>
            <w:bookmarkStart w:id="1847" w:name="__Fieldmark__1004_1177856052"/>
            <w:bookmarkEnd w:id="18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8" w:name="__Fieldmark__1005_1177856052"/>
            <w:bookmarkStart w:id="1849" w:name="__Fieldmark__1005_1177856052"/>
            <w:bookmarkEnd w:id="18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0" w:name="__Fieldmark__1006_1177856052"/>
            <w:bookmarkStart w:id="1851" w:name="__Fieldmark__1006_1177856052"/>
            <w:bookmarkEnd w:id="18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2" w:name="__Fieldmark__1007_1177856052"/>
            <w:bookmarkStart w:id="1853" w:name="__Fieldmark__1007_1177856052"/>
            <w:bookmarkEnd w:id="18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4" w:name="__Fieldmark__1008_1177856052"/>
            <w:bookmarkStart w:id="1855" w:name="__Fieldmark__1008_1177856052"/>
            <w:bookmarkEnd w:id="18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6" w:name="__Fieldmark__1009_1177856052"/>
            <w:bookmarkStart w:id="1857" w:name="__Fieldmark__1009_1177856052"/>
            <w:bookmarkEnd w:id="18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8" w:name="__Fieldmark__1010_1177856052"/>
            <w:bookmarkStart w:id="1859" w:name="__Fieldmark__1010_1177856052"/>
            <w:bookmarkEnd w:id="18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0" w:name="__Fieldmark__1011_1177856052"/>
            <w:bookmarkStart w:id="1861" w:name="__Fieldmark__1011_1177856052"/>
            <w:bookmarkEnd w:id="1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2" w:name="__Fieldmark__1012_1177856052"/>
            <w:bookmarkStart w:id="1863" w:name="__Fieldmark__1012_1177856052"/>
            <w:bookmarkEnd w:id="18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4" w:name="__Fieldmark__1013_1177856052"/>
            <w:bookmarkStart w:id="1865" w:name="__Fieldmark__1013_1177856052"/>
            <w:bookmarkEnd w:id="18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6" w:name="__Fieldmark__1014_1177856052"/>
            <w:bookmarkStart w:id="1867" w:name="__Fieldmark__1014_1177856052"/>
            <w:bookmarkEnd w:id="18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8" w:name="__Fieldmark__1015_1177856052"/>
            <w:bookmarkStart w:id="1869" w:name="__Fieldmark__1015_1177856052"/>
            <w:bookmarkEnd w:id="18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0" w:name="__Fieldmark__1017_1177856052"/>
            <w:bookmarkStart w:id="1871" w:name="__Fieldmark__1017_1177856052"/>
            <w:bookmarkEnd w:id="18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2" w:name="__Fieldmark__1018_1177856052"/>
            <w:bookmarkStart w:id="1873" w:name="__Fieldmark__1018_1177856052"/>
            <w:bookmarkEnd w:id="18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4" w:name="__Fieldmark__1019_1177856052"/>
            <w:bookmarkStart w:id="1875" w:name="__Fieldmark__1019_1177856052"/>
            <w:bookmarkEnd w:id="18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6" w:name="__Fieldmark__1020_1177856052"/>
            <w:bookmarkStart w:id="1877" w:name="__Fieldmark__1020_1177856052"/>
            <w:bookmarkEnd w:id="18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8" w:name="__Fieldmark__1021_1177856052"/>
            <w:bookmarkStart w:id="1879" w:name="__Fieldmark__1021_1177856052"/>
            <w:bookmarkEnd w:id="18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0" w:name="__Fieldmark__1022_1177856052"/>
            <w:bookmarkStart w:id="1881" w:name="__Fieldmark__1022_1177856052"/>
            <w:bookmarkEnd w:id="18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2" w:name="__Fieldmark__1023_1177856052"/>
            <w:bookmarkStart w:id="1883" w:name="__Fieldmark__1023_1177856052"/>
            <w:bookmarkEnd w:id="18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4" w:name="__Fieldmark__1024_1177856052"/>
            <w:bookmarkStart w:id="1885" w:name="__Fieldmark__1024_1177856052"/>
            <w:bookmarkEnd w:id="18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6" w:name="__Fieldmark__1025_1177856052"/>
            <w:bookmarkStart w:id="1887" w:name="__Fieldmark__1025_1177856052"/>
            <w:bookmarkEnd w:id="18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8" w:name="__Fieldmark__1026_1177856052"/>
            <w:bookmarkStart w:id="1889" w:name="__Fieldmark__1026_1177856052"/>
            <w:bookmarkEnd w:id="18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0" w:name="__Fieldmark__1027_1177856052"/>
            <w:bookmarkStart w:id="1891" w:name="__Fieldmark__1027_1177856052"/>
            <w:bookmarkEnd w:id="18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2" w:name="__Fieldmark__1028_1177856052"/>
            <w:bookmarkStart w:id="1893" w:name="__Fieldmark__1028_1177856052"/>
            <w:bookmarkEnd w:id="18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4" w:name="__Fieldmark__1029_1177856052"/>
            <w:bookmarkStart w:id="1895" w:name="__Fieldmark__1029_1177856052"/>
            <w:bookmarkEnd w:id="18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6" w:name="__Fieldmark__1030_1177856052"/>
            <w:bookmarkStart w:id="1897" w:name="__Fieldmark__1030_1177856052"/>
            <w:bookmarkEnd w:id="18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8" w:name="__Fieldmark__1031_1177856052"/>
            <w:bookmarkStart w:id="1899" w:name="__Fieldmark__1031_1177856052"/>
            <w:bookmarkEnd w:id="18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0" w:name="__Fieldmark__1032_1177856052"/>
            <w:bookmarkStart w:id="1901" w:name="__Fieldmark__1032_1177856052"/>
            <w:bookmarkEnd w:id="19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2" w:name="__Fieldmark__1033_1177856052"/>
            <w:bookmarkStart w:id="1903" w:name="__Fieldmark__1033_1177856052"/>
            <w:bookmarkEnd w:id="19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4" w:name="__Fieldmark__1035_1177856052"/>
            <w:bookmarkStart w:id="1905" w:name="__Fieldmark__1035_1177856052"/>
            <w:bookmarkEnd w:id="19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6" w:name="__Fieldmark__1036_1177856052"/>
            <w:bookmarkStart w:id="1907" w:name="__Fieldmark__1036_1177856052"/>
            <w:bookmarkEnd w:id="19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8" w:name="__Fieldmark__1037_1177856052"/>
            <w:bookmarkStart w:id="1909" w:name="__Fieldmark__1037_1177856052"/>
            <w:bookmarkEnd w:id="19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0" w:name="__Fieldmark__1038_1177856052"/>
            <w:bookmarkStart w:id="1911" w:name="__Fieldmark__1038_1177856052"/>
            <w:bookmarkEnd w:id="19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2" w:name="__Fieldmark__1039_1177856052"/>
            <w:bookmarkStart w:id="1913" w:name="__Fieldmark__1039_1177856052"/>
            <w:bookmarkEnd w:id="19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4" w:name="__Fieldmark__1040_1177856052"/>
            <w:bookmarkStart w:id="1915" w:name="__Fieldmark__1040_1177856052"/>
            <w:bookmarkEnd w:id="19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6" w:name="__Fieldmark__1041_1177856052"/>
            <w:bookmarkStart w:id="1917" w:name="__Fieldmark__1041_1177856052"/>
            <w:bookmarkEnd w:id="19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8" w:name="__Fieldmark__1042_1177856052"/>
            <w:bookmarkStart w:id="1919" w:name="__Fieldmark__1042_1177856052"/>
            <w:bookmarkEnd w:id="19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0" w:name="__Fieldmark__1043_1177856052"/>
            <w:bookmarkStart w:id="1921" w:name="__Fieldmark__1043_1177856052"/>
            <w:bookmarkEnd w:id="19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2" w:name="__Fieldmark__1044_1177856052"/>
            <w:bookmarkStart w:id="1923" w:name="__Fieldmark__1044_1177856052"/>
            <w:bookmarkEnd w:id="19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4" w:name="__Fieldmark__1045_1177856052"/>
            <w:bookmarkStart w:id="1925" w:name="__Fieldmark__1045_1177856052"/>
            <w:bookmarkEnd w:id="19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6" w:name="__Fieldmark__1046_1177856052"/>
            <w:bookmarkStart w:id="1927" w:name="__Fieldmark__1046_1177856052"/>
            <w:bookmarkEnd w:id="19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8" w:name="__Fieldmark__1047_1177856052"/>
            <w:bookmarkStart w:id="1929" w:name="__Fieldmark__1047_1177856052"/>
            <w:bookmarkEnd w:id="19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0" w:name="__Fieldmark__1048_1177856052"/>
            <w:bookmarkStart w:id="1931" w:name="__Fieldmark__1048_1177856052"/>
            <w:bookmarkEnd w:id="19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2" w:name="__Fieldmark__1049_1177856052"/>
            <w:bookmarkStart w:id="1933" w:name="__Fieldmark__1049_1177856052"/>
            <w:bookmarkEnd w:id="19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4" w:name="__Fieldmark__1050_1177856052"/>
            <w:bookmarkStart w:id="1935" w:name="__Fieldmark__1050_1177856052"/>
            <w:bookmarkEnd w:id="19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6" w:name="__Fieldmark__1051_1177856052"/>
            <w:bookmarkStart w:id="1937" w:name="__Fieldmark__1051_1177856052"/>
            <w:bookmarkEnd w:id="19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8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8" w:name="__Fieldmark__1053_1177856052"/>
            <w:bookmarkStart w:id="1939" w:name="__Fieldmark__1053_1177856052"/>
            <w:bookmarkEnd w:id="19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0" w:name="__Fieldmark__1054_1177856052"/>
            <w:bookmarkStart w:id="1941" w:name="__Fieldmark__1054_1177856052"/>
            <w:bookmarkEnd w:id="19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2" w:name="__Fieldmark__1055_1177856052"/>
            <w:bookmarkStart w:id="1943" w:name="__Fieldmark__1055_1177856052"/>
            <w:bookmarkEnd w:id="19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4" w:name="__Fieldmark__1056_1177856052"/>
            <w:bookmarkStart w:id="1945" w:name="__Fieldmark__1056_1177856052"/>
            <w:bookmarkEnd w:id="19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6" w:name="__Fieldmark__1057_1177856052"/>
            <w:bookmarkStart w:id="1947" w:name="__Fieldmark__1057_1177856052"/>
            <w:bookmarkEnd w:id="19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8" w:name="__Fieldmark__1058_1177856052"/>
            <w:bookmarkStart w:id="1949" w:name="__Fieldmark__1058_1177856052"/>
            <w:bookmarkEnd w:id="19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0" w:name="__Fieldmark__1059_1177856052"/>
            <w:bookmarkStart w:id="1951" w:name="__Fieldmark__1059_1177856052"/>
            <w:bookmarkEnd w:id="19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2" w:name="__Fieldmark__1060_1177856052"/>
            <w:bookmarkStart w:id="1953" w:name="__Fieldmark__1060_1177856052"/>
            <w:bookmarkEnd w:id="19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4" w:name="__Fieldmark__1061_1177856052"/>
            <w:bookmarkStart w:id="1955" w:name="__Fieldmark__1061_1177856052"/>
            <w:bookmarkEnd w:id="19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6" w:name="__Fieldmark__1062_1177856052"/>
            <w:bookmarkStart w:id="1957" w:name="__Fieldmark__1062_1177856052"/>
            <w:bookmarkEnd w:id="19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8" w:name="__Fieldmark__1063_1177856052"/>
            <w:bookmarkStart w:id="1959" w:name="__Fieldmark__1063_1177856052"/>
            <w:bookmarkEnd w:id="19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0" w:name="__Fieldmark__1064_1177856052"/>
            <w:bookmarkStart w:id="1961" w:name="__Fieldmark__1064_1177856052"/>
            <w:bookmarkEnd w:id="19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2" w:name="__Fieldmark__1065_1177856052"/>
            <w:bookmarkStart w:id="1963" w:name="__Fieldmark__1065_1177856052"/>
            <w:bookmarkEnd w:id="19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4" w:name="__Fieldmark__1066_1177856052"/>
            <w:bookmarkStart w:id="1965" w:name="__Fieldmark__1066_1177856052"/>
            <w:bookmarkEnd w:id="19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6" w:name="__Fieldmark__1067_1177856052"/>
            <w:bookmarkStart w:id="1967" w:name="__Fieldmark__1067_1177856052"/>
            <w:bookmarkEnd w:id="19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8" w:name="__Fieldmark__1068_1177856052"/>
            <w:bookmarkStart w:id="1969" w:name="__Fieldmark__1068_1177856052"/>
            <w:bookmarkEnd w:id="19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0" w:name="__Fieldmark__1069_1177856052"/>
            <w:bookmarkStart w:id="1971" w:name="__Fieldmark__1069_1177856052"/>
            <w:bookmarkEnd w:id="19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5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2" w:name="__Fieldmark__1071_1177856052"/>
            <w:bookmarkStart w:id="1973" w:name="__Fieldmark__1071_1177856052"/>
            <w:bookmarkEnd w:id="19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4" w:name="__Fieldmark__1072_1177856052"/>
            <w:bookmarkStart w:id="1975" w:name="__Fieldmark__1072_1177856052"/>
            <w:bookmarkEnd w:id="19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6" w:name="__Fieldmark__1073_1177856052"/>
            <w:bookmarkStart w:id="1977" w:name="__Fieldmark__1073_1177856052"/>
            <w:bookmarkEnd w:id="19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8" w:name="__Fieldmark__1074_1177856052"/>
            <w:bookmarkStart w:id="1979" w:name="__Fieldmark__1074_1177856052"/>
            <w:bookmarkEnd w:id="19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0" w:name="__Fieldmark__1075_1177856052"/>
            <w:bookmarkStart w:id="1981" w:name="__Fieldmark__1075_1177856052"/>
            <w:bookmarkEnd w:id="19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2" w:name="__Fieldmark__1076_1177856052"/>
            <w:bookmarkStart w:id="1983" w:name="__Fieldmark__1076_1177856052"/>
            <w:bookmarkEnd w:id="19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4" w:name="__Fieldmark__1077_1177856052"/>
            <w:bookmarkStart w:id="1985" w:name="__Fieldmark__1077_1177856052"/>
            <w:bookmarkEnd w:id="19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6" w:name="__Fieldmark__1078_1177856052"/>
            <w:bookmarkStart w:id="1987" w:name="__Fieldmark__1078_1177856052"/>
            <w:bookmarkEnd w:id="19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8" w:name="__Fieldmark__1079_1177856052"/>
            <w:bookmarkStart w:id="1989" w:name="__Fieldmark__1079_1177856052"/>
            <w:bookmarkEnd w:id="19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0" w:name="__Fieldmark__1080_1177856052"/>
            <w:bookmarkStart w:id="1991" w:name="__Fieldmark__1080_1177856052"/>
            <w:bookmarkEnd w:id="19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2" w:name="__Fieldmark__1081_1177856052"/>
            <w:bookmarkStart w:id="1993" w:name="__Fieldmark__1081_1177856052"/>
            <w:bookmarkEnd w:id="19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4" w:name="__Fieldmark__1082_1177856052"/>
            <w:bookmarkStart w:id="1995" w:name="__Fieldmark__1082_1177856052"/>
            <w:bookmarkEnd w:id="19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6" w:name="__Fieldmark__1083_1177856052"/>
            <w:bookmarkStart w:id="1997" w:name="__Fieldmark__1083_1177856052"/>
            <w:bookmarkEnd w:id="19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8" w:name="__Fieldmark__1084_1177856052"/>
            <w:bookmarkStart w:id="1999" w:name="__Fieldmark__1084_1177856052"/>
            <w:bookmarkEnd w:id="19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0" w:name="__Fieldmark__1085_1177856052"/>
            <w:bookmarkStart w:id="2001" w:name="__Fieldmark__1085_1177856052"/>
            <w:bookmarkEnd w:id="20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2" w:name="__Fieldmark__1086_1177856052"/>
            <w:bookmarkStart w:id="2003" w:name="__Fieldmark__1086_1177856052"/>
            <w:bookmarkEnd w:id="20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4" w:name="__Fieldmark__1087_1177856052"/>
            <w:bookmarkStart w:id="2005" w:name="__Fieldmark__1087_1177856052"/>
            <w:bookmarkEnd w:id="20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6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6" w:name="__Fieldmark__1089_1177856052"/>
            <w:bookmarkStart w:id="2007" w:name="__Fieldmark__1089_1177856052"/>
            <w:bookmarkEnd w:id="20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8" w:name="__Fieldmark__1090_1177856052"/>
            <w:bookmarkStart w:id="2009" w:name="__Fieldmark__1090_1177856052"/>
            <w:bookmarkEnd w:id="20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0" w:name="__Fieldmark__1091_1177856052"/>
            <w:bookmarkStart w:id="2011" w:name="__Fieldmark__1091_1177856052"/>
            <w:bookmarkEnd w:id="20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2" w:name="__Fieldmark__1092_1177856052"/>
            <w:bookmarkStart w:id="2013" w:name="__Fieldmark__1092_1177856052"/>
            <w:bookmarkEnd w:id="20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4" w:name="__Fieldmark__1093_1177856052"/>
            <w:bookmarkStart w:id="2015" w:name="__Fieldmark__1093_1177856052"/>
            <w:bookmarkEnd w:id="20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6" w:name="__Fieldmark__1094_1177856052"/>
            <w:bookmarkStart w:id="2017" w:name="__Fieldmark__1094_1177856052"/>
            <w:bookmarkEnd w:id="20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8" w:name="__Fieldmark__1095_1177856052"/>
            <w:bookmarkStart w:id="2019" w:name="__Fieldmark__1095_1177856052"/>
            <w:bookmarkEnd w:id="20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0" w:name="__Fieldmark__1096_1177856052"/>
            <w:bookmarkStart w:id="2021" w:name="__Fieldmark__1096_1177856052"/>
            <w:bookmarkEnd w:id="20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2" w:name="__Fieldmark__1097_1177856052"/>
            <w:bookmarkStart w:id="2023" w:name="__Fieldmark__1097_1177856052"/>
            <w:bookmarkEnd w:id="20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4" w:name="__Fieldmark__1098_1177856052"/>
            <w:bookmarkStart w:id="2025" w:name="__Fieldmark__1098_1177856052"/>
            <w:bookmarkEnd w:id="20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6" w:name="__Fieldmark__1099_1177856052"/>
            <w:bookmarkStart w:id="2027" w:name="__Fieldmark__1099_1177856052"/>
            <w:bookmarkEnd w:id="20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8" w:name="__Fieldmark__1100_1177856052"/>
            <w:bookmarkStart w:id="2029" w:name="__Fieldmark__1100_1177856052"/>
            <w:bookmarkEnd w:id="20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0" w:name="__Fieldmark__1101_1177856052"/>
            <w:bookmarkStart w:id="2031" w:name="__Fieldmark__1101_1177856052"/>
            <w:bookmarkEnd w:id="20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2" w:name="__Fieldmark__1102_1177856052"/>
            <w:bookmarkStart w:id="2033" w:name="__Fieldmark__1102_1177856052"/>
            <w:bookmarkEnd w:id="20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4" w:name="__Fieldmark__1103_1177856052"/>
            <w:bookmarkStart w:id="2035" w:name="__Fieldmark__1103_1177856052"/>
            <w:bookmarkEnd w:id="20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6" w:name="__Fieldmark__1104_1177856052"/>
            <w:bookmarkStart w:id="2037" w:name="__Fieldmark__1104_1177856052"/>
            <w:bookmarkEnd w:id="20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8" w:name="__Fieldmark__1105_1177856052"/>
            <w:bookmarkStart w:id="2039" w:name="__Fieldmark__1105_1177856052"/>
            <w:bookmarkEnd w:id="20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6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0" w:name="__Fieldmark__1107_1177856052"/>
            <w:bookmarkStart w:id="2041" w:name="__Fieldmark__1107_1177856052"/>
            <w:bookmarkEnd w:id="20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2" w:name="__Fieldmark__1108_1177856052"/>
            <w:bookmarkStart w:id="2043" w:name="__Fieldmark__1108_1177856052"/>
            <w:bookmarkEnd w:id="20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4" w:name="__Fieldmark__1109_1177856052"/>
            <w:bookmarkStart w:id="2045" w:name="__Fieldmark__1109_1177856052"/>
            <w:bookmarkEnd w:id="20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6" w:name="__Fieldmark__1110_1177856052"/>
            <w:bookmarkStart w:id="2047" w:name="__Fieldmark__1110_1177856052"/>
            <w:bookmarkEnd w:id="20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8" w:name="__Fieldmark__1111_1177856052"/>
            <w:bookmarkStart w:id="2049" w:name="__Fieldmark__1111_1177856052"/>
            <w:bookmarkEnd w:id="20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0" w:name="__Fieldmark__1112_1177856052"/>
            <w:bookmarkStart w:id="2051" w:name="__Fieldmark__1112_1177856052"/>
            <w:bookmarkEnd w:id="20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2" w:name="__Fieldmark__1113_1177856052"/>
            <w:bookmarkStart w:id="2053" w:name="__Fieldmark__1113_1177856052"/>
            <w:bookmarkEnd w:id="20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4" w:name="__Fieldmark__1114_1177856052"/>
            <w:bookmarkStart w:id="2055" w:name="__Fieldmark__1114_1177856052"/>
            <w:bookmarkEnd w:id="20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6" w:name="__Fieldmark__1115_1177856052"/>
            <w:bookmarkStart w:id="2057" w:name="__Fieldmark__1115_1177856052"/>
            <w:bookmarkEnd w:id="20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8" w:name="__Fieldmark__1116_1177856052"/>
            <w:bookmarkStart w:id="2059" w:name="__Fieldmark__1116_1177856052"/>
            <w:bookmarkEnd w:id="20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0" w:name="__Fieldmark__1117_1177856052"/>
            <w:bookmarkStart w:id="2061" w:name="__Fieldmark__1117_1177856052"/>
            <w:bookmarkEnd w:id="20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2" w:name="__Fieldmark__1118_1177856052"/>
            <w:bookmarkStart w:id="2063" w:name="__Fieldmark__1118_1177856052"/>
            <w:bookmarkEnd w:id="20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4" w:name="__Fieldmark__1119_1177856052"/>
            <w:bookmarkStart w:id="2065" w:name="__Fieldmark__1119_1177856052"/>
            <w:bookmarkEnd w:id="20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6" w:name="__Fieldmark__1120_1177856052"/>
            <w:bookmarkStart w:id="2067" w:name="__Fieldmark__1120_1177856052"/>
            <w:bookmarkEnd w:id="20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8" w:name="__Fieldmark__1121_1177856052"/>
            <w:bookmarkStart w:id="2069" w:name="__Fieldmark__1121_1177856052"/>
            <w:bookmarkEnd w:id="20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0" w:name="__Fieldmark__1122_1177856052"/>
            <w:bookmarkStart w:id="2071" w:name="__Fieldmark__1122_1177856052"/>
            <w:bookmarkEnd w:id="20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2" w:name="__Fieldmark__1123_1177856052"/>
            <w:bookmarkStart w:id="2073" w:name="__Fieldmark__1123_1177856052"/>
            <w:bookmarkEnd w:id="20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/>
            </w:pPr>
            <w:r>
              <w:rPr/>
              <w:t>6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rPr>
                <w:lang w:val="en-US" w:eastAsia="en-US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4" w:name="__Fieldmark__1125_1177856052"/>
            <w:bookmarkStart w:id="2075" w:name="__Fieldmark__1125_1177856052"/>
            <w:bookmarkEnd w:id="20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6" w:name="__Fieldmark__1126_1177856052"/>
            <w:bookmarkStart w:id="2077" w:name="__Fieldmark__1126_1177856052"/>
            <w:bookmarkEnd w:id="20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8" w:name="__Fieldmark__1127_1177856052"/>
            <w:bookmarkStart w:id="2079" w:name="__Fieldmark__1127_1177856052"/>
            <w:bookmarkEnd w:id="20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0" w:name="__Fieldmark__1128_1177856052"/>
            <w:bookmarkStart w:id="2081" w:name="__Fieldmark__1128_1177856052"/>
            <w:bookmarkEnd w:id="20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2" w:name="__Fieldmark__1129_1177856052"/>
            <w:bookmarkStart w:id="2083" w:name="__Fieldmark__1129_1177856052"/>
            <w:bookmarkEnd w:id="20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4" w:name="__Fieldmark__1130_1177856052"/>
            <w:bookmarkStart w:id="2085" w:name="__Fieldmark__1130_1177856052"/>
            <w:bookmarkEnd w:id="20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6" w:name="__Fieldmark__1131_1177856052"/>
            <w:bookmarkStart w:id="2087" w:name="__Fieldmark__1131_1177856052"/>
            <w:bookmarkEnd w:id="20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8" w:name="__Fieldmark__1132_1177856052"/>
            <w:bookmarkStart w:id="2089" w:name="__Fieldmark__1132_1177856052"/>
            <w:bookmarkEnd w:id="20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0" w:name="__Fieldmark__1133_1177856052"/>
            <w:bookmarkStart w:id="2091" w:name="__Fieldmark__1133_1177856052"/>
            <w:bookmarkEnd w:id="20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2" w:name="__Fieldmark__1134_1177856052"/>
            <w:bookmarkStart w:id="2093" w:name="__Fieldmark__1134_1177856052"/>
            <w:bookmarkEnd w:id="20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4" w:name="__Fieldmark__1135_1177856052"/>
            <w:bookmarkStart w:id="2095" w:name="__Fieldmark__1135_1177856052"/>
            <w:bookmarkEnd w:id="20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/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6" w:name="__Fieldmark__1136_1177856052"/>
            <w:bookmarkStart w:id="2097" w:name="__Fieldmark__1136_1177856052"/>
            <w:bookmarkEnd w:id="20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8" w:name="__Fieldmark__1137_1177856052"/>
            <w:bookmarkStart w:id="2099" w:name="__Fieldmark__1137_1177856052"/>
            <w:bookmarkEnd w:id="20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0" w:name="__Fieldmark__1138_1177856052"/>
            <w:bookmarkStart w:id="2101" w:name="__Fieldmark__1138_1177856052"/>
            <w:bookmarkEnd w:id="2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2" w:name="__Fieldmark__1139_1177856052"/>
            <w:bookmarkStart w:id="2103" w:name="__Fieldmark__1139_1177856052"/>
            <w:bookmarkEnd w:id="2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4" w:name="__Fieldmark__1140_1177856052"/>
            <w:bookmarkStart w:id="2105" w:name="__Fieldmark__1140_1177856052"/>
            <w:bookmarkEnd w:id="2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6" w:name="__Fieldmark__1141_1177856052"/>
            <w:bookmarkStart w:id="2107" w:name="__Fieldmark__1141_1177856052"/>
            <w:bookmarkEnd w:id="2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MM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48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49" w:author="schatz" w:date="2006-02-13T09:10:00Z">
              <w:r>
                <w:rPr/>
                <w:t>5</w:t>
              </w:r>
            </w:ins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50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51" w:author="schatz" w:date="2006-02-13T09:10:00Z">
              <w:r>
                <w:rPr/>
                <w:t>5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52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53" w:author="schatz" w:date="2006-02-13T09:10:00Z">
              <w:r>
                <w:rPr/>
                <w:t>6</w:t>
              </w:r>
            </w:ins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54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55" w:author="schatz" w:date="2006-02-13T09:10:00Z">
              <w:r>
                <w:rPr/>
                <w:t>29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56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57" w:author="schatz" w:date="2006-02-13T09:10:00Z">
              <w:r>
                <w:rPr/>
                <w:t>31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58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59" w:author="schatz" w:date="2006-02-13T09:10:00Z">
              <w:r>
                <w:rPr/>
                <w:t>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60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61" w:author="schatz" w:date="2006-02-13T09:10:00Z">
              <w:r>
                <w:rPr/>
                <w:t>10</w:t>
              </w:r>
            </w:ins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62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63" w:author="schatz" w:date="2006-02-13T09:10:00Z">
              <w:r>
                <w:rPr/>
                <w:t>0</w:t>
              </w:r>
            </w:ins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64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65" w:author="schatz" w:date="2006-02-13T09:10:00Z">
              <w:r>
                <w:rPr/>
                <w:t>13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jc w:val="center"/>
              <w:rPr/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66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67" w:author="schatz" w:date="2006-02-13T09:10:00Z">
              <w:r>
                <w:rPr/>
                <w:t>0</w:t>
              </w:r>
            </w:ins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480" w:leader="none"/>
              </w:tabs>
              <w:spacing w:before="72" w:after="72"/>
              <w:ind w:right="-275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08" w:name="Text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68" w:author="schatz" w:date="2006-02-13T09:10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69" w:author="schatz" w:date="2006-02-13T09:10:00Z">
              <w:bookmarkEnd w:id="2108"/>
              <w:r>
                <w:rPr/>
                <w:t>3</w:t>
              </w:r>
            </w:ins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00" w:leader="none"/>
          <w:tab w:val="left" w:pos="6840" w:leader="dot"/>
          <w:tab w:val="left" w:pos="8280" w:leader="underscore"/>
        </w:tabs>
        <w:spacing w:lineRule="auto" w:line="360" w:before="72" w:after="72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624" w:gutter="0" w:header="709" w:top="765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camp.salcher.a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5:00Z</dcterms:created>
  <dc:creator>Hannes Salcher</dc:creator>
  <dc:description/>
  <dc:language>en-US</dc:language>
  <cp:lastModifiedBy>schatz</cp:lastModifiedBy>
  <cp:lastPrinted>2006-02-13T08:58:00Z</cp:lastPrinted>
  <dcterms:modified xsi:type="dcterms:W3CDTF">2006-02-13T08:15:00Z</dcterms:modified>
  <cp:revision>2</cp:revision>
  <dc:subject/>
  <dc:title>WAHLSPORTARTENERHEBUNG</dc:title>
</cp:coreProperties>
</file>