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park Hohe Tauern</w:t>
      </w:r>
    </w:p>
    <w:p>
      <w:pPr>
        <w:pStyle w:val="Heading1"/>
        <w:rPr/>
      </w:pPr>
      <w:r>
        <w:rPr/>
        <w:t xml:space="preserve">Geschicht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 Herzen der österreichischen Alpen liegt der Nationalpark Hohe Tauern, mit 1.800km² Ausdehnung der zweitgrößte von Europa. Österreichs höchste Berggipfel, weite Gletscherflächen, alpine Rasen, Felsen und Wasserfälle aber auch Jahrhunderte alte Kulturlandschaften prägen sein Aussehen.</w:t>
      </w:r>
    </w:p>
    <w:p>
      <w:pPr>
        <w:pStyle w:val="Heading1"/>
        <w:rPr/>
      </w:pPr>
      <w:r>
        <w:rPr/>
        <w:t>Tiere</w:t>
      </w:r>
    </w:p>
    <w:p>
      <w:pPr>
        <w:pStyle w:val="Normal"/>
        <w:rPr/>
      </w:pPr>
      <w:r>
        <w:rPr/>
        <w:t>Besondere Schmetterlinge (z.B. Apollofalter, Widderchen, Hochmoorfalter, Trauermantel, Perlmutterfalter, Mohrenfalter, Dickkopffalter, Zipfelfalter, Bläuling)</w:t>
      </w:r>
    </w:p>
    <w:p>
      <w:pPr>
        <w:pStyle w:val="Normal"/>
        <w:rPr/>
      </w:pPr>
      <w:r>
        <w:rPr/>
        <w:t>Schneehase, Hirsch, Reh, Wolf, Murmeltier, Bär, Goldhähnchen, Bartgeier, Steinadler, Luchs, Dachs, Fischotter, Kauz, Uhu, Auerhahn, Steinbock, Alpensalamander, Specht, Kreuzotter, Zaunkönig, Fledermaus …</w:t>
      </w:r>
    </w:p>
    <w:p>
      <w:pPr>
        <w:pStyle w:val="Heading1"/>
        <w:rPr/>
      </w:pPr>
      <w:r>
        <w:rPr/>
        <w:t>Pflanzen</w:t>
      </w:r>
    </w:p>
    <w:p>
      <w:pPr>
        <w:pStyle w:val="Normal"/>
        <w:rPr/>
      </w:pPr>
      <w:r>
        <w:rPr/>
        <w:t>Enzian, Stengelenzian, Föhren, Glockenblume, Eisenhut, Kuhschelle, Silberwurz, Trollblume, Heidelbeere, Alpenrose, Arnika, Edelweiß, Dost, Schafgarbe, Germer, Kohlröschen (Orchideengewächs), Wollgras, Primel, Steinbrech, Flechte, Schachtelhalm …</w:t>
      </w:r>
    </w:p>
    <w:p>
      <w:pPr>
        <w:pStyle w:val="Heading1"/>
        <w:rPr/>
      </w:pPr>
      <w:r>
        <w:rPr>
          <w:lang w:eastAsia="de-AT"/>
        </w:rPr>
        <w:t xml:space="preserve">Highlight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AT"/>
        </w:rPr>
      </w:pPr>
      <w:r>
        <w:rPr>
          <w:rFonts w:eastAsia="Times New Roman"/>
          <w:sz w:val="24"/>
          <w:szCs w:val="24"/>
          <w:lang w:eastAsia="de-AT"/>
        </w:rPr>
        <w:t xml:space="preserve">Der Nationalpark Hohe Tauern ist ein Gebiet von außerordentlicher landschaftlicher Schönheit. Es ist eine Primärlandschaft, wurde also zu keiner Zeit menschlich derart stark beeinflusst, dass heute Rückbaumaßnahmen notwendig wären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AT"/>
        </w:rPr>
      </w:pPr>
      <w:r>
        <w:rPr>
          <w:rFonts w:eastAsia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AT"/>
        </w:rPr>
      </w:pPr>
      <w:r>
        <w:rPr>
          <w:rFonts w:eastAsia="Times New Roman"/>
          <w:sz w:val="24"/>
          <w:szCs w:val="24"/>
          <w:lang w:eastAsia="de-AT"/>
        </w:rPr>
        <w:t xml:space="preserve">Im Gegenteil – großflächige Areale dürften noch niemals von </w:t>
      </w: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line">
              <wp:posOffset>464820</wp:posOffset>
            </wp:positionV>
            <wp:extent cx="1905000" cy="124777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de-AT"/>
        </w:rPr>
        <w:t xml:space="preserve">einem Menschen betreten worden sein. Die harten Winter mit teilweise enormer Lawinengefahr machen die Hohen Tauern nur für wenige, sehr erfahrene Bergsteiger begehbar. </w:t>
        <w:br/>
        <w:br/>
        <w:t>Im Sommer aber öffnet sich der Nationalpark von sich aus den Besuchern -mit all seiner Vielfalt und Schönheit. Das gesamte Gebiet ist beeindruckend, einige Highlights stechen aber besonders hervor und lohnen einen Besuch mit Sicherheit.</w:t>
      </w:r>
    </w:p>
    <w:p>
      <w:pPr>
        <w:pStyle w:val="Heading1"/>
        <w:rPr/>
      </w:pPr>
      <w:r>
        <w:rPr/>
        <w:t>Fragen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3"/>
        <w:gridCol w:w="814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bookmarkStart w:id="0" w:name="FAQ8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Berge, Seen und Gletscher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Im Nationalpark Hohe Tauern gibt es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266 Berggipfel über 3.000 Meter</w:t>
            </w: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 (Osttirol, Salzburg, Kärnten) </w:t>
              <w:br/>
              <w:br/>
              <w:br/>
              <w:t xml:space="preserve">Im Nationalpark Hohe Tauern gibt es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551 Seen mit einer Größe zwischen 27,03 ha und 35 m² Meter</w:t>
            </w: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 </w:t>
              <w:br/>
              <w:t xml:space="preserve">Eine genaue Anzahl von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Gletschern</w:t>
            </w: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 zu nennen, ist schon weitaus schwieriger. Die Zahl von ca. 250 scheint durchwegs plausibel. Der längste ist auf jeden Fall die Pasterze in der Grossglocknergruppe mit einer Länge von 5 km vom Gletschertor bis zum Hufeisenbruch bzw. mit 7 km vom Gletschertor bis auf den Johannisberg (Stand: 2003)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bookmarkStart w:id="1" w:name="FAQ7"/>
            <w:bookmarkEnd w:id="1"/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Nationalparkregion, Nationalparkgemeinde und Bevölkerung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Wenn vom Nationalpark gesprochen wird, wird damit ausschließlich das vom Gesetz verordnete Schutzgebiet mit einer Fläche von 1.836 km² gemeint. </w:t>
              <w:b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bookmarkStart w:id="2" w:name="FAQ6"/>
            <w:bookmarkEnd w:id="2"/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Größe des Nationalparks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Die Gesamtfläche des Nationalparks Hohe Tauern beträgt 1.836 km². </w:t>
              <w:b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bookmarkStart w:id="3" w:name="FAQ5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Geschichtliche Entwicklung des Nationalparks Hohe Tauern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Formal wurde die Errichtung des Nationalparks Hohe Tauern mit der Unterzeichnung der Dreiländer-Vereinbarung durch die drei Landeshauptleute von Kärnten, Salzburg und Tirol in Heiligenblut (21. Oktober 1971) beschlossen. </w:t>
              <w:b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bookmarkStart w:id="4" w:name="FAQ2"/>
            <w:bookmarkStart w:id="5" w:name="FAQ4"/>
            <w:bookmarkEnd w:id="4"/>
            <w:bookmarkEnd w:id="5"/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Was machen wir?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>Wir schützen und erforschen die Natur, informieren und bieten Erhol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Wir erhalten seltene, teilweise vom Aussterben bedrohter Tier- und Pflanzenarten einschließlich deren Lebensräu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Wir investieren heute in kostbare Natur für morg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Wir schützen die Hohen Tauern und beleben die Reg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>Wir machen Natur zum Erlebnis und bieten Erholung auf höchstem Nive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Wir forschen für wissenschaftlich fundierten Schutz der Natu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>Wir garantieren modernen, partnerschaftlichen Naturschutz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bookmarkStart w:id="6" w:name="FAQ1"/>
            <w:bookmarkEnd w:id="6"/>
            <w:r>
              <w:rPr>
                <w:rFonts w:eastAsia="Times New Roman"/>
                <w:b/>
                <w:bCs/>
                <w:sz w:val="24"/>
                <w:szCs w:val="24"/>
                <w:lang w:eastAsia="de-AT"/>
              </w:rPr>
              <w:t>Warum Nationalpark?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Unberührtes Bewahren: Das Schutzgebiet ist in seiner Schönheit und Ursprünglichkeit zu erhalten und der Schutz der für das Gebiet charakteristischen Tiere und Pflanzen einschließlich deren Lebensräume oberstes Zi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Geschaffenes pflegen: Erhaltung der traditionellen Kulturlandschaft in der Außenz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 xml:space="preserve">Unbekanntes erforschen: Geheimnisse des Lebens erforschen und veröffentlich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de-AT"/>
              </w:rPr>
            </w:pPr>
            <w:r>
              <w:rPr>
                <w:rFonts w:eastAsia="Times New Roman"/>
                <w:sz w:val="24"/>
                <w:szCs w:val="24"/>
                <w:lang w:eastAsia="de-AT"/>
              </w:rPr>
              <w:t>Großartiges erleben: einem möglichst großen Kreis von Menschen ein eindrucksvolles Naturerlebnis ermögliche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AT"/>
        </w:rPr>
      </w:pPr>
      <w:r>
        <w:rPr>
          <w:rFonts w:eastAsia="Times New Roman"/>
          <w:sz w:val="24"/>
          <w:szCs w:val="24"/>
          <w:lang w:eastAsia="de-A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lietextgroeer">
    <w:name w:val="fließtext_groeßer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FormularbeginnZchn">
    <w:name w:val="z-Formularbeginn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eberschriftgruen11px">
    <w:name w:val="ueberschrift_gruen_11px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10:00Z</dcterms:created>
  <dc:creator>Andrea Prock</dc:creator>
  <dc:description/>
  <cp:keywords/>
  <dc:language>en-US</dc:language>
  <cp:lastModifiedBy>Andrea</cp:lastModifiedBy>
  <dcterms:modified xsi:type="dcterms:W3CDTF">2008-12-01T21:10:00Z</dcterms:modified>
  <cp:revision>2</cp:revision>
  <dc:subject/>
  <dc:title/>
</cp:coreProperties>
</file>