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Anmeldung: </w:t>
      </w:r>
      <w:r>
        <w:rPr>
          <w:b/>
          <w:sz w:val="24"/>
          <w:szCs w:val="24"/>
          <w:u w:val="single"/>
        </w:rPr>
        <w:t>Nationalpark Hohe Tauern</w:t>
      </w:r>
      <w:r>
        <w:rPr>
          <w:sz w:val="24"/>
          <w:szCs w:val="24"/>
        </w:rPr>
        <w:t xml:space="preserve">                                               Jenbach, am 5. März 2007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iebe Eltern!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Am 19. Und 20. Juni veranstalten die beiden ersten Klassen eine Exkursion in den Osttiroler Teil des Nationalparks Hohe Tauern. Einen ausführlichen Elternbrief mit Abfahrt, Ankunft, Fahrt- und Wanderrouten, mit Unterkunftsadresse und genauer Kostenaufstellung erhalten Sie in der Woche nach den Pfingstferi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: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terkunft mit Halbpension und Lunchpaket</w:t>
        <w:tab/>
        <w:t>27,50 €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hrt (abhängig von der Schülerzahl)</w:t>
        <w:tab/>
        <w:tab/>
        <w:t>20 €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balfälle und Öko-Rallye mit Naturspezialisten</w:t>
        <w:tab/>
        <w:t>11 €</w:t>
      </w:r>
    </w:p>
    <w:p>
      <w:pPr>
        <w:pStyle w:val="KeinLeerraum"/>
        <w:ind w:left="720" w:hanging="0"/>
        <w:rPr>
          <w:sz w:val="24"/>
          <w:szCs w:val="24"/>
        </w:rPr>
      </w:pPr>
      <w:r>
        <w:rPr>
          <w:sz w:val="24"/>
          <w:szCs w:val="24"/>
        </w:rPr>
        <w:t>(mit Besichtigung Nationalparkhaus)</w:t>
        <w:tab/>
        <w:tab/>
      </w:r>
    </w:p>
    <w:p>
      <w:pPr>
        <w:pStyle w:val="KeinLeerraum"/>
        <w:rPr/>
      </w:pPr>
      <w:r>
        <w:rPr>
          <w:sz w:val="24"/>
          <w:szCs w:val="24"/>
        </w:rPr>
        <w:t>Die Fahrt wird mit dem Geld aus der Klassenkasse bezahl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KeinLeerraum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182880</wp:posOffset>
            </wp:positionV>
            <wp:extent cx="200025" cy="219075"/>
            <wp:effectExtent l="0" t="0" r="0" b="0"/>
            <wp:wrapTight wrapText="bothSides">
              <wp:wrapPolygon edited="0">
                <wp:start x="6167" y="0"/>
                <wp:lineTo x="-2052" y="9389"/>
                <wp:lineTo x="4111" y="20659"/>
                <wp:lineTo x="12340" y="20659"/>
                <wp:lineTo x="20567" y="11265"/>
                <wp:lineTo x="22627" y="7508"/>
                <wp:lineTo x="18510" y="0"/>
                <wp:lineTo x="616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/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in Kind ………………………………………………………………………. darf an der Exkursion in die Hohen Tauern mit Übernachtung (19. bis 20 Juni 2007) teilnehm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right"/>
        <w:rPr>
          <w:sz w:val="24"/>
          <w:szCs w:val="24"/>
        </w:rPr>
      </w:pPr>
      <w:r>
        <w:rPr>
          <w:sz w:val="24"/>
          <w:szCs w:val="24"/>
        </w:rPr>
        <w:t>Unterschrift: …………………………………………………………………</w:t>
      </w:r>
    </w:p>
    <w:p>
      <w:pPr>
        <w:pStyle w:val="KeinLeerraum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nmeldung: </w:t>
      </w:r>
      <w:r>
        <w:rPr>
          <w:b/>
          <w:sz w:val="24"/>
          <w:szCs w:val="24"/>
          <w:u w:val="single"/>
        </w:rPr>
        <w:t>Nationalpark Hohe Tauern</w:t>
      </w:r>
      <w:r>
        <w:rPr>
          <w:sz w:val="24"/>
          <w:szCs w:val="24"/>
        </w:rPr>
        <w:t xml:space="preserve">                                               Jenbach, am 5. März 2007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iebe Eltern!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Am 19. Und 20. Juni veranstalten die beiden ersten Klassen eine Exkursion in den Osttiroler Teil des Nationalparks Hohe Tauern. Einen ausführlichen Elternbrief mit Abfahrt, Ankunft, Fahrt- und Wanderrouten, mit Unterkunftsadresse und genauer Kostenaufstellung erhalten Sie in der Woche nach den Pfingstferi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:</w:t>
      </w:r>
    </w:p>
    <w:p>
      <w:pPr>
        <w:pStyle w:val="KeinLeerraum"/>
        <w:numPr>
          <w:ilvl w:val="0"/>
          <w:numId w:val="1"/>
        </w:numPr>
        <w:rPr/>
      </w:pPr>
      <w:r>
        <w:rPr>
          <w:sz w:val="24"/>
          <w:szCs w:val="24"/>
        </w:rPr>
        <w:t>Unterkunft mit Halbpension und mit Lunchpaket</w:t>
        <w:tab/>
        <w:t>27,50 €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hrt (abhängig von der Schülerzahl)</w:t>
        <w:tab/>
        <w:tab/>
        <w:t>20 €</w:t>
      </w:r>
    </w:p>
    <w:p>
      <w:pPr>
        <w:pStyle w:val="KeinLeerrau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balfälle und Öko-Rallye mit Naturspezialisten</w:t>
        <w:tab/>
        <w:t>11 €</w:t>
      </w:r>
    </w:p>
    <w:p>
      <w:pPr>
        <w:pStyle w:val="KeinLeerraum"/>
        <w:ind w:left="720" w:hanging="0"/>
        <w:rPr>
          <w:sz w:val="24"/>
          <w:szCs w:val="24"/>
        </w:rPr>
      </w:pPr>
      <w:r>
        <w:rPr>
          <w:sz w:val="24"/>
          <w:szCs w:val="24"/>
        </w:rPr>
        <w:t>(mit Besichtigung Nationalparkhaus)</w:t>
        <w:tab/>
        <w:tab/>
      </w:r>
    </w:p>
    <w:p>
      <w:pPr>
        <w:pStyle w:val="KeinLeerraum"/>
        <w:rPr/>
      </w:pPr>
      <w:r>
        <w:rPr>
          <w:sz w:val="24"/>
          <w:szCs w:val="24"/>
        </w:rPr>
        <w:t>Die Fahrt wird mit dem Geld aus der Klassenkasse bezahl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KeinLeerrau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635</wp:posOffset>
            </wp:positionV>
            <wp:extent cx="200025" cy="219075"/>
            <wp:effectExtent l="0" t="0" r="0" b="0"/>
            <wp:wrapTight wrapText="bothSides">
              <wp:wrapPolygon edited="0">
                <wp:start x="6167" y="0"/>
                <wp:lineTo x="-2052" y="9389"/>
                <wp:lineTo x="4111" y="20659"/>
                <wp:lineTo x="12340" y="20659"/>
                <wp:lineTo x="20567" y="11265"/>
                <wp:lineTo x="22627" y="7508"/>
                <wp:lineTo x="18510" y="0"/>
                <wp:lineTo x="6167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in Kind ………………………………………………………………………. darf an der Exkursion in die Hohen Tauern mit Übernachtung (19. bis 20 Juni 2007) teilnehm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right"/>
        <w:rPr>
          <w:sz w:val="24"/>
          <w:szCs w:val="24"/>
        </w:rPr>
      </w:pPr>
      <w:r>
        <w:rPr>
          <w:sz w:val="24"/>
          <w:szCs w:val="24"/>
        </w:rPr>
        <w:t>Unterschrift: 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10:00Z</dcterms:created>
  <dc:creator>Andrea Prock</dc:creator>
  <dc:description/>
  <cp:keywords/>
  <dc:language>en-US</dc:language>
  <cp:lastModifiedBy>Andrea</cp:lastModifiedBy>
  <cp:lastPrinted>2007-03-03T11:52:00Z</cp:lastPrinted>
  <dcterms:modified xsi:type="dcterms:W3CDTF">2008-12-01T21:10:00Z</dcterms:modified>
  <cp:revision>2</cp:revision>
  <dc:subject/>
  <dc:title/>
</cp:coreProperties>
</file>