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7995</wp:posOffset>
            </wp:positionH>
            <wp:positionV relativeFrom="paragraph">
              <wp:posOffset>80010</wp:posOffset>
            </wp:positionV>
            <wp:extent cx="1390650" cy="91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63500</wp:posOffset>
            </wp:positionV>
            <wp:extent cx="1438275" cy="714375"/>
            <wp:effectExtent l="0" t="0" r="0" b="0"/>
            <wp:wrapTight wrapText="bothSides">
              <wp:wrapPolygon edited="0">
                <wp:start x="-141" y="0"/>
                <wp:lineTo x="-141" y="21306"/>
                <wp:lineTo x="21600" y="21306"/>
                <wp:lineTo x="21600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EINLADUNG zum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TERNABEND DER 3. KLASSEN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der HS/NMS 2 Jenba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hr geehrte Eltern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Die Klassenvorstände der dritten Klassen der Hauptschule 2 / Neuen Mittelschule 2 dürfen Sie recht herzlich zum Elternabend (Klassenforum) einlade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Termin:</w:t>
        <w:tab/>
        <w:t>Dienstag, 13. September 2011,  19.30 Uh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t:</w:t>
        <w:tab/>
        <w:tab/>
        <w:t>Filmraum der Hauptschule Jenbach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blauf:</w:t>
        <w:tab/>
        <w:t>Rückblick auf das vergangene Schuljahr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>Veranstaltungen im Schuljahr 2011/12 (Video zur Sportwoche)</w:t>
        <w:br/>
        <w:tab/>
        <w:tab/>
        <w:t>Informationen zur Berufsorientierung</w:t>
      </w:r>
    </w:p>
    <w:p>
      <w:pPr>
        <w:pStyle w:val="Normal"/>
        <w:ind w:left="141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on zu neuen Unterrichtsfächern</w:t>
      </w:r>
    </w:p>
    <w:p>
      <w:pPr>
        <w:pStyle w:val="Normal"/>
        <w:ind w:left="141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onen zum ECDL (Europäischer Computerführerschein)</w:t>
      </w:r>
    </w:p>
    <w:p>
      <w:pPr>
        <w:pStyle w:val="Normal"/>
        <w:ind w:left="141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eplante Projekt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Wahl – Klassenelternvertreter/in und seines Stellvertreter/i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Klassenkass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>Allfälliges</w:t>
        <w:tab/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ir freuen uns sehr auf IHR Kommen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e beiden Klassenvorstän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4:00Z</dcterms:created>
  <dc:creator>Hauptschule I Jenbach</dc:creator>
  <dc:description/>
  <cp:keywords/>
  <dc:language>en-US</dc:language>
  <cp:lastModifiedBy>Andrea</cp:lastModifiedBy>
  <cp:lastPrinted>2008-09-25T05:48:00Z</cp:lastPrinted>
  <dcterms:modified xsi:type="dcterms:W3CDTF">2011-09-07T15:05:00Z</dcterms:modified>
  <cp:revision>16</cp:revision>
  <dc:subject/>
  <dc:title>EINLADUNG</dc:title>
</cp:coreProperties>
</file>