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eser Kompetenzenkatalog dient nur als Hilfe für die Verbalbeurteilung – bitte nicht zurücksenden!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288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drei Ampelfarben bedeute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ü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gelingt Ihnen schon gut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ang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sollten Sie noch üben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können Sie noch nicht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ß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kann ich nicht beurteil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Arbeitshaltung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ünktlich, genau, zuverlässig sein und ordentlich arbei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ch gründlich auf den Unterricht vorberei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ückmeldungen aus einer Besprechung erfassen und umse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n Unterricht reflektieren</w:t>
            </w:r>
            <w:r>
              <w:rPr>
                <w:rFonts w:cs="Arial" w:ascii="Arial" w:hAnsi="Arial"/>
                <w:sz w:val="18"/>
              </w:rPr>
              <w:t xml:space="preserve"> (sich mit sich selbst auseinandersetz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Planungskompetenz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ine dem Ausbildungsgrad entsprechende Vorbereitung erstell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442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notwendigen organisatorischen Vorbereitungen für die Unterrichtsstunde treff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Overhead aufstellen, Materialien bereitlegen usw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SchülerInnen auf die Stunde einstimm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SchülerInnen für das Thema interessie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425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Studienbibliothek zur Vorbereitung nü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das Thema zügig und klar einsteig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n Unterricht zielorientiert plan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 zeitlichen Verlauf des Unterrichts richtig einschä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berprüfen, ob die SchülerInnen den Stoff verstanden hab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ne passende Sozialform wähl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ine Unterrichtseinheit passend abschließ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 SchülerInnen selbstständige Lernerfahrungen ermöglic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Unterrichtsplanung bewusst individualisie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Sozialkompetenz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457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inen guten Kontakt zu den SchülerInnen herstel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lickkontakt, Pausengespräche, Interesse an SchülerInnenarbeiten usw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nzelne SchülerInnen gezielt ansprec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ne wertschätzende Haltung gegenüber SchülerInnenfragen und –äußerungen einnehmen</w:t>
              <w:br/>
              <w:t>(unabhängig von der Leistung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SchülerInnen zum Aufpassen bzw. Mitdenken motivie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 SchülerInnen Rückmeldung geb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</w:tr>
      <w:tr>
        <w:trPr>
          <w:trHeight w:val="521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ch auf einzelne SchülerInnen einlassen und ihr Lernen beratend unterstüt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Lernschwierigkeiten wahrnehmen und entsprechend reagier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u w:val="single"/>
        </w:rPr>
        <w:t>Methodenkompetenz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 notwendigen Informationsinput geb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Lerninhalte veranschaulic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n ordentliches und übersichtliches Tafelbild gestal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hr- und Lernmittel zielführend einse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offliche Schwierigkeiten in kleine Lernschritte unterteil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42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äquate Methoden und Medien auswählen (passend zu Lernzielen bzw. Schülergruppe bzw. Unterrichtsablau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ch einen interessanten Lehrervortrag informie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elfältige, abwechslungsreiche und ansprechende Lernaufgaben anbie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m unterschiedlichen Leistungsvermögen der SchülerInnen entsprec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89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 Lernschwierigkeiten eingehen (im Stande sein, individuelle Hilfe anzubiet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Sprachkompetenz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464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schaulich und interessant in Standardsprache unterrichten</w:t>
            </w:r>
            <w:r>
              <w:rPr>
                <w:rFonts w:cs="Arial" w:ascii="Arial" w:hAnsi="Arial"/>
                <w:sz w:val="18"/>
              </w:rPr>
              <w:t xml:space="preserve"> (korrekte Lautung, grammatikalisch richtig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n angemessenes Sprechtempo und eine angemessene Lautstärke einhal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re Arbeitsanweisungen (schriftlich, mündlich) geb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ssagen durch angemessene Mimik und Gestik unterstü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Personalkompetenz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ch ein persönliches Lernziel se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497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gruent sein (= verbale Äußerungen stimmen mit nonverbalen Signalen überein, überzeugt und somit überzeugend sei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scheidungen eigenständig treffen und dazu ste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Führungskompetenz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he abwarten und sich „in Position“ bring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chtige Erklärungen so abgeben, dass die Aufmerksamkeit aller SchülerInnen gewährleistet i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ür den Ordnungsrahmen Sorge trag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sequent sein (Einhalten von Regeln forder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 schwierigen SchülerInnen bzw. mit Störungen passend umge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exibel reagieren (situationsgemäß handel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Ampelfeedb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0:00Z</dcterms:created>
  <dc:creator>keu1</dc:creator>
  <dc:description/>
  <cp:keywords/>
  <dc:language>en-US</dc:language>
  <cp:lastModifiedBy>Prof. Mag. Evelyn Glantschnig</cp:lastModifiedBy>
  <cp:lastPrinted>2004-03-24T14:04:00Z</cp:lastPrinted>
  <dcterms:modified xsi:type="dcterms:W3CDTF">2007-11-07T16:30:00Z</dcterms:modified>
  <cp:revision>2</cp:revision>
  <dc:subject/>
  <dc:title>Ampelfeedback für ____________________________________ / ____ Semester</dc:title>
</cp:coreProperties>
</file>