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953885" cy="10515600"/>
            <wp:effectExtent l="0" t="0" r="0" b="0"/>
            <wp:wrapTight wrapText="bothSides">
              <wp:wrapPolygon edited="0">
                <wp:start x="-3198" y="-693"/>
                <wp:lineTo x="-3198" y="23436"/>
                <wp:lineTo x="23367" y="23436"/>
                <wp:lineTo x="23367" y="-693"/>
                <wp:lineTo x="-3198" y="-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8" t="2873" r="6656" b="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97040" cy="10287000"/>
            <wp:effectExtent l="0" t="0" r="0" b="0"/>
            <wp:wrapTight wrapText="bothSides">
              <wp:wrapPolygon edited="0">
                <wp:start x="-1834" y="-1515"/>
                <wp:lineTo x="-1834" y="22615"/>
                <wp:lineTo x="24751" y="22615"/>
                <wp:lineTo x="24751" y="-1515"/>
                <wp:lineTo x="-1834" y="-1515"/>
              </wp:wrapPolygon>
            </wp:wrapTight>
            <wp:docPr id="2" name="mso246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46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3" t="6276" r="11858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3:00Z</dcterms:created>
  <dc:creator> Dietmar Auckenthaler</dc:creator>
  <dc:description/>
  <dc:language>en-US</dc:language>
  <cp:lastModifiedBy> Dietmar Auckenthaler</cp:lastModifiedBy>
  <dcterms:modified xsi:type="dcterms:W3CDTF">2008-08-06T06:13:00Z</dcterms:modified>
  <cp:revision>2</cp:revision>
  <dc:subject/>
  <dc:title/>
</cp:coreProperties>
</file>