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UNDSÄTZE DER LEISTUNGSFESTELLUNG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SI Werner Andergasse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str.: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10 Innsbruck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werner.andergassen@tirol.gv.a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04.06.200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12/5344-620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512/5344-620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R: 0064378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WICHTIGSTE IN KÜRZE [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undsätze der Leistungsfeststellung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r in der LBVO vorgesehene und rechtskonform durchgeführ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stungsfeststellungen dürfen benotet werd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undlage: Bildungs- und Lehraufgaben gemäß Lehrplan und nur je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ehrstoffe, die bis zum Zeitpunkt der Leistungsfeststellung behandel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orden si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e Formen der Leistungsfeststellung sind gleichwertig, es sind aber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nzahl, Stoffumfang, Schwierigkeitsgrad und Zeitpunkt zu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erücksichtig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ben Mitarbeitsfeststellung und Schularbeiten nur so viele ander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eistungsfeststellungen wie unbedingt notwendi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öglichst gleichmäßig über das Semester verteil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urchführung während des Unterrichts mit Nutzen für die gesam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Klasse (Ausnahme: Wiederholungs- und Nachtragsprüfungen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chularbeiten für einzelne Schüler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cht an den letzten drei Tagen vor der Beurteilungskonferenz (auß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chulleiter/in stimmt zu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ximale Transparenz der Prüfungsinhalte und der Noten sowohl für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ie Schüler/innen als auch für die Elter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rstärkter Einsatz nicht benoteter Informationsfeststellung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itarbeitsfeststellung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e ist als nichtpunktuelle Form der Leistungsfeststellung "tragend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äule" der gesamten Leistungsbeurteilu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allen Unterrichtsgegenständen durchzuführen (Beschränkung au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chriftliche Leistungsfeststellungen alleine unzulässi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 anderen Prüfungsformen gleichwertig, nicht nur "Zünglein an d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aage" bei .Zwischennoten"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rfasst Gesamtbereich der Unterrichtsarbeit einschließli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ausübungen, auch Leistungen bei Partner-, Gruppen- und Freiarbei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rfasst Leistungen, nicht Benehmen (dafür: Verhaltensnot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itraumnote, d.h. Gesamtbilanz über Beurteilungszeitraum, ke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eurteilung einzelner Leistung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fzeichnungen verpflichte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nsparenz über Zustandekommen der Mitarbeitsnote herstell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cht nur mündliche Beiträge erfass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üfungsfreie Zeiten im Unterricht definier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fzeichnungen spätestens am Ende der Unterrichtseinhe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chriftliche Überprüfunge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r wenn unbedingt notwendi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cht, wenn mehr als eine Schularbeit pro Semester vorgesehen i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cht nach mindestens drei aufeinander folgenden schulfreien Tagen od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hrtägigen Schulveranstaltung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cht, wenn an diesem Tag bereits eine schriftliche Leistungsfeststellu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folg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wei Unterrichtstage vorher ankündig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cht länger als 15 Minuten (allgemein bildenden Pflichtschulen und AHS Unterstuf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 Semester insgesamt höchstens 30 Minuten (allgemein bilden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flichtschulen und AHS-Unterstuf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rrektur und Beurteilung binnen einer Woc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malige Wiederholung, wenn mehr als 50% "Nicht genügend" u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Wiederholung inhaltlich möglich; bessere Leistung gi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ündliche Prüfunge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r wenn unbedingt notwendi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i drohendem "Nicht genügend" im Semester- oder Jahreszeugnis kei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üfung erforderlich, dafür aber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abhängig vom Leistungsstand in jedem Semester eine mündliche Prüfu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Schülerwuns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cht nach mindestens drei aufeinander folgenden schulfreien Tagen, nach mehrtägigen Schul- und schulbezogenen Veranstaltungen (Ausnahme: Prüfung auf Schülerwunsch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ätestens zwei Unterrichtstage vorher ankündig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destens zwei voneinander unabhängige Fragen, maximal 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inuten (allgemein bildende Pflichtschule, Unterstuf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uere Stoffgebiete eingehender, ältere nur übersichtswei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f Fehler sofort hinweis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kanntgabe der Note spätestens am Ende der Stun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blematisches Prüfungsinstrument, daher nur mündlich, wen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echtlich gefordert oder Ziele nur mündlich geprüft werden könn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chularbeite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urchführung laut Lehrplan (Dauer, Zahl, Verteilung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beitsplan im ersten Semester binnen vier, im zweiten Semest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innen zwei Woch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offgebiete eine Woche vorher bekannt geben, nicht Stoff der letzte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eiden Unterrichtseinheit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destens zwei voneinander unabhängige Aufgaben, Angabe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ervielfältigter For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cht nach mindestens drei aufeinander folgenden schulfreien Tag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der mehrtägigen Schul- oder schulbezogen, en Veranstaltung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icht mehr als zwei Schularbeiten binnen acht Tagen, nicht mehr al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e pro Tag, nicht nach der vierten Unterrichtseinhei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rrektur und Beurteilung binnen einer Wo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malige Wiederholung, wenn mehr als 50% "Nicht genügend"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essere Leistung gil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hularbeitshefte ein Jahr an der Schule aufbewahr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eistungsbeurteilung während des Unterrichtsjahres 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ßstab der Beurteilung sind die Anforderungen des Lehrplanes, nich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er Klassendurchschnit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,51%- bzw. 50%-Hürde-" für ein "Genügend" nicht rechtsverbindli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(d.h. es ist auch legitim ein "Genügend"" zu geben wenn 50%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nterschritten werden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achtung der Notendefinitionen (§ 14 LBVO): qualitative Bewertu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er Schülerinnenantworten auf einzelne Fragen statt mechanisch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ehler oder Punkteaddi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 Verhalten des Schülers/der Schülerin darf in die Benotung nich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inbezogen werd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rgetäuschte Leistungen nicht beurteil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itative Rückmeldung an den Schüler/an die Schülerin zusätzlich zu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o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eine Zusätze zu den Noten, die Zwischenstufen zum Ausdruc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ringen, z.B. "befriedigend minus"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derzeitige Information über den Leistungsstand für den Schüler/d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chülerin und die Erziehungsberechtigt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sondere Informationspflichten, wenn die Leistungen in besonder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eise nachlassen oder wenn sich im 1. oder 2. Semester ein "Nich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enügend" abzeichnet (Frühwarn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istungsbeurteilung für eine Schulstuf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uständig ist der Lehrer/die Lehrerin, die Klassenkonferenz hat nu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eratende Funk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beziehung aller vom Schüler/von der Schülerin während des Jahr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rbrachten Leistu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9:00Z</dcterms:created>
  <dc:creator>Direktor2 HS Jenbach</dc:creator>
  <dc:description/>
  <cp:keywords/>
  <dc:language>en-US</dc:language>
  <cp:lastModifiedBy>Direktor2 HS Jenbach</cp:lastModifiedBy>
  <dcterms:modified xsi:type="dcterms:W3CDTF">2009-04-15T09:49:00Z</dcterms:modified>
  <cp:revision>2</cp:revision>
  <dc:subject/>
  <dc:title>~eZIQKSSCtlULQATInnSßQUCK-LArlD/wtST</dc:title>
</cp:coreProperties>
</file>