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Ägyptische Kunst (Bilderschrift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33395" cy="2388235"/>
            <wp:effectExtent l="0" t="0" r="0" b="0"/>
            <wp:docPr id="1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78435</wp:posOffset>
                </wp:positionV>
                <wp:extent cx="2523490" cy="470535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78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Zeichne alte und neue Symbole für eine Bilder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unstwerkbetrachtung: Hieroglyph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arstellung der alten Ägypter (Körper von vorne, Gesicht von der Seite, Auge von vorn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Figur oder Figuren auf hellbraunes Tonpapier zeichn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eschreibung der Person mit Bilderschrift (z.B. Bauer – Ochse, Rad, Heugabel, Schaufel; Herrscher – Stab, Krone, Sonne, Münzen, Schriftblatt; Gelehrter – Schriftblatt, Uhr, Stift, buchstabenähnliche Zeichen…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usmalen mit Filzstiften und Farbstiften (Mischtechnik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etrachtung: Welcher Beruf wurde dargestellt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76.5pt;mso-wrap-distance-left:9.05pt;mso-wrap-distance-right:9.05pt;mso-wrap-distance-top:0pt;mso-wrap-distance-bottom:0pt;margin-top:8.05pt;mso-position-vertical-relative:text;margin-left:26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Zeichne alte und neue Symbole für eine Bilderschrift: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Kunstwerkbetrachtung: Hieroglyphen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arstellung der alten Ägypter (Körper von vorne, Gesicht von der Seite, Auge von vorne)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Figur oder Figuren auf hellbraunes Tonpapier zeichnen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Beschreibung der Person mit Bilderschrift (z.B. Bauer – Ochse, Rad, Heugabel, Schaufel; Herrscher – Stab, Krone, Sonne, Münzen, Schriftblatt; Gelehrter – Schriftblatt, Uhr, Stift, buchstabenähnliche Zeichen…)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usmalen mit Filzstiften und Farbstiften (Mischtechnik)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Betrachtung: Welcher Beruf wurde dargestellt?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5630" cy="2496185"/>
            <wp:effectExtent l="0" t="0" r="0" b="0"/>
            <wp:docPr id="3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5795" cy="2550160"/>
            <wp:effectExtent l="0" t="0" r="0" b="0"/>
            <wp:docPr id="4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55:00Z</dcterms:created>
  <dc:creator>Andrea Prock</dc:creator>
  <dc:description/>
  <cp:keywords/>
  <dc:language>en-US</dc:language>
  <cp:lastModifiedBy>Andrea Prock</cp:lastModifiedBy>
  <cp:lastPrinted>2007-03-20T21:10:00Z</cp:lastPrinted>
  <dcterms:modified xsi:type="dcterms:W3CDTF">2009-09-05T17:55:00Z</dcterms:modified>
  <cp:revision>2</cp:revision>
  <dc:subject/>
  <dc:title/>
</cp:coreProperties>
</file>