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 c h u l p r a x i 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uptschullehrerausbild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T H E M E N Z E T T E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596"/>
        <w:gridCol w:w="2167"/>
        <w:gridCol w:w="2455"/>
      </w:tblGrid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1. 2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nde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 (7.45 – 8.30)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c / HS II Jenba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istungsgruppe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genstand: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dnerische Erziehung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chbereich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dende Kunst (Räumliches Gestalten)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a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quarium (Montage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zi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üler sollen 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ein Aquarium in einer Schuhschachtel darstel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zwischen zwei- und dreidimensionaler Darstellung unterschei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die Begriffe Überschneidung, Vorder- und Hintergrund, Anordnung kennen lern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phantastische Fische und andere Aquariumbewohner (z. B.Schnecken, Korallen) und Wasserpflanzen darstel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Querverbindungen zu BU herstel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eigene Erfahrungen zur Betreuung eines Aquariums einbrin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mit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aquarium besichtigen (HS I, 1. Stock);</w:t>
              <w:br/>
              <w:t>Folie mit verschiedenen Fischdarstellungen;</w:t>
              <w:br/>
              <w:t>Schuhkarton, Deckfarben, weißes Blatt, Pinsel, Filzstifte, Schere, Klebstoff, Nylonfaden, eventuell Sand und Stein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weise zur Lehr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 Lernsitu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chüler: 10 Knaben, 18 Mädch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erpunkte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aue Arbeitsanweisungen - Einzelarbe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ensteller/in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a Pro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9:34:00Z</dcterms:created>
  <dc:creator>Andrea Prock</dc:creator>
  <dc:description/>
  <dc:language>en-US</dc:language>
  <cp:lastModifiedBy>Andrea Prock</cp:lastModifiedBy>
  <cp:lastPrinted>2001-01-08T20:44:00Z</cp:lastPrinted>
  <dcterms:modified xsi:type="dcterms:W3CDTF">2001-01-08T19:48:00Z</dcterms:modified>
  <cp:revision>7</cp:revision>
  <dc:subject/>
  <dc:title>S c h u l p r a x i s</dc:title>
</cp:coreProperties>
</file>